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7:09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E1343850B807781A164CD331F6A3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E1343850B807781A164CD331F6A3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aF55+t5Y+l5pyL5Y+L5ZyI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6uui/mOaYr+imgeacieaipuaDs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aYr+WSuOmxvO+8jOS5n+imgeWBmuacgOWSuOeahOmCo+ado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HguS6i+eahOS6uuS4gOaXpuS4jemFjeWQiOWwseS8muiiq+ivtOayoeiJr+W/g++8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Ap+eahOS6uueojeW+ruS5luW3p+S4gOWbnuWwseiiq+WkuOS4quS4jeWB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eIseeskeeahOS6uuS4gOaXpuWTrei1t+adpe+8jOavlOS7u+S9leS6uumDv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g+ijguiCuuOAgjwvcD48cD48ZW0+NC48L2VtPuemu+WOu++8jOiuqeS6i+aDheWPmOW+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+8jOS6uuS7rOWPmOW+l+WWhOiJr++8jOWDj+S4quWtqeWtkOS4gOagt++8jOaIkeS7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sOW8gOWni+OAgjwvcD48cD48ZW0+NS48L2VtPuS4u+WKqOS5heS6huS8muW+iOe0r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S5heS6huS8muW0qea6g+OAguayiem7mOS5heS6huS8muWPl+e9qu+8jOaDs+W/teS5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ua1geazquOAgjwvcD48cD48ZW0+Ni48L2VtPuaIkeeahOW/g+mHjOS4gOeJh+eLvOiX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ahOS6uuWHuuS4jeWOu++8jOacieeahOS6uui/m+S4jeadp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uuS7gOS5iOi2iuWvueS4gOS4quS6uuWlve+8jOmCo+S4quS6uuWwsei2iuS4je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PjeaDnOOAgjwvcD48cD48ZW0+OC48L2VtPuWPr+aAleeahOS4jeaYr+eIsemUmeS6u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jeaVouWGjeeUqOecn+W/g+eIseS6uuOAgjwvcD48cD48ZW0+OS48L2VtPuS6uuaA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cgOeJueWIq+eahOW8seeCueWwseaYr++8jOWcqOaEj+WIq+S6uuWmguS9leeci+W+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MTAuPC9lbT7nmoflm77pnLjkuJrosIjnrJHkuK3vvIzkuI3og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rrXkuIDlnLrphonvvIE8L3A+PHA+PGVtPjExLjwvZW0+5YCS5ZWk6YWS5pe25LiK6Z2i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bGC5rOh5rKr77yM55yL5Ly85bqe5aSn77yM5L2G5oq/5LiA5Y+j5YWo5piv56m6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7uZ55qE5oSf5oOF5Lmf5piv44CCPC9wPjxwPjxlbT4xMi48L2VtPuS7u+S9le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Dveacieino+WGs+eahOWKnuazle+8jOaXoOazleWPr+aDs+eahOS6i+aYr+ayoeaci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lpoLmnpzkvaDni6zoh6rkuIDkurrnrJHkuobvvIzpgqP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nmoTnrJHjgII8L3A+PHA+PGVtPjE0LjwvZW0+5pyJ5LiA5p2h6Lev77yM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6LWw5LiN5Y+v77yM6YKj5bCx5piv5bm06L275pe25YCZ55qE5byv6Le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bvue7j+mCo+S4queIseaIkeWmguWRveeahOWwkeW5tO+8jOWmguS7iuato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dgOaLpeWQu+edgOWIq+S6uuOAgjwvcD48cD48ZW0+MTYuPC9lbT7msqHku4DkuYjlp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nmoTvvIzlpLHljrvnmoTpg73mmK/lnoPlnL7jgII8L3A+PHA+PGVtPjE3LjwvZW0+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6Z2i5YmN5ou955qE6Lef5LqM5LqU5YWr5LiH5Ly855qE77yM5pGG5aW9UE9TReWcq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vO+8gTwvcD48cD48ZW0+MTguPC9lbT7kvaDmiYDosJPnmoTkuI3pgILlkIjjgIHkuI3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7PopoHkuKLkuIvmiJHnmoTlgJ/lj6PjgII8L3A+PHA+PGVtPjE5LjwvZW0+5LiN6I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bCx5LiN6IO95Zyo5LiA6LW35ZCn77yM5Lmf6K6477yM5LiA6L6I5a2Q5Lmf5rKh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ZW/44CCPC9wPjxwPjxlbT4yMC48L2VtPuecn+ato+eahOeIseaDhe+8jOS4jeaYr+S4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Sn+aDhe+8jOiAjOaYr+aXpeS5heeUn+aDheOAgjwvcD48cD48ZW0+MjEuPC9lbT7mm77nu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lpLHljrvkvaDlv4PlsLHkvJrnl5vvvIzlkI7mnaXlj5HnjrDlv4Pmib7kuI3liLD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yLjwvZW0+5LiA5Liq5Lq655Sf5rS777yM5Y+v5Lul5b6I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iv77yM5Y+q5pyJ5LiA5Liq5Lq677yM5L6/5LiN6IO96K+05piv5bm456a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y48L2VtPuayoeS7gOS5iOWlvemBl+aGvu+8jOacrOWwseaYr+S9oOaDheaIke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BmuaVo+emu+WQiOmDveWcqOaDheeQhuS5i+S4reOAgjwvcD48cD48ZW0+MjQuPC9lbT7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m6DkuLrmtLvnnYDmiY3mtLvnnYDvvIzogIzmmK/lm6DkuLrmgJXmrbvmiYDku6Xmi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1LjwvZW0+5L2g5piv5oiR55qE5Y2K5oiq55qE6K+X77yM5LiN6K64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u05pS55LiA5Liq5a2X44CCPC9wPjxwPjxlbT4yNi48L2VtPuS9oOWwseaYr+aIkeW3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+uee/heiGgO+8jOWwkeS6huS9oO+8jOaIkeS4jeiDveWwveaDheWcsOmjnue/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cuPC9lbT7ku6XlkI7nmoTot6/ljbPkvb/lho3pmr7otbDvvIzmiJHkuZ/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pLTotbDov5vkvaDnmoTnlJ/mtLvjgII8L3A+PHA+PGVtPjI4LjwvZW0+5oiR5pWi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Sa5pWw5Lq655qE54ix5Zyo5Y2g5pyJ5qyy5LiA6L+H5ZCO5bCx5Y+Y5oiQ5LqG5pe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44CCPC9wPjxwPjxlbT4yOS48L2VtPuaJgOacieeahOS6pOmbhuWIsOatpOS4uuatou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eahOWwseWPquaYr+a4kOihjOa4kOi/nOeahOS6pOWPiee6v+OAgj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ov5nkuKrkuJbkuIrkuI3opoHov4fliIbkvp3otZbku7vkvZXkurrvvIz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mmK/kvaDnmoTlvbHlrZDpg73kvJrlnKjmn5Dkupvml7blgJnnprvlvID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5L2g5b+D6YeM6YKj5bqn5Z+O77yM57uI56m25bGe5LqO6LC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WwseWDj+S7meS6uuaOjOaYjuaYjua0u+W+l+W+iOWlve+8jO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nuazleWcqOaOpeWPl+iwgeeahOaLpeaKseOAgjwvcD48cD48ZW0+MzMuPC9lbT7lr7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lvojovbvnmoTkuInkuKrlrZfvvIzmiJHmmK/lkKblj6/ku6XnlKjlroPmjaLlm5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p/osIXvvJ88L3A+PHA+PGVtPjM0LjwvZW0+55So546p5LiW5LiN5oGt55qE5oCB5b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5aSN5p2C55qE5Lq655Sf44CCPC9wPjxwPjxlbT4zNS48L2VtPuWPquimgeS9oO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v+S4jumAgOe8qe+8jOeUn+WRveeahOaOjOWjsOe7iOS8muS4uuS9oOWTjei1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lsLHorqnmiJHkuIDkuKrkurrnq5nlnKjmi6XmjKTkurrmva7vvIzl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mnYLnmoTnrJHpl7nvvIznhLblkI7lraTni6znu4jogIHjgII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5peg5omA6LCT77yM6YGT5Ye65LqG5aSa5bCR5aWz5Lq65YaF5b+D55qE5peg5aW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iuqeS9oOaEn+inieWIsOW5uOemj+aXoOW/p+eahO+8jO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S6uu+8m+iuqeS9oOaEn+WIsOeXm+iLpueahO+8jOW+gOW+gOaYr+S9oO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zkuPC9lbT7kuIDkuKrkurrlj6ropoHkuI3lho3mg7PopoH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pg73lj6/ku6XmlL7kuIvjgII8L3A+PHA+PGVtPjQwLjwvZW0+5a+5552A5L2g5Lqu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05YOP77yM57uI5LqO5YGa5Yiw5LqG5peg5Yqo5LqO6KG344CC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oOaOieeahOS6uuS4jeWKoOesrOS6jOasoe+8jOabvue7j+a7muS6hueahOmCo+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5n+S4jeeci+esrOS6jOecvOOAgjwvcD48cD48ZW0+NDIuPC9lbT7mnKzmg7Pmi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nInotqPmiJbogIXmuKnmn5TnmoTkurrvvIznu5PmnpzljbTmiJDkuLrkuob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nmoTkurrjgII8L3A+PHA+PGVtPjQzLjwvZW0+5Lmg5oOv5LqG5LmF5Ly077yM5oCO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Y+X5LiA5Liq5Lq655qE5a2k5Y2V77yBPC9wPjxwPjxlbT40NC48L2VtPuaIkeWBm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+eahOS6i++8jOaXoOmdnuWcqOS9oOi6q+S4iua1qui0ueaIkeWunei0teeahOW5tOWN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UuPC9lbT7kvaDlnKjmiJHnmoTnlJ/lkb3kuK3ng5nkuIvkuobljbDor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j6rlvZPmiJHmmK/kuIDkuKrov4flrqLjgII8L3A+PHA+PGVtPjQ2LjwvZW0+6L+3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N55+l5omA5o6q55qE5pe25YCZ77yM5bCx5oqK5omA54+N6KeG55qE5Lic6KW/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iA6YGN5Y+I5LiA6YGN5Zyw6YeN5rip44CCPC9wPjxwPjxlbT40Ny48L2VtPuaIkeS8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eahOaVheS6i+WFqOmDqOWAvuWQrO+8jOS8muWcqOS9oOeahOeri+WcuuS4iuWQr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heS6i++8jOaIkeaYr+S9oOeahOWbvemAieS4k+iBjOW+i+W4iOOAgj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r5XnnYDkuI3ljrvmg7PkvaDvvIzkvYbvvIzmiJHlgZrkuI3liL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5LjwvZW0+55Sf5a2Y5Y2z6Ium6Zq+77yM5rS7552A5Y2z54K854ux77yM5oiR5Lus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Y+v6YCD44CCPC9wPjxwPjxlbT41MC48L2VtPuWGjeiLpuWGjemavuWGjee0r+S5n+im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dme+8jOimgeWdmuW8uu+8geS4gOWumuS8muWlvei1t+adpeeahO+8ge+8g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mgYvniLHopoHkuYjmmK/kuqvlj5fomZDkurrvvIzopoHkuYjmmK/lron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mZDjgII8L3A+PHA+PGVtPjUyLjwvZW0+5LiW55WM5LiK5pyA6L+c55qE6Led56a7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O5q2777yM6ICM5piv5L2g5piO55+l6YGT5oiR54ix5L2g77yM5Y206KOF5L2c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4CCPC9wPjxwPjxlbT41My48L2VtPuS9oOmCo+S5iOa4qeaflO+8jOi1sOS4pOatpe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veS8muabtOeUnOS4gOS6m+OAgjwvcD48cD48ZW0+NTQuPC9lbT7lt7LmnInnmoTku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v4Xlho3mnInvvIzlt7LooYznmoTkuovvvIzlkI7lv4Xlho3ooYzjgII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m95aSp5b6I5b+r5LmQ77yM6Zq+5LiN6Zq+6L+H5Y+q5pyJ5aSc5pma5om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i48L2VtPuWwseeul+WcqOm7keeahOeIseaDhe+8jOaIkeS5n+S8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mdouWvueOAgjwvcD48cD48ZW0+NTcuPC9lbT7ov5nkuKrkuJbnlYzvvIznnIvkvaD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nmoTkurrvvIzmsLjov5zmr5TlnKjkuY7kvaDnmoTlpJrjgII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V56uf5L2g6Lqr6L655aSq5oul5oyk77yM6ICM5oiR5Y+I5LiN5piv5L2g5ZSv5Li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aIkeS4gOS4quS6uuS5n+eFp+agt+a9h+a0kuWmguW4u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mnInkuIDlpKnkvaDnqb/miLTmlbTpvZDmiJDkuobliKvkurrnmoTm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vvIzmiJHku6zpl63lj6PkuI3mj5DlvoDml6XnmoTml7blhYnjgII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qP6Lqr5bim552A6L+Z5Lik5qC35Lic6KW/55qE5aWz55Sf55yL6LW35p2l6YO95Lya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S77ya6Ieq5L+h5ZKM5b6u56yR77yBPC9wPjxwPjxlbT42Mi48L2VtPuaciei2o+eahOeBt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iOS8muebuOmBh++8jOaXoOiuuuS9oOacquadpeWwhuWOu+W+gOS9leaWue+8jOaIke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buOS8tOOAgjwvcD48cD48ZW0+NjMuPC9lbT7mm77nu4/ml6Dor53kuI3or7TvvIzlpoLk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Dor53lj6/or7TjgII8L3A+PHA+PGVtPjY0LjwvZW0+5a2k5Y2V5LiN5piv5Zug5Li6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yL5Y+L77yM6ICM5piv5rKh5pyJ5Lq65L2P5Zyo5L2g5b+D6YeM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cgOe+juWlveeahOS6i++8jOaYr+eci+WIsOafkOS6uueahOW+rueske+8m+iA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+juWlveeahOS6i++8jOaYr+S7luWboOS4uuS9oOiAjOeskeOAgj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a7ljY7opKrlsL3vvIzkurrmr5Tng5/oirHlr4Llr57jgII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u+57uP5YGa6L+H6K645aSa5bm856ia55qE5LqL77yM5q+U5aaC5Zac5qyi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C48L2VtPuWkseWOu+eahOS4nOilv++8jOWwseWIq+WGjeaNoeS6hu+8jOiE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jkuPC9lbT7kurLniLHnmoTvvIHlu7rluqflm7Tln47lkKfvvIH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m7TotbfmnaXvvIHmiJHkuI3mg7Pnu6fnu63po5jkuobvvIE8L3A+PHA+PGVtPjc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yA5aSn55qE5oKy5Ymn5bCx5piv77ya5L2g6YWN5LiN5LiK6Ieq5bex55qE6Ye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6L6c6LSf5LqG5omA5Y+X55qE6Ium6Zq+77yBPC9wPjxwPjxlbT43MS48L2VtPu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lveS6hue7meS4lueVjOS4gOS4qui1nu+8jOW/g+aDheS4jeWlvee7meiHquW3seS4gOS4q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NzIuPC9lbT7miJHnmoTlv4PkuI3mmK/lhazkuqTovabvvIz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qbrkvY3lsLHlj6/ku6XlnZDkuIvmnaXjgII8L3A+PHA+PGVtPjczLjwvZW0+5b6I5aS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Y+q5piv5oOz5LiA5Liq5Lq66Z2Z6Z2Z77yM5LiN5oOz5Y675oOz54Om5b+D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b+D56m656m655qE44CCPC9wPjxwPjxlbT43NC48L2VtPuS6uueUn+aYr+S4gOWcu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+8jOS6puaYr+S4gOasoemavuW+l+eahOaIkOmVv++8jOaEv+S9oOWIq+WGjei5iei3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UuPC9lbT7lpKnnqbrmnYDpgqPovrnnmb3vvIzmiYDmnInnmoTpuL3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o57liLDmiJHov5jouqvovrnvvIzmiJHnnIvkuI3op4HkvaDkuobjgII8L3A+PHA+PGVt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L+Y5piv5Lya55u45L+h54ix5oOF77yM5Y+q5piv5LiN5YaN55u45L+h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rC45oGS44CCPC9wPjxwPjxlbT43Ny48L2VtPuaIkeS7rOS6kuebuOaItOmUmeS6humd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6juaYr+i/mOacquebuOmBh+S+v+WMhuWMhuWkseaVo+OAgjwvcD48cD48ZW0+N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aDmg6/mmK/kuIDnp43lj6/mgJXnmoTkuJzopb/vvIzljYPkuIfkuI3opoHmiorkuaDmg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ZzkuaDmg6/jgII8L3A+PHA+PGVtPjc5LjwvZW0+5aaC5p6c5LiA6LW35ZCD6aWt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2Q5oiR5a+56Z2i6L+Y5piv6Lqr6L6544CCPC9wPjxwPjxlbT44MC48L2VtPuS7mOWH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5iOWkmu+8jOaNouadpeeahOWNtOaYr+WGt+a8oOeahOWvueW+heWSjOaXoOin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EuPC9lbT7miJHnmoTlv4PvvIzkuIDljYrmmK/kvaDnmoTkurrvvIzkuIDlj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lZnnu5nmiJHnmoTlm57lv4b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ZhYml5M2Z5cHA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2YWJpeTNmeXB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E1343850B807781A164CD331F6A3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