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E757F356B5E824B749A39442E7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E757F356B5E824B749A39442E7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L2b5pWZ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Nl+aXoOmYv+W8pemZgO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keaIkeWls+WEv+S6i+S6i+mhuumBguOAgjwvcD48cD48ZW0+Mi48L2VtPuaEv+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OsOS4luWuieeos++8jOWQjueUn+WWhOWkhO+8gTwvcD48cD48ZW0+My48L2VtPu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v+W8pemZgOS9m++8jOS/neS9kea2iOeBvumBv+eluO+8jOS6uuS4geWFtOaXu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OAgjwvcD48cD48ZW0+NC48L2VtPueliOS4h+S9m+S5i+elpeWFie+8jOm+m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numigu+8m+mbhuaXg+aqgOS5i+WHnemmme+8jOabvOmZgOS5i+mbheWNju+8jOaZuua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jOi6q+W/g+iHquWcqOOAgjwvcD48cD48ZW0+NS48L2VtPui6q+S9k+WuieW6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Oa2iOeBre+8jOmhuue8mOWinumVv++8jOW5v+mXu+a3seaAne+8jOWLpOS/ruS9m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XtuWQieelpe+8gTwvcD48cD48ZW0+Ni48L2VtPuecn+W/g+elneaEv+aCqOWinumV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+8jOWmguaEj+WQieelpe+8jOaEv+S4ieWuneWKoOaMgeWSjOaKpOS9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ingumfs+eahOadqOafs+aeneaLguWOu+S9oOeahOS4gOWIh+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gOeUn+emu+iLpuW+l+S5kO+8m+ingumfs+eahOeUmOmcsuaykOa1t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aEv+S9oOW/g+WmguatouawtOaXoOW/p+aEge+8m+elneS9o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AgeS9oOS4gOmil+WWhOW/g++8jOWkmuihjOWWhO+8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+8jOWlveW/g+acieWlveaKpe+8jOaEv+S9oOW/q+S5kOW5uOemj++8j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S48L2VtPuaEv+S9oOW/g+WuieiInui5iOmdk+S4ve+8jO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mHiuaAgOabmeWFieOAguS4gOWIh+maj+S9oOW/g+W/temVv+WtmO+8jOefpeW3s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+iwiuawuOWcqOOAgua3sea3seaEn+iwouacieS9oOWRteaKpO+8jOivuuiogOS4j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QhOWuie+8gTwvcD48cD48ZW0+MTAuPC9lbT7kvZvnpZbmhL/kvaDmr4/lpKnkv53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ppa3pppnvvIznnaHnnKDlpb3vvIzouqvkvZPkuIDlpoLml6LlvoDmo5Lmo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bKB5LiA5bqm5piv6K+e6L6w77yM55m+5LiW5Y2D6Lqr5rG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S/5L2b6I+p6JCo5Yqg5oyB77yM56aP5a+/57u15bu2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j+aFp+WinuS4iu+8jOmBk+S4muacieaIkO+8jOWFreaXtu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qIHlvrflt43lt43vvIznm7jlpb3lhYnmmI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J56We55u46ZqP77yM5Ye256We6L+c56a777yBPC9wPjxwPjxlbT4xNS48L2VtPumA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WQie+8jOmBh+mavueoi+elpe+8gTwvcD48cD48ZW0+MTYuPC9lbT7pgIHkvaDkuID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tKLnpZ7vvIzmhL/kvaDlppnmiYvph5Hpk7bvvJvpgIHkvaDkuIDlsIrpu5HmiqT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h5HliJrmkafprZTjgII8L3A+PHA+PGVtPjE3LjwvZW0+6K6p5oWI5oKy5YWF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6Lef552A5L2g77yM5L2b57yY5Yqg5oyB5L2g77yM5ZaE6KGM5oiQ5bC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YiH5aaC5oSP77yM5LiA5YiH5ZyG5ruh77yB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e8mO+8jOW+l+ingumfs+iPqeiQqOS/neS9ke+8jOWBpeW6t+Wlvei/k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TwvcD48cD48ZW0+MTkuPC9lbT7mhL/mgqjlronnqLPlsJHmgbzvvIzotbf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iKnvvIzkuIrkuIvlkoznnabvvIE8L3A+PHA+PGVtPjIwLjwvZW0+5oS/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6Lqr5L2T5a6J5bq377yM6L+d57yY5raI54Gt77yM6aG657yY5aKe6ZW/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rex5oCd77yM5Yuk5L+u5L2b5rOV77yM5YWt5pe25ZCJ56Wl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IjeS4iemAlOiLpu+8jOeBreivuOeDpuaBvOaal++8jOW8gOW9vOaZuuaFp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lJ/nlJ/kuJbkuJbplb/nm7jpgKLvvIzlkIzooY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zlnIbnp43mmbrlip/lvrfmtbfjgII8L3A+PHA+PGVtPjIzLjwvZW0+5oS/5YCf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5L2g6YCB55yf57uP44CC5bmz5a6J56aP57yY5Yiw77yM5a625Lia55m+5Lq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uueminOW5v+Wkp++8jOiJsuebuOerr+S4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s5XkvZPlronlurfvvIzpgZPkuJrnsr7ov5vvvIzpgJ/or4HkvZv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LpobrkvJfnlJ/jgII8L3A+PHA+PGVtPjI2LjwvZW0+5oS/5oKo5YWt5pe2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ZSQ5o2Q77yBPC9wPjxwPjxlbT4yNy48L2VtPuazleWWnOWFhea7oe+8jOWFr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jguPC9lbT7msYLkvZvotZDnpo/lubPlronvvIzotZDmiJ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tojpmaTkuIDliIfngb7pmr7vvIzkv53kvZHlrrbluq3lkoznvo7lubjnpo/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I8L3A+PHA+PGVtPjI5LjwvZW0+5ZCJ56Wl5aaC5oSP77yM5aaC5oSP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ZrueFp+WNgeaWueWIue+8jOa2iOmZpOS4ieWeouWGpe+8jOaY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WOhOmavuOAgjwvcD48cD48ZW0+MzEuPC9lbT7pgIHkvaDkuIDku7boiKzoi6X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Z/oj6nmj5Dlv4PvvIzlkI7opZ/lh7rnprvlv4PvvIzlpJrpl7vmmK/pooblrZD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mK/oopblrZDjgII8L3A+PHA+PGVtPjMyLjwvZW0+5ZCJ56Wl5ZCJ56Wl5oGS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YWt5pe25oGS5ZCJ56Wl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dW1jNmFtN2V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HVtYzZhbTdl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E757F356B5E824B749A39442E7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