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A4E440CA1CFD303CEF568B92A4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A4E440CA1CFD303CEF568B92A4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MzjlsoHnlJ/ml6X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b6A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bCx77yM5LiN6L6c6LSf77yM5oSf6LCi6Zmq5Ly077yM5oSf6LCi5omA5py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yLjwvZW0+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6Wd56aP77yM5Lqy54ix55qE6Ieq5bex77yM6L+Z5Liq5LiW55WM5Y+q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6ICM5rKh5pyJ5LuA5LmI5piv6L+H5LiN5Y6755qE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LjwvZW0+6K+35LiN6KaB5oqK5oiR5a+55L2g55qE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Q5L2g5LiN6KaB6IS455qE6LWE5pys44CC56Wd6Ieq5be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W95aW95a6g54ix6Ieq5bex77yM5q+P5aSp5aSa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77yM5oqb5byA5ZCE56eN6KeS6Imy5bim5p2l55qE54Om5oG85ZK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5yf55qE6Ieq5bex77yM5Y+W5oKm6Ieq5bex77yM56Wd56aP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H5aW95q+P5pe25q+P5Yi744CCPC9wPjxwPjxlbT41LjwvZW0+5aiH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bey5Li65L2g5byA5pS+77yb576O5aW955qE5pel5a2Q77yM5bey5oKE5oK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56Wd5oiR55Sf5pel5b+r5LmQ77yBPC9wPjxwPjxlbT42LjwvZW0+5biM5pyb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5y86YeM5pyJ6Ziz5YWJ77yM56yR6YeM5piv5Z2m6I2h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Sf6LCi6Zmq5Ly044CC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q655Sf6Ium55+t77yM5Yir5a+56Ieq5bex5ZCd5ZWs5LiA5Y+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Sp56m65aSn5ZaK77ya56Wd5oiR55Sf5pel5b+r5LmQ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aSa54K557OK5raC5Lya5bCR54K554Om5LqL77yM5pyJ5pe25aSa54K5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54K554Om5oG877yM5pyJ5pe25bCR54K56K6h6L6D5Lya5aSa54K55bmz5a6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a54K55ZCD5LqP5Lya5aSa54K55bmz5a6J44CC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Z55Sf5rKh6YKj5bm66ZW/77yM6K+35b+g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YOP5pyA5Yid55qE5qih5qC377yM6Ie0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Jv+iSmeaXtuWFieS4jeW8g++8jOaEn+iwouS4gOWIh+e7meS6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i/meS4quS4lueVjOacieS9oOi2s+Wkn+S6hu+8j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mhL/ku6XlkI7nmoTms6rmsLTpg73mmK/llpzmno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InnlJ/mnInlubjjgILnpZ3oh6rlt7HnlJ/ml6Xlv6vkuZ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LuK5aSp5piv5L2g55qE55Sf5pel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Y+q5pyJ5Zue5LiN5Y6755qE6ICM5rKh5pyJ5LuA5LmI5piv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xMy48L2VtPuayoeacieeUnOe+jueahOibi+ezle+8j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+jumFku+8jOS4sOWOmueahOekvOeJqe+8jOaCoOaJrOeahOeUn+aXpeat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+aGvu+8jOS9oOaLpeacieS4lueVjOS4iuacgOecn+W/g+eahOelneemj+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MTQuPC9lbT7nlJ/ml6Xlv6vkuZDvvIH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lj4jplb/kuIDlsoHvvIzlupTor6Xlj4jmiJDnhp/kuoborrjlpJr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otLnlhYnpmLTkuobmuKnmn5TkuI3luIXvvIznpZ3oh6rlt7HmsLjov5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b7liLDlubjnpo/jgILnpZ3miJHnlJ/ml6X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aSp6YO96IO96L+H55Sf5pel77yM5biM5pyb5oiR5LuK5aSp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bm05bm05bKB5bKB5bm456aP5rC45Ly0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7iuWkqeaYr+S9oOeahOeUn+aXp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WcqOaEj+S4gOS6m+S6uuWkquWcqOS5juS4gOS6m+S6i+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acgOS9s+W/g+aAgemdouWvueOAgjwvcD48cD48ZW0+MTcuPC9lbT7kuZ/orrj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ov4fnlJ/ml6XvvIzkvYbmr4/kuKrkurrmr4/kuIDlubTnmoTnlJ/ml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vvIzmiYDku6XmiJHlkYror4noh6rlt7Hmr4/kuIDlubTnmoTku4r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kvaDnlJ/ml6Xlv6vkuZDvvIE8L3A+PHA+PGVtPjE4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KaB5Li66Zq+6Ieq5bex77yM5q+U5aaC5LiN5ZCD6aWt44CB5ZOt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et44CB5oqR6YOB77yM6L+Z5Lqb6YO95piv5YK755Oc5omN5YGa55qE5LqL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xOS48L2VtP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Jv+iSmeaXtuWFieS4jeW8g++8jOaEn+iwouS4gOWIh+e7meS6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lJ/mtLvmmI7mnJfvvIzkuIfnianlj6/niLHvvIz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5oiQ6ZW/5LiN5pyf6ICM6YGH77yM55Sf5pel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6Wd6Ieq5bex55Sf5pel5b+r5LmQ44CCPC9wPjxwPjxlbT4yMi48L2VtP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eawuOi/nOW8gOW/g++8geelneaJgOacieWFs+W/g+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mDveW/g+aDs+S6i+aIkO+8jOi6q+S9k+WBpeW6t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YDmhL/miJDnnJ/vvIzmhL/kvaDmraTnlJ/ml6DmgpT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0LjwvZW0+6KaB5pu05YuH5pWi77yM5bCR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52h6KeJ77yM5LiN6KaB5Lmx5oOz77yM5biM5pyb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5piv6Ziz5YWJ77yM56yR6YeM5piv5Z2m6I2h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S6sueIseeahOiHquW3se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Un+aXpeW/q+S5kO+8jOWtpuS8muaOp+WItuiHquW3seeahOaDhee7q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soOS9oO+8jOaJgOS7peS9oOayoeaciemBk+eQhui3n+WIq+S6uumaj+S+v+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iAjeaAp+WtkOOAgjwvcD48cD48ZW0+MjYuPC9lbT7ku47msqHmnInorq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ov4fov4fnlJ/ml6XvvIzlj6rmmK/oh6rlt7HorrDlvpfoh6rlt7H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a75byA55qE5Lq66LaK5p2l6LaK5aSa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p2l6LaK6YeN6KaB44CC5pe26Ze05aSq5b+r77yM5L2g5Yir5aSq5oWi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L6b6Ium5LqG77yM56Wd6Ieq5bex55Sf5pel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SmeaXtuWFieS4jeW8g++8jOe7iOeptuWPiOmVv+Wkp+S6huS4gOWyg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4qumYtuauteS4jeWQjOeahOiHquW3se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JbnlYzkuIrllK/kuIDkuI3nlKjliqrlipvlsLHog73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lubTpvoTmiJDplb/kuI3mnJ/ogIzpgYfvvIznlJ/ml6XlpoLmnJ/ogIzoh7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qI3nurXljbPpgJ3vvIzluIzmnJvog73pgYfop4Hmm7Tlpb3nmoToh6rlt7HvvIz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LnpZ3oh6rlt7HnlJ/ml6Xlv6vkuZDjgII8L3A+PHA+PGVtPjM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uK5aSp5piv5L2g55qE55Sf5pel77yM55Sf5pel5b+r5LmQ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5Li65LqG6Ieq5bex6aqE5YKy55qE5rS7552A5ZCn77yM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b+D55a85L2g44CCPC9wPjxwPjxlbT4zMS48L2VtPui/measoe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Yr+mjju+8jOaYr+mbqO+8jOaYr+WknOaZmu+8m+S9oOeskeS6hueske+8jO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RhuaJi++8jOS4gOadoeWvguWvnueahOi3r+S+v+WxleWQkeS4pOWktOS6hu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MzIuPC9lbT7kurLniLH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lJ/ml6Xlv6vkuZDvvIzorrDlvpfopoHluLjluLj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rvvIzorrDkvY/ku7DmnJvlpKnnqbrnmoTml7blgJnkuZ/opoHnnIvnnIvohJ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m/6JKZ5pe25YWJ5LiN5byD5Y+I6ZW/5LiA5bKB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77yM5L6d5pen5Y+v54ix77yM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/q+S5kOWDj+mYs+WFie+8jOWDj+mbqOmcsu+8jOaSreaSku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S4quinkuiQve+8m+WDj+a4hemjju+8jOWDj+mbvuWymu+8jOiQpue7l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OAguW/q+S5kOaXoOWkhOS4jeWcqOOAg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sYLlsYLnu7/mhI/kuK3vvIznpZ3npo/kuIDph43ph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lJ/ml6Xlv6vkuZDvvIzlj4jmtqjkuIDlsoHkuob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LqG5L2g5LiW55WM5pu057K+5b2p77yM5LuK5aSp5pyJ5LqG5L2g5pif56m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LuK5aSp5Zug5Li65L2g5Lq66Ze05pu05rip5pqW77yM5LuK5aSp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pu05bm456aP77yB56Wd6Ieq5bex55Sf5pel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7peaipuS4uumprO+8jOmaj+WkhOWPr+agluOAguaipuWcqOi/nOaWue+8jO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OAguelneiHquW3seeUn+aXpeW/q+S5kOOAgjwvcD48cD48ZW0+Mzg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lYrvvIzlkKbliJnmgI7kuYjlmLLnrJHpgqPkupvmm77nu4/lmLLnrJHov4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Z3oh6rlt7HnlJ/ml6Xlv6vkuZDvvIE8L3A+PHA+PGVtPjM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rKh5pyJ55Sf5pel6JuL57OV77yM5rKh5pyJ54Ob5YWJ5pma6aS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oiR5ZSx552A5oOF5q2M77yM5oiR55qE5a+C5a+e77yM5pWj5biD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Y+q5pyJ6Lef6Ieq5bex6K+0JmxkcXVvO+eUn+aXpeW/q+S5kC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Sf5ZG95piv5LiA56eN5Zac5oKm77yM5oS/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WF5ruh5Zac5oKm77yM56Wd55Sf5pel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AvOW+l+S9oOa1geazqu+8jOWAvOW+l+iuqeS9oOi/meS5i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iuqeS9oOWTreazo+OAgu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oLmnpzkvaDlm6DlpLHljrvkuoblpKrpmLPogIzmtYHms6rvvIzpgqPkuY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lpLHljrvnvqTmmJ/kuobjgIL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+Q5YmN56Wd6Ieq5bex55Sf5pel5b+r5LmQ77yB5biM5pyb5peg6K66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6YO96KaB5b6I5aW955qE5Y676Z2i5a+5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cgOWWnOasoui/h+eUn+aXpe+8jOmVv+Wkp+S6huacgOaAlei/h+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XoOaDheS4gOW5tOWPiOS4gOW5tO+8gTwvcD48cD48ZW0+NDUuPC9lbT7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nlJ/ml6XlpoLmnJ/ogIzoh7PjgILnroDljZXkuIDlj6X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2LjwvZW0+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rKh5pyJ5Yir55qE6K+d77yM5Y+q5oOz5L2g55+l6YGT77yM5q+P5bm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Lya5pS25Yiw5oiR55qE56Wd56aP77yM5oSf5Yiw5oiR55qE54i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6Wd6Ieq5bex55Sf5pel5b+r5LmQ77yBPC9wPjxwPjxlbT40Ny48L2VtP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ahOeUn+aXpeaYr+i/meagt+a1qua8q++8jOWFhea7oeivl+aDheeUu+aEj+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avj+S4gOWkqemDveW/q+S5kOOAgeWBpeW6t+OAgee+juS4ve+8jOeUn+WR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i+aWl+OAgeWIm+mAoOOAgeaKiuaPo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4mbGRxdW875ZCD5LqP5piv56aPJnJkcXVvO+S4jeS9huaYr+S4gOenjeS6uu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pe+8jOabtOaYr+S4gOenjeeUn+a0u+aZuuaFp+OAguWQg+Wwj+S6j+S4jeS9hu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6uuS7rOeahOaZr+S7sO+8jOi/mOWPr+WtpuWIsOS6uueUn+Wkp+aZuuaFp+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DkuPC9lbT7kurLniLHnmoT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hajkuJbnlYzlj6rmnInkuIDkuKrkvaDvvIzlsLHnrpf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rKPotY/kvaDvvIzkvaDkuZ/opoHlpb3lpb3lnLD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y54ix55qE6Ieq5bex77yM5LuK5aSp5piv5L2g55qE55Sf5pe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2m5Lya6IGq5piO5LiA54K577yM5LiN6KaB6ICB5piv6Zeu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6I55m955e055qE6Zeu6aKY77yM6YKj55yf55qE5b6I5peg6I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lneiHquW3seeUn+aXpeW/q+S5kO+8jOa0u+W+l+W8gOW/g++8jOa0u+W+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0u+W+l+eBv+eDguOAguaEn+aBqeeItuavje+8jOaEn+aBqeWcqOaIk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e7meS6iOi/h+WFs+W/g+OAgeeIseaKpOOAgeW4ruWKqei/h+aIk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IuPC9lbT7mlK/mlK/ngb/ng4LnmoTng5vlhYnvvIzlsoH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ubjnpo/vvIzlubjov5DnmoTmiJHvvIzmmI7lpKnkvJrmm7Tlpb3vvIH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zLjwvZW0+6KaB55WZ5LiL5Lq655Sf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LiA5q2l5LiA5Liq6ISa5Y2w77yb6KaB5bCR6LWw5Lq655Sf5byv6L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J5oCd6ICM6KGM44CC56Wd6Ieq5bex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guWxgue7v+aEj+S4re+8jOelneemj+S4gOmHjemHjeOAgeelneaIk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lvoDlkI7kvZnnlJ/vvIzkuI3otJ/mtY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h6rlt7HjgILnpZ3oh6rlt7HnlJ/ml6X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m75aSn5Y2D5Lik6Iyr6Iyr77yM5LiA6YKC6YCF77yM57uI6Zq+5b+Y44CC55u46YC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LiA56yR77yM5LiN55u46K+G77yM5Y+I5L2V5aao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Wd6Ieq5bex55Sf5pel5b+r5LmQ44CCPC9wPjxwPjxlbT41Ny48L2VtP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ayoeacieaMieS9oOaJgOW4jOacm+eahOaWueW8j+adpeeIseS9oO+8jOmCo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7luS7rOayoeacieWFqOW/g+WFqOaEj+WcsOeIseS9oO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guPC9lbT7lpoLmnpzmiJHku6zpg73mmK/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lZnlnKjml7blhYnnmoTljp/lnLDvvIzlnZDlnKjkuIDotbfkuIDovrnlkK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LjkuI3ogIHljrvnmoTmlYXkuovkuIDovrnmhaLmhaLnmpPpppb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5LjwvZW0+5oiR5p2l5LiN5Y+K6K6k55yf55qE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piO55m95pe25Y+q6IO96YCJ5oup6K6k55yf5Zyw6ICB5Y6744CC5oSf5oG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Sf5ZG96YeM55qE5q+P5LiA5Liq55u46YGH44CC6KSq5Y675bm05bCR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6F5bKB5pyI6Z2Z5aW944CC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sueIseeahOiHquW3se+8jOS7iuWkqeaYr+S9oOeahOeUn+aXp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FqOS4lueVjOWPquacieS4gOS4quS9oO+8jOWwseeul+ayoeacie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+i1j++8jOS9oOS5n+imgeWlveWlveeIseiHquW3se+8jOWBmuacgO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R3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dC5odG1sIj5odHRwczovL2R1YW5qdXppa3UuY29tL2R1YW5qdXppL3hkd3ZhdjV0Z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A4E440CA1CFD303CEF568B92A4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