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C59B25AE2F7D301869D74BCBFE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C59B25AE2F7D301869D74BCBFE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pCe56yR55+t5Y+l5a2Q5b6I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wseeu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ZqO+8jOS9oOWPiOeul+S4quS7gOS5iOS4nOilv++8nz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WwhuadpeaJjeacieeahO+8jOiAjOaYr+S7juWGs+WumuWOu+WBm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1t++8jOaMgee7ree0r+enr+iAjOaIkOOAgjwvcD48cD48ZW0+My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Wkp+WnqOWmiOOAgeaDs+adpeWwseadpe+8jOaDs+i1sOWws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uuS6huS4jei+nOi0n+S7iuWkqeeahOWlveWkqeawlO+8jOadpeev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S6hu+8jOaJk+eQg+eahOS6uueJueWIq+Wkmu+8jOaenOeEtuaNoeS6huWlveWkm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TtuOAgjwvcD48cD48ZW0+NS48L2VtPueUqOWujOeahOeJmeetvuaUvuWbnueJme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Rh+S4gOaRh+OAguWQjuadpeWOu+mkkOmmhuWQg+mlre+8jOWPkeeOs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ebuOWQjOeahOS5oOaDr+OAgjwvcD48cD48ZW0+Ni48L2VtPuimgeaYr+WcqO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+8jOaIkeWwseaKiuS9oOeahOWQjeWtl+WGmeWcqOWGheijpOS4iu+8jOeUqOWxgeW0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y48L2VtPum4s+m4r+aIj+awtO+8jOmDveS7luWmiOa3u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e/vOWPjOmjnu+8jOmDveS7luWmiOaRlOatu++8gTwvcD48cD48ZW0+O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OS4jeWHuuWTqumHjOWlve+8jOWPr+WwseaYr+iwgeS5n+S7o+abv+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tpui/h+W+iOWkmuaKgOiDve+8jOWPkeeOsOacgOacieeU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YryZsZHF1bzvmg7PlvIDngrkmcmRxdW8744CCPC9wPjxwPjxlbT4x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OWOjOiHquW3seiDlu+8jOS9oOi6q+S4iueahOavj+S4gOWdl+iCpeiCiemDveaYr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o+WQg+WHuuadpeeahO+8jOS9oOivtO+8jOS9oOi/mOacieS7gOS5iOWlveaKseaA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r7nmiJHmnaXor7TvvIzkvaDmmK/pu5HmmpfkuK3nmoT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ppaXppb/kuK3nmoTpnaLljIXvvIzlhqzlpKnph4znmoTmo4noooTvvIzlpI/lpK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ns5XjgILkvaDmmK/miJHku4rnlJ/llK/kuIDnmoTlrp3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+Q6L+H5b6A77yM5Yir6Zeu5bCG5p2l77yM54+N5oOc546w5Zyo576O5aW9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BPC9wPjxwPjxlbT4xMy48L2VtPuS6lOavm+WSjOS6lOavm+acgOW5uOemj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WHkeaIkOS6huS4gOWdl+OAgjwvcD48cD48ZW0+MTQuPC9lbT7miorkvaDmoL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4bph4zvvIzorqnkvaDnn6XpgZPnn6XpgZPku4DkuYjmmK/mpI3niankurr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CP5pe25YCZ6IOG5a2Q54m55Yir5bCP77yM5pS+5LiqUOmDv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Qk+WTreOAgjwvcD48cD48ZW0+MTYuPC9lbT4xOOi+iOWtkOmDveayoeW5s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S8muiupOivhuS9oO+8jOi/nuS4oui/m+WkqumYs+mDveWrjOS4jeWkn+eOr+S/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sqHku4DkuYjkuovkuI3opoHmib7miJHvvIzmnInkuovmm7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b7miJHjgII8L3A+PHA+PGVtPjE4LjwvZW0+5oiR6KeJ5b6X5LiW55WM5LiK5bCx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Lq66IO95ZC45byV5Lq677yM5LiA56eN5piv54m55ryC5Lqu55qE5LiA56e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55qE44CCPC9wPjxwPjxlbT4xOS48L2VtPueci+WIsOWIq+S6uuS6jOWNgeWH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utuS6p+i/h+S6v++8jOWNgeS6v++8jOWHoOWNgeS6v++8jOaIkeWwseS6lOeZvu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Dj+e0oOOAgjwvcD48cD48ZW0+MjAuPC9lbT7lgYfmnJ/mnInmtLvliqj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nlLXor53vvIznm7TmjqXmnaXmjqXmiJHvvIzliqjkvZzopoHlv6vvvIzlp7/lir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L3A+PHA+PGVtPjIxLjwvZW0+5Yir57uZ5oiR6K+36YGT55CG77yM5Zug5Li65oiR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9oOmXruaIkeeIseS9oOWIsOW6leacieWkmua3s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Pr+S7peS7o+ihqOaIkeeahOW/g+OAgjwvcD48cD48ZW0+MjMuPC9lbT7ljZXouqv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sqHmnInotYTmoLznlJ/nl4XnmoTkurrjgII8L3A+PHA+PGVtPjI0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77yM5rWq5omT5rWq77yM5LiA5Luj5pu05q+U5LiA5Luj5rW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eIseS5ieaXoOi/lOmhvuaYr+WboOS4uuS4gOaXoOaJgOefpe+8jOWvu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wqOaFjuaYr+WboOS4uuS4gOefpeWNiuino++8jOWvueeIseaLkuS5i+WNg+mH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p+W9u+Wkp+aCn+OAgjwvcD48cD48ZW0+MjYuPC9lbT7kvaDnn6XkuI3nn6XpgZP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/ku4DkuYjmhI/mgJ3vvJ/mmK/ku47mraTlpJzplb/moqblpJr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oiR5piv5oOF5Zy66auY5omL77yM5rKh5oOz5Yiw5L2g5piv5oO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mL44CCPC9wPjxwPjxlbT4yOC48L2VtPuaIkeWNlei6q+aIkeW/q+S5kO+8jOaIkeaz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wj+WTpeWTpeOAgjwvcD48cD48ZW0+MjkuPC9lbT7liKvkurrpg73mmK/nrJH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nIvvvIzkvYbmmK/kvaDljbTkuI3kuIDmoLfvvIzkvaDmmK/nnIvotbfmnaX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wLjwvZW0+5bCP5LiJ566X5LuA5LmI77yM5LuW5YWF5YW26Ye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Liq5Lq644CCPC9wPjxwPjxlbT4zMS48L2VtPuWIq+ijheS9n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fpemBk+S9oOWrieWmkuaIkeeahOe+juOAgjwvcD48cD48ZW0+MzI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o4XpgLzvvIzmlaLkuo7nm7TpnaLoh6rlt7HmsqHmnInljprluqbnmoTohLjn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2T5L2g55qE5Ya35ryg6LaF5Ye65LqG5oiR5b+D6YeM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qE6LSf6I2377yM6YKj5LmI5b+D5o6P57uZ5L2g77yM5oiR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Ml+S4iuW5v+S4jeebuOS/oeecvOazqu+8jOaxn+a1meayquaZkuS4jeW5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+8jOS9oOWcqOWMl+aWueeahOiJs+mYs+mHjOWkp+mbque6t+mjnu+8jOaIkeWcq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YtOmbqOmHjOWbm+Wto+WPkemcieOAgjwvcD48cD48ZW0+MzUuPC9lbT7kvJfph4z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YPnmb7luqbvvIzmiqzlpLTkuIDnnIvvvIzku5blnKjlpKnkuIrpo54maGVsbGlwO+m4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+8gTwvcD48cD48ZW0+MzYuPC9lbT7miJHlkYror4nkvaDvvJrkvaDopoHmmK/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miJHvvIzlsLHorqnmiJHnpZbniLfniLfluKbotb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Ky5Lyk5LiN57uZ5L2g55yL77yM5oiR5oCV5L2g5b+N5LiN5L2P56yR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Ut+eUn+S4jeaYr+WWnOasoue0oOminOeahOWls+Wtqe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0oOminOS5n+a4heengOWlveeci+eahOWls+Wtqe+8jOS4jeaYr+Wls+eUn+WTr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mXrumimO+8jOaYr+S4keWnkeWomOWTreaJjeino+WGs+S4jeS6humXrumi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S4jeaYr+WWnOasouWls+axieWtkO+8jOaYr+WWnOasoua8guS6rueahOWls+axi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Umei/meWwseaYr+eOsOWunuOAgjwvcD48cD48ZW0+MzkuPC9lbT7ov5jmsqH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ajnmb3vvIzmhJrkurroioLlsLHov4fljrvkuobjgII8L3A+PHA+PGVtPjQ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KM5oiR5pep5oGL77yM5pep54ix5ZCX77yf5oiR5oS/5oSP5ZKM5L2g5pma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IKy44CCPC9wPjxwPjxlbT40MS48L2VtPuaIkeWPkei1t+iEvuawlOadpe+8jO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+aAle+8jOaAleacieS6uuimgeaJk+aIkeOAgjwvcD48cD48ZW0+NDIuPC9lbT7miJ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kuYvliY3vvIznnJ/msqHlj5HnjrDljp/mnaXmiJHmnInku6Xosozlj5bkur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l4XjgII8L3A+PHA+PGVtPjQzLjwvZW0+6ZW/5b6X5biF5pyJ5LuA5LmI55So5ZWK77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5So6IS45Yi35Y2h5ZCX77yfPC9wPjxwPjxlbT40NC48L2VtPuS4jeimgeWGj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eOqeeBq++8jOWQpuWImeS9oOS7mOS4jei1t+i/meWQju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jqvlkI3lhbblppnnmoTohbDnlrzvvIzpmr7pgZPogIHoobLmgIDlrZ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2LjwvZW0+5rKh6auY5bqm5rKh6aOO5bqm77yM5YWJ5pyJ5LiA5LuY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Ka44CCPC9wPjxwPjxlbT40Ny48L2VtPuaIkeS7rOeahOebruagh++8muWQkemSs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Omui1muOAgjwvcD48cD48ZW0+NDguPC9lbT7kuI3opoHln4vmgKjogIHlpKn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vvIzogIHlpKnmoLnmnKzlsLHkuI3nn6XpgZPkvaDmmK/osIH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2/5ZKM5oG26a2U55qE5Yy65Yir77ya6ICB5aW25aW25pGU5YC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2/5Lya5Y675pCA5om25aW55Lus77yb6ICM6a2U6ay877yM5b6A5b6A5bCx5pi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55Lus5pGU5YCS55qE5Y6f5Zug44CCPC9wPjxwPjxlbT41MC48L2VtPuavj+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uuWcqOW6iuS4iu+8jOimgeaYr+S4jee8luS4quaVheS6i++8jOiuvuWumuWlveink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iuecvOedm+W8gOWni+iEkeWGhea8lOeahOivne+8jOWwsee7neWvueS8mu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iJHopoHog5bmiJDkuIDniYfmtbfvvIzmt7nmsq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nmoTmrbvnmKblrZDjgII8L3A+PHA+PGVtPjUyLjwvZW0+5oiR5LiN5Zac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Z5L2g5rS76Lev5ZCX77yf5oiR6ZW/5b6X5q+U5L2g5biF77yM5Y+I5q+U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KM5Yqb77yM5aaC5p6c5oiR5YaN5Zac5qyi56yR77yM5L2g6L+Y5rS75LiN5rS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ciemSseS6uuWuhe+8jOmCo+WPq+icl+Wxhe+8m+aci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kemDge+8jOmCo+WPq+W/p+mDgeOAgjwvcD48cD48ZW0+NTQuPC9lbT7lm6DkuLr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lrabpgZPnkIbvvJvkuI3kvYbogIzkuJTvvIzmiJHmmK/mgYHniLnjgILlhq3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oJHkuLTpo47vvIzoi7Hkv4rmvYfmtJLvvIzpo47mtYHlgJzlgqXvvIzkurrop4H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p4HoirHlvIDvvIzmg7Plv4XkuIDlrprmmK/kurrmuKPkuK3nmoTmnoHlk4HvvIzn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uK3nmoTnpr3lhb3jgILnnIvnnIvllYrvvIzkvaDov5nlsI/ohLjnmKblvpfvvIzpg73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KrmoLfllabvvIE8L3A+PHA+PGVtPjU1LjwvZW0+5YGa5Lq66KaB6Lef6L6j5qSS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oOF77yB6Lef5ZyG55m96I+c5Ly855qE77yM5pyJ5bGC5qyh77yB6Lef6JeV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b+D55y844CC5oiR5Y205LiN5LiA5qC377yM5oiR5bCx5piv5LiA5pOA6Z2i5p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BPC9wPjxwPjxlbT41Ni48L2VtPuWIq+S6uuaJi+eJteaJi++8jOaIkeeJt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i+iwgeS4jeeIveWSrOS4pOWPo+OAgjwvcD48cD48ZW0+NTcuPC9lbT7kuLr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nmoTlrannurjkuI3ovpPlnKjotbfot5Hnur/kuIrvvIzmiJHnjrDlnKjnu5n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44CCPC9wPjxwPjxlbT41OC48L2VtPuWvueS4jei1t+WViu+8jOmBh+ing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acgOWkp+eahOWksei0peOAgjwvcD48cD48ZW0+NTkuPC9lbT7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popPlup/vvIzku4rlpKnmiJHmiY3nn6XpgZPvvIzljp/mnaXmiJHml6nmiqXlup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4ix55qE5Lq677yM5ZCN6Iqx5pyJ5Li777yM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Oo5LiN5b+N552577yM5LiN5piv5Zyo5rWq5ryr5Lit5a2m5Z2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J6buY5Lit5Y+Y5oCB77yM5aSn5rW35ZWK77yM5YWo5piv5rC077yM5Zyw54ux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6ay877yM5LmM6b6f5ZWK77yM5Zub5p2h6IW/77yM55yL55+t5L+h55qE54yq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52A5Zi044CCPC9wPjxwPjxlbT42MS48L2VtPuWwj+aXtuWAmeeJueWIq+WWnOasouec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S4g+S7meWls++8jOWFtuWunuWwseaYr+eci+eci+S7meWls+mjnuadpe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gt+WtkOOAgjwvcD48cD48ZW0+NjIuPC9lbT7lubTnuqrovbvovbvvvIzkvZPph43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vbvjgILkvZnpop3kuI3lpJrvvIzmg7PkubDnmoTlgJLmmK/mjLrlpJrjgILplb/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IvvvIzmg7PnmoTlgJLmmK/mjLrnvo7jgII8L3A+PHA+PGVtPjYzLjwvZW0+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oOz5b6I5Lic5Z2h6IKJ77yM5oOF5oSf5Y205b6I5qSS55uQ5o6S6a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mguaenOacieadpeeUn++8jOaIkeimgeW9k+adoeiiq+Wt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uuWcqOW6iuS4iuWwseaYr+WcqOaZkuWkqumYs+OAgjwvcD48cD48ZW0+NjU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KzmsqHmnInot6/vvIzotbDnmoTkurrlpJrkuobvvIzkvr/mnInkuobmlLbotLnnq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Ieq5LuO5oiR5Y+Y5oiQ5LqG54uX5bGO77yM5bCx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ip5Zyo5oiR5aS05LiK5LqG44CCPC9wPjxwPjxlbT42Ny48L2VtPuS4iuivv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nuWutumXuemXue+8jOS4iue9keazoeazoeOAguWkmuW5uOemj+eahOeUn+a0u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lsLHnrpfmsonpu5jmmK/ph5HvvIzlj6/mmK/kvaD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5nmiJHkuIDluqfph5HlsbHlkKfjgII8L3A+PHA+PGVtPjY5LjwvZW0+5LiN5piv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5LiN5aSf5aW977yM6ICM5piv5oiR5Lus5a+55pWF5LqL55qE6KaB5rGC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mYu+atouaIkei/iOWQkeaIkOWKn+eahOWboOe0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+8muS4gOOAgeaIkeWQg+mlseS6huS8muWbsO+8jOS6jOOAgeaIkeedoemGkuS6huS8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EuPC9lbT7lgZrkurrmnIDlpLHotKXnmoTojqvov4fkuo7llJDl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nmoTkurrml6DorrrmmK/mlYzmmK/lj4vvvIzmgLvmg7PpgIHku5bkuIropb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Zac5qyi5piv5reh5reh55qE54ix77yb54ix5piv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44CCPC9wPjxwPjxlbT43My48L2VtPuS4jeWvue+8jOWwseaYr+eil+aYr+m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HjOi+ueayoemlreS9oOWQg+WVpeWOu++8nzwvcD48cD48ZW0+NzQuPC9lbT7pgqP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kozmiJHmsLjov5zlnKjkuIDotbfnmoTkuIDnmb7lnZfvvIznoLTlvIDkuYvlkI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ogIzljrvkuobjgII8L3A+PHA+PGVtPjc1LjwvZW0+54i25q+N5b+95oKg5a2p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77yM5a2p5a2Q5b+95oKg54i25q+N5Y+r5qy66aqX77yM5LqS55u45b+95oKg5Y+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CPC9wPjxwPjxlbT43Ni48L2VtPueGrOWknO+8jOaYr+WboOS4uuayoeacieWLh+a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/meS4gOWkqe+8m+i1luW6iu+8jOaYr+WboOS4uuayoeacieWLh+awlOW8gOWni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zcuPC9lbT7kvaDlvZPmiJHmmK/kuKrpo47nrZ3vvIz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lL7kuobvvIzopoHkuI3nhLbmlLblpb3luKblm57lrrbvvIzliKvnlKjkuIDmna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mg4XmgJ3mi7TnnYDmiJHvvIzorqnmiJHlv4PkvK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354mZ5LiJ6YOo5puy77ya5oyk54mZ6IaPJm1kYXNoO+WAkuadr+awtCZtZGFzaDv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LfniZkmbWRhc2g75ryx5Y+jJm1kYXNoO+WSveS4i+WOuyZtZGFzaDvlkbPpgZPlpb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5LjwvZW0+5paw6Ze76K+077ya5L2c5Li65LiA5Liq5Z+65bGC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q65rCR55qE5LqL5bCx5piv6Ieq5bex55qE5LqL44CC54S25ZCO57Sn5o6l552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6Ieq5bex55qE5LqL5YaN5aSn6YO95piv5bCP5LqL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OiLpueahOW3peS9nOS4jeS8muadgOS6huiwgeOAguS9huaYr+W5suS7gOS5iOWGk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eWRou+8n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5dW9rMGowdC5odG1sIj5odHRwczovL2R1YW5qdXppa3UuY29tL2R1YW5qdXppLzA1eXVv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C59B25AE2F7D301869D74BCBFE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