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C21081C3FE34A265349B3CC76D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C21081C3FE34A265349B3CC76D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oOF6K+d5aWX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62UPC9wPjwvZm9udD48L2NlbnRlcj48cD48ZW0+MS48L2VtPiZsZHF1bzv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PplK7miJHvvJ8mcmRxdW87JmxkcXVvO+Wus+S9oO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z5b6X5oiR5aW95Zac5qyi5L2g44CCJnJkcXVvOz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jJzmiJHmnIDllpzmrKLlkozku4DkuYjphZImcmRxdW87JmxkcXVvO+WVpOmF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a+5JnJkcXVvOyZsZHF1bzvokaHokITphZImcmRxdW87JmxkcXVvO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WWnOasouWSjOS9oOWkqemVv+WcsOS5hSZyZHF1bzs8L3A+PHA+PGVtPj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p2l546p5Liq5ri45oiP5ZCn77yBJnJkcXVvOyZsZHF1bzvlpb3lkY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gOS6jOS4ieacqOWktOS6uuS4jeiuuOWKqO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qG77yBJnJkcXVvOyZsZHF1bzvlm6DkuLrmiJHlr7nkvaDlv4Pliqjkuob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LjwvZW0+JmxkcXVvO+S9oOefpemBk+WTquS4ieS4q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Ql++8nyZyZHF1bzsmbGRxdW876LCB77yfJnJkcXVvOyZsZHF1bzvmmK/miJ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EmcmRxdW87PC9wPjxwPjxlbT41LjwvZW0+JmxkcXVvO+S4iuW4neWvueaIkeWkq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iZyZHF1bzsmbGRxdW875Zev77yfJnJkcXVvOyZsZHF1bzvorqnmiJHku4rlpKnmiY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AmcmRxdW87PC9wPjxwPjxlbT42LjwvZW0+JmxkcXVvO+aIkeaKiuWktOWPkeWJqu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Lus5YiG5omL5ZCn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JquefreS6huWwseS4jeWDj+WlueS6hiZyZHF1bzs8L3A+PHA+PGVtP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s6K+05L2g5Zyw55CG5oy65aW944CCJnJkcXVvOyZsZHF1bzvmgI7kuYj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vt+S9oOWRiuivieaIke+8jOWFs+mUruaXtuWIu+ivtOWlveeah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ci+WPi+WOu+WTquWEv+S6hu+8nyZyZHF1bzs8L3A+PHA+PGVtP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Liq5Z2P5raI5oGv6KaB5ZGK6K+J5L2gJnJkcXVvOyZsZHF1bzvllYrvvJ/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aIkeWvueS9oOeahOaDs+azleW3sue7j+S4jee6r+a0g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kuPC9lbT4mbGRxdW875oiR5Y+R546w5pyJ5Lq65pqX5oG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sIHllYrvvJ8mcmRxdW87JmxkcXVvO+aIkeWVi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JmxkcXVvO+Wkp+ixoeiAgeS6huaIkeS7rOWPq+Wug+iAgeix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iAgeS6huaIkeS7rOWPq+Wug+S7gOS5iCZyZHF1bzsmbGRxdW876ICB5YWU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iJHogIHkuoblkaImcmRxdW87JmxkcXVvO+iAgeS6ui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+v5Lul5Y+r5oiR6ICB5YWsJnJkcXVvOzwvcD48cD48ZW0+MT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ZKx5Lus5Y675LiA5pel5ri45ZCn77yfJnJkcXVvOyZsZHF1bzvljrvlk6rph4z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eahOiiq+eqnSZyZHF1bzs8L3A+PHA+PGVtPjE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pOivhuS9oOS5i+WQju+8jOaIkeaAu+inieW+l+S6uueUn+iLpuefr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oCdJnJkcXVvOyZsZHF1bzvlm6DkuLrkurrnlJ/kuK3nlJznmoTml7blgJ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8mcmRxdW87PC9wPjxwPjxlbT4xMy48L2VtPiZsZHF1bzvmiJHog4zkvaD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WRgCZyZHF1bzsmbGRxdW875pio5pma5LiA5pW05aSc5L2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6ZK75p2l6LeR5Y676IKv5a6a57Sv5Z2P5LqG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5qE55uu5YWJ5Y+Y55+t5LqG44CCJnJkcXVvOyZsZHF1bzvkuLr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WPquiDveeci+inge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JmxkcXVvO+S4gOS4quS6uueahOaXtuWAmeaDs+WOu+W+iOWkmu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XtuWAmeWwseS4jeS4gOagt+S6hiZyZHF1bzsmbGRxdW875oCO5LmI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fJnJkcXVvOyZsZHF1bzvkuKTkuKrkurrnmoTml7blgJnlj6rmg7PlkYb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kmcmRxdW87PC9wPjxwPjxlbT4xNi48L2VtPiZsZHF1bzvmiJHku6zljr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KfvvIzkvYbmmK/kvaDopoHnrZTlupTmiJHkuIDku7bkuovjgII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OAgiZyZHF1bzsmbGRxdW875oiR6K6i55qE5piv5oOF5L6j6aSQ5Y6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omN5Y+v5Lul6L+b77yM5omA5Lul5L2g6KaB562U5bqU5YGa5oiR5aWz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5oiR5pyJ54K55oCV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vojlh7blkJfvvJ8mcmRxdW87JmxkcXVvO+S4je+8jOWboOS4uuaIkeaAl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E4LjwvZW0+JmxkcXVvO+S9oOWPr+S7pea8lOS4gO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m4n+WQlyZyZHF1bzsmbGRxdW875ZKL6K+0JnJkcXVvOyZsZHF1bzvmiormiJH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JHjgIImcmRxdW87PC9wPjxwPjxlbT4xOS48L2VtPiZsZHF1bzvnnIvmiYvmnLr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nnZvnlrzjgIImcmRxdW87JmxkcXVvO+mCo+S9oOi/mOeci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6YCP6L+H5omL5py655yL5Yiw5L2g44CCJnJkcXVvO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oCO5LmI5p2l5LqG77yfJnJkcXVvOyZsZHF1bzvmiJHmg7P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jgIImcmRxdW87JmxkcXVvO+WImuWImuS4jeaYr+aJjemAmuWujOeUteivn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+v5piv5oiR5oOz6KeB5L2g77yBJnJkcXVvO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Li65LuA5LmI5aSp5aSp5omT5oiR77yf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iZPkvaDkuobvvJ8mcmRxdW87JmxkcXVvO+S9oOaYjuaYjuaJk+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iZyZHF1bzs8L3A+PHA+PGVtPjIyLjwvZW0+JmxkcXVvO+aIkei/me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IseivtOiwjuOAgiZyZHF1bzsmbGRxdW875q+U5aaC5ZGi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IzmiJHkuI3llpzmrKLkvaDjgII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uI3mmK/mr4/kuKrln47luILpg73kvJrkuIvpm6jvvJ8mcmRxdW87JmxkcXVvO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mbGRxdW875bCx5YOP5oiR6LWw5Yiw5ZOq6YeM6YO95Lya5oOz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QuPC9lbT4mbGRxdW875L2g55qE5b+r6YCS5Yiw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lv6vpgJLvvJ8mcmRxdW87JmxkcXVvO+aIke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1LjwvZW0+JmxkcXVvO+aIkeWPkeeOsOS9o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acieS4gOS4que8uueCuSZyZHF1bzsmbGRxdW875LuA5LmI57y654K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b3ph4znvLrmiJEmcmRxdW87PC9wPjxwPjxlbT4y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Hmga/kuIDkvJrlkKfvvIzlvoXkvJrmiJHog4zkvaDjgIImcmRxdW87JmxkcXVvO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1sOW+l+WKqOOAgiZyZHF1bzsmbGRxdW875Yir6Ze55LqG77yM5pio5pma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Lmm5LqG5LiA5pma5LiK5LqG77yM5L2g6L+Y5pyJ5Yqb5rCU6LWw6Lev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cuPC9lbT4mbGRxdW875Y+k5Luj55qE5Y+45py65Y+r6L2m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o2V6bG855qE5oiR5Lus5Y+r5LuW5riU5aSr77yM6YKj5L2g55+l6YGT5oiR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ZCXJnJkcXVvOyZsZHF1bzvkuI3mmK/ovablpKvlsLHmmK/muJTlpK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vueaIkeaYr+S9oOeahOS4iOWkqyZyZHF1bz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jOaIkeeahOaXtuWAmeacieayoeacieaEn+inieaIkeW+iOmHj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oiR55qE5YWo5LiW55WM77yM6IOM5L2g5b2T54S26YeN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mbGRxdW875oiR5oOz5Zyo5L2g6YKj6YeM5Lmw5LiA5Z2X5Zyw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bDku4DkuYjlnLDvvJ8mcmRxdW87JmxkcXVvO+S5sOS9oOeah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iZyZHF1bzs8L3A+PHA+PGVtPjMwLjwvZW0+JmxkcXVvO+S9oOWWnOasouWWn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Zac5qyi5ZWKJnJkcXVvOyZsZHF1bzvpgqPkvaDlt7Lnu4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nmb7liIbkuYvlhavljYHnmoTmiJHkuobjgIImcmRxdW87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lp3ojLbot5/llp3miJHpgInkuIDkuKomcmRxdW87JmxkcXVvO+WWneiM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GM44CCJnJkcXVvOyZsZHF1bzvnjrDlnKjkvaDlj6rog73pgInmiJH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i48L2VtPiZsZHF1bzvmiJHop4nlvpfkvaDvvIzorqnmiJHlvo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cmRxdW87JmxkcXVvO+S4uuS7gOS5iCZyZHF1bzsmbGRxdW875Zug5Li65oiR5a+5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15oqX5YqbJnJkcXVvOzwvcD48cD48ZW0+MzMuPC9lbT4mbGRxdW875oiR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JnJkcXVvOyZsZHF1bzvkuI3lj6/ku6XjgIImcmRxdW87JmxkcXVvO+aIk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6huS7gOS5iO+8nyZyZHF1bzsmbGRxdW875oiR5Y+v5Lul5Lqy5L2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6/ku6XnmoTjgIImcmRxdW87PC9wPjxwPjxlbT4zNC48L2VtPiZsZHF1bz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vaDkuIDkuKrlh4/ogqXnmoTlip7ms5XjgIImcmRxdW87JmxkcXVvO+Wkquajku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+8nyZyZHF1bzsmbGRxdW875oqK5L2g55qE5b+D5Lqk57uZ5oiR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4mbGRxdW875oiR5Lus5p2l5Lqk5o2i56S854mp5aW95LiN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b3llYomcmRxdW87JmxkcXVvO+WXr+Wlve+8jOeOsOWcqOW8gOWni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S9oOaYr+aIkeeahCZyZHF1bzs8L3A+PHA+PGVtPjM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+W+l+S7gOS5iOWKqOeJqeacgOWWnOasoumXruS4uuS7gOS5iO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pmT5b6XJnJkcXVvOyZsZHF1bzvnjKo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3LjwvZW0+JmxkcXVvO+aIkeWPr+S7peWQkeS9oOmXrui3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iw6YKj6YeM77yfJnJkcXVvOyZsZHF1bzvliLDkvaDlv4Pph4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OC48L2VtPiZsZHF1bzvmiJHmg7PlkozkvaDliIbmiY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rvmib7liY3lpbPlj4smcmRxdW87JmxkcXVvO+S4uuWVpSZyZHF1bzsmbGRxdW87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G5omL5ZCO5L2g5LiN5bCx5piv5oiR5YmN5aWz5Y+L5Lq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kuPC9lbT4mbGRxdW875LuK5aSp5L2g5pyJ54K55oCq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rph4zmgKrkuobvvJ8mcmRxdW87JmxkcXVvO+aAquWlveeci+eah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JmxkcXVvO+ebtOWIsOmBh+ingeS9oOaIkeaJjeebuOS/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OAgiZyZHF1bzsmbGRxdW875LuA5LmI6K+N77yfJnJkcXVvOyZsZHF1bzv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cmRxdW87PC9wPjxwPjxlbT40MS48L2VtPiZsZHF1bzvmhL/kuI3mhL/mhI/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t6/vvJ8mcmRxdW87JmxkcXVvO+S7gOS5iOi3r++8nyZyZHF1bzsmbGRxdW876L+Z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Z55Sf44CCJnJkcXVvOzwvcD48cD48ZW0+NDIuPC9lbT4mbGRxdW87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LuA5LmI5ZCX77yfJnJkcXVvOyZsZHF1bzvnvLrngrnku4DkuYj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8uueCueaIkSZyZHF1bzs8L3A+PHA+PGVtPjQzLjwvZW0+JmxkcXVvO+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S4qua4uOaIj+WQp++8gSZyZHF1bzsmbGRxdW8755+z5aS05Ymq5YiA5biD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vpPkuobmiJHlgZrkvaDlpbPmnIvlj4vvvIzkvaDovpPkuobkvaDlgZr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mcmRxdW87PC9wPjxwPjxlbT40NC48L2VtPiZsZHF1bzvkvaDnn6XpgZP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Yjlm7DlkJfvvJ8mcmRxdW87JmxkcXVvO+S4uuS7gOS5iOWTh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oiR5Li65L2g5omA5Zuw44CCJnJkcXVvOzwvcD48cD48ZW0+ND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m954S25oiR6Lqr5L2T5qOS77yM5L2G5piv5pyJ5Lic6KW/5oiR6L+Y5piv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JnJkcXVvOyZsZHF1bzvku4DkuYjkuJzopb/jgIImcmRxdW87JmxkcXVvO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S9oOOAgiZyZHF1bzs8L3A+PHA+PGVtPjQ2LjwvZW0+JmxkcXVvO+aIkeS7i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Ag+W+l+W+iOW3riZyZHF1bzsmbGRxdW875Li65LuA5LmI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nrqHpgYfliLDku4DkuYjpl67popjvvIzmiJHnmoTnrZTmoYjpg73kvJrmmK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Ny48L2VtPiZsZHF1bzvmiJHog4PmnInngrnpmr7lj5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AjuS5iOS6hu+8nyZyZHF1bzsmbGRxdW875L2g6IO95LiN6IO95biu5oi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JnJkcXVvOyZsZHF1bzvmtJfku4DkuYjvvJ8mcmRxdW87JmxkcXVvO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SZyZHF1bzs8L3A+PHA+PGVtPjQ4LjwvZW0+JmxkcXVvO+aIkeeCueeahOS4nOilv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oeacieadpe+8nyZyZHF1bzsmbGRxdW875LuA5LmI5Lic6KW/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znmoTmnKrmnaXjgIImcmRxdW87PC9wPjxwPjxlbT40OS48L2VtPiZsZHF1bz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JHmmK/ku47lk6rmnaXnmoQmcmRxdW87JmxkcXVvO+efs+WktOmHjOi5puWHuuadpe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i65LuA5LmI5oiR55qE6ICz5py16YeM5rKh5pyJ6YeR566N5qO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AuPC9lbT4mbGRxdW875L2g6IKv5a6a5piv6L+R6KeG5ZCn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ov5nkuYjor7QmcmRxdW87JmxkcXVvO+S4jei/kein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juS5iOS8mueci+S4jeWHuuadpeaIkeWWnOasouS9oOWRoiZyZHF1bz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Pr+S7peWAn+aIkeS9oOeahOadr+WtkO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y5Zib77yfJnJkcXVvOyZsZHF1bzvlm6DkuLrmiJHmg7PlgJ/kvaDkuIDovojl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Mi48L2VtPiZsZHF1bzvmiJHnmoTlv4PmmK/lgYfnmoT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oiR5oOz5ZCn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6YO957uZ5L2g44CCJnJkcXVvOzwvcD48cD48ZW0+NT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pyJ5oCl5LqL5biu5oiR55yL5LiL5Yeg54K55LqGJnJkcXVvOyZsZHF1bzs554K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lr7nvvIznjrDlnKjmmK/miJHniLHkvaDnmoTotbfngr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iZsZHF1bzvkvaDnmoTmiZPngavmnLrlka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n+aIkeayoeWViiZyZHF1bzsmbGRxdW876YKj6K+36Zeu77yM5L2g5piv5oCO5Lm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R55qE5b+D55qEJnJkcXVvOzwvcD48cD48ZW0+NTUuPC9lbT4mbGRxdW8754as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+l6YGT5oiR5Li65LuA5LmI54as5aSc5ZCX77yf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boOS4uuaIkee8uuS9oOi/memil+WuieecoOiNr+WTh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2LjwvZW0+JmxkcXVvO+etieS4i+WOu+WWnemFk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aW95ZWK44CCJnJkcXVvOyZsZHF1bzvljrvllp3miJHku6z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mcmRxdW87PC9wPjxwPjxlbT41Ny48L2VtPiZsZHF1bzvmiJHngrnkuoblpJbljZ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DveeCueS6huS7gOS5iO+8nyZyZHF1bzsmbGRxdW875pyJ54K56J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Y+v5LmQ77yM5pyJ54K55oOz5L2g44CCJnJkcXVvO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Zac5qyi5ZCD6I2J6I6T5ZCXJnJkcXVvOyZsZHF1bzvllpzmrKLlkY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S9oOinieW+l+WTqumHjOeahOiNieiOk+acgOWlveWQg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aI5aaI5Lmw55qE6I2J6I6T5pyA5aW95ZCDJnJkcXVvOyZsZHF1bzv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moTojYnojpPpg73msqHmnInkvaDohJblrZDkuIrnmoTojYnojpPlpb3lk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iZsZHF1bzvmiJHmhJ/op4nkvaDnmoTlrZjlnKjlsLHlg4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moLfjgIImcmRxdW87JmxkcXVvO+S7gOS5iOaEj+aAne+8nyZyZHF1bzs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S7552A5oiR5rS75LiN5LiL5Y6744CCJnJkcXVvOzwvcD48cD48ZW0+Nj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oiR5Li65LuA5LmI5LiN5LiK5aSp5Zib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gmcmRxdW87JmxkcXVvO+WboOS4uuWcsOS4iuacieS9oOWVi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JmxkcXVvO+WRiuivieS9oOS4gOS4quenmOWvhu+8jOaIkeacie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yZHF1bzsmbGRxdW875LuA5LmI6LaF6IO95Yqb77yfJnJkcXVvOyZsZHF1bzvmi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mcmRxdW87PC9wPjxwPjxlbT42Mi48L2VtPiZsZHF1bzv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p5PmooHvvIzlj6/mmK/pgYfop4HkvaDlkI7miJHlj5jlp5Pkuob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++8nyZyZHF1bzsmbGRxdW875aeT56aP77yI5bm456aP77yJ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4mbGRxdW875LuK5aSp6Lef5Zac5qyi55qE5Lq66K+06K+d5LqG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r7TkuobjgIImcmRxdW87JmxkcXVvO+ivtOS6h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+05LqG44CCJnJkcXVvOzwvcD48cD48ZW0+NjQuPC9lbT4mbGRxdW87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Zac5qyi5LiA5Liq5aWz5a2p44CCJnJkcXVvOyZsZHF1bzvllpzmrKLosIHlkYD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aKiuaJi+acuum7keWxj+WwseiDveeci+ingeWlue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1LjwvZW0+JmxkcXVvO+aIkeWGs+WumuaQrOWutuS6h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y5Zib5pCs5a6277yfJnJkcXVvOyZsZHF1bzvlm6DkuLrov5nph4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kvY/nnYDoiJLmnI3jgIImcmRxdW87PC9wPjxwPjxlbT42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mK/osIHvvJ8mcmRxdW87JmxkcXVvO+WPjeato+S4jeaYr+S9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aqX5oiR5LiA5LiL5Lya5q275ZWK77yfJnJkcXVvOyZsZHF1bzvpqp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rbvllYrvvIEmcmRxdW87PC9wPjxwPjxlbT42Ny48L2VtPiZsZHF1bzvkva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vvIzkuLrku4DkuYjmib7miJHov5nmoLfnn67lsI/nmoTlpbPlran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r+S7pemaj+aXtuS6suS9oO+8jOS9oOWNtOWBmuS4jeWIsOWTp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JmxkcXVvO+mXruS9oOS4gOS4qumXrumimO+8jOS9oOef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5uOi/kOeahOmXqOaYr+S7gOS5iOmXq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77yfJnJkcXVvOyZsZHF1bzvplJnvvIzmmK/miJHku6z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iZsZHF1bzvluK7miJHkuKrlv5nlpb3lkJcmcmRxdW87JmxkcXVvO+WV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WZ5oiR54ix5LiK5L2gJnJkcXVvOzwvcD48cD48ZW0+Nz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95L2g5ZCX77yfJnJkcXVvOyZsZHF1bzvmsqHmnIkmcmRxdW87JmxkcXVvO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q+ayoeacieOAgiZyZHF1bzs8L3A+PHA+PGVtPjcx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qOWkqeaYr+S7gOS5iOaXpeWtkOWQl++8nyZyZHF1bzsmbGRxdW875LuA5LmI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mK/miJHniLHkuobkvaDkuIDlpKnnmoTml6XlrZ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iZsZHF1bzvku6XliY3miJHmg7Pmtarov7nlpKnmtq/nmoT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QjuadpeWRou+8nyZyZHF1bzsmbGRxdW876Ieq5LuO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aSp5rav44CCJnJkcXVv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l2M2pjc205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pdjNqY3Nt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C21081C3FE34A265349B3CC76D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