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DBF61B601D338E68808223AE43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DBF61B601D338E68808223AE43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6KGo5pyL5Y+L5ZyI55qE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eIuOWmiOWCr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WEv+aIkOWutu+8jOaYr+WboOS4uuS7luS7rOW+iOa4healmuS9oOeahOecn+Wun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eul+S4jee7k+WpmuS5n+a3t+S4jeWHuuS7gOS5iOWQj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Mh+acm+WHj+iCpeS6hu+8jOWFq+aIkui1sOS6huWNgeS4h+WFq+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ngeeYpuS4i+adpeOAguiAjOS4lO+8jOS7lui/mOWQg+e0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XpeW4uOeUn+a0u+S4re+8jOaIkeS7rOimgee7j+W4uOivtO+8m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+8jOiwouiwouOAgui/meagt+iDveWinui/m+aEn+aDheOAguS4vuS+i+ivtOaYju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S7iuWkqeaIkeayoeacieW4pumSse+8jOi/memhv+S9oOivt++8jOiwo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S4gOasoeaJk+WWt+Waj+aIkemDveS7peS4uuS9oOWcq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aIkeefpemBk+aYr+aIkeaEn+WGkuS6hu+8gTwvcD48cD48ZW0+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IneS4gOmCo+asoeaNoei1t+aOieWcqOWcsOS4i+eahOeslOWQju+8jOaVsOW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yoeWQrOaHgui/h+OAgjwvcD48cD48ZW0+Ni48L2VtPuS5n+iuuO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S4gOS4i++8jOS7pee8k+ino+aIkeS7rOS5i+mXtOe0p+W8oOeah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huW/g+avlOW/g++8jOS7peW/g+aNouW/g++8jOS9oOaAjuag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Ajuagt+WvueS9oO+8geS7juS7iuS7peWQju+8geWYtOimgeeUnO+8jO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oOOAguivpeeVmeeVme+8jOivpea7mua7muOAguimgeS5iOW/je+8jOimgeS5iOeL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7muOAgjwvcD48cD48ZW0+OC48L2VtPuW+l+efpeS9oOS4jeWlvei/h++8jO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W/g+S6hu+8gTwvcD48cD48ZW0+OS48L2VtPuiZveeEtuaIkei/mOayo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gOWumuS8mueIseS4iuS9oOOAgjwvcD48cD48ZW0+MTAuPC9lbT7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nnYDliKvnmoTlpbPkurrmg7PmiJHvvIzkuZ/kuI3mhL/kvaDmirHnnYDmiJHmg7P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I8L3A+PHA+PGVtPjExLjwvZW0+5Y2D5LiH5LiN6KaB5Yay5oiR5pS+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qz5aaH6YKj6YeM5pyJ5p2l55S15pi+56S644CCPC9wPjxwPjxlbT4xMi48L2VtPu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WSjOaIkeWIhuaJi+acieS4pOS4quWOn+WboO+8jOS4gOaYr+aIkeW9k+aXt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se+8jOS6jOaYr+WlueeMnOWIsOS6huaIkeWwhuadpeS5n+S4jeS8muacieS7gOS5i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kurror7TmiJHkuI3opoHohLjvvIzov5nnroDnm7T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ov5nkuYjnvo7miJHlk6roiI3lvpfkuI3opoHjgII8L3A+PHA+PGVtPjE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Ieq54S26YaS77yM5YW25a6e5piv6KKr5bC/5oaL6YaS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1jOawlOaYr+S4jeWQg+mlre+8jOS9oOS4gOi1jOawlOWwseWQg+S4pOe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YuPC9lbT7miJHlv4PkuK3kuIDnm7TmnInkuKrnlpHmg5HvvIw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W05pW0NeW5tOS6hu+8jOeBsOWkqueLvOmDveaYr+WQg+S7gOS5iOa0u+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zwvcD48cD48ZW0+MTcuPC9lbT7mg4XkurroioLliLDkuobvvIzkvaDmmK/ogIPomZ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ZPni5fvvIzov5jmmK/lvZPmiJHnlLfmnIvlj4vvvJ88L3A+PHA+PGVtPjE4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+t6YO95piv6L+95Yqo5ryr55qE77yM5a2m6Z+p6K+t6YO95piv6L+95pif55qE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+t6YO95piv6KOF5paH6Im655qE77yM5a2m6Iux6K+t77yM6YO95piv6KKr6YC8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PquimgeW/g+S4reacieivvu+8jOi1sOWcqOWTqumH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mAg+ivvuOAgjwvcD48cD48ZW0+MjAuPC9lbT7nvZHor77miJHnnJ/nmoTlkKz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vZHmgYvmiJHlj6/ku6Xor5Xor5XjgII8L3A+PHA+PGVtPjIxLjwvZW0+5pKe6K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6LCB6IOW6LCB5bC05bCs77yBPC9wPjxwPjxlbT4yMi48L2VtPuW/g+S4r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+8jOeci+WkqeS4i+e+juWls+mDveaYr+aDheS6uu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u4rlpKnnlJ/mtLvmrLrpqpfkuobkvaDvvIzkuI3opoHmgrLkvKTvvIzkuI3opoH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m6DkuLrmmI7lpKnnlJ/mtLvov5jkvJrnu6fnu63mrLrpqp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N5rGC5Lul6aOO6aqa5oOK5aSp5LiL77yM5Y+q5rGC5Lul54yl55CQ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S48L2VtPuaEmuiAheWdkOS7peW+heavme+8jOaZuuiAheWd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4geOAgjwvcD48cD48ZW0+MjYuPC9lbT7kvaDku6zmgI7kuYjor7TmiJHluIXpg7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u4vmhI/vvIzkvYbmmK/liKvmia/kuIrmiJHmnIvlj4vvvIzkuI3lhbP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5bku6zlj6rmmK/kuIDnvqTml6DovpznmoTlgrvni43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rS75LqG6L+Z5LmI5aSa5bm077yM5LiA55u05pCe5LiN5piO55m9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Yu+5Li65ZWl6KaB5LiK5ZCK44CCPC9wPjxwPjxlbT4yOC48L2VtPuWmguaen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HuuaIkeWWnOasouS9oO+8jOS9oOWPr+S7peWOu+aKiuS9oOeahOecvOaNkOe7m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6uuOAgjwvcD48cD48ZW0+MjkuPC9lbT7lho3nnIvliLDlkIPkuJzopb/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7/liLDljpXmiYDlkIPljrvjgII8L3A+PHA+PGVtPjMwLjwvZW0+57uI5LqO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Y2K5bm055qE5Y2V6Lqr55Sf5rS777yM546w5Zyo5byA5aeL5LiL5Y2K5bm0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Huui/h+i9qOeahOeUt+S6uu+8jOWwseWDj+mSseaO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juS4iu+8jOS4jeaNoeWPr+aDnO+8jOaNoeS6huaBtuW/g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kuI3mg7PotbfvvIzlsLHlnKjooqvlrZDph4znqb/lpb3ooaPlho3nnK/kuID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Lef552A5oiR77yM5LiN5Zac5qyi5ZCX77yf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Kj5oiR5bCx6Lef552A5L2g6LWw44CCPC9wPjxwPjxlbT4zNC48L2VtPuafk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tOWkqeS7peazqua0l+mdou+8jOiiq+ivhOS4uuiKgue6pueUqOawtOWwj+iDv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qZrlp7vmmK/niLHmg4XnmoTlnZ/lopPvvIzniLHnmoT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jrvlnZ/lopPph4znnaHnnaHjgII8L3A+PHA+PGVtPjM2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oiQ54af55qE5Lq677yM5YOP6LWM5rCU5LiN5ZCD5Lic6KW/6L+Z56eN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6aWx5ZCO5omN5YGa55qE44CCPC9wPjxwPjxlbT4zNy48L2VtPuWFtuWunuaIk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MuueYpueahO+8jOS4gOeCueS5n+S4jeiDlu+8jOS9huaYr+WQjuadpe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orrjlianppa0mcmRxdW875q+B5LqG5oiR5LiA55Sf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IkeiAheW/heWumuaatOWvjO+8jOS4jeeIseaIkeiAheW/heaQrOeg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sI/kuInosKLosKLov6nmiqLotbDkuobkuI3lgLzlvpfkv4TniLHml7P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I/lm5vosKLosKLov6nmm7/kv4TmiqXkuobku4f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Y+r6YaS5LiA5Liq5LiN5Zue5L2g5L+h5oGv55qE5Lq677yM5L2G5piv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BPC9wPjxwPjxlbT40MS48L2VtPuaIkeeahOeIseWlveacieS4pOenje+8jOWIhumd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KqOaAge+8jOmdmeaAgeaYr+edoeinie+8jOWKqOaAgeaYr+e/u+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iKvor7TkuJbnlYzmipvlvIPkuobkvaDvvIzkuJbnlYzmoLnmnKzmsq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kIbkvaDjgII8L3A+PHA+PGVtPjQzLjwvZW0+5LiL6Zuo5omT6L2m5Zue5a625Y+R546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i5LqG77yM5LiA6Lev54uC5aWU5Y676L+977yM5omN5Y+R546w5omL5py65o+h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45py65YGc5LiL6Zeu5oiR5bmy5Zib77yM5oiR5byx5byx55qE6K+077ya6Z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L2m5oWi54K544CCPC9wPjxwPjxlbT40NC48L2VtPuS6uuS7rOWPr+S7peWOn+iw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iCpe+8jOWPr+aYr+S9oOW3sue7j+S4jeaYr+WptOWEv+S6hu+8jOayoeacieS6uu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9oOeahOiDluWlveWPr+eIseOAgjwvcD48cD48ZW0+NDUuPC9lbT7lj6ropoH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j6ropoHmiJHmnInvvIzmiJHpg73kuI3kvJrnu5nkva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ZCD6YaL5Lmf6KaB6KOF5b6X6Lef5Zad5LqG6YWx5rK55Ly85b6X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56n5LiN6LW377yBPC9wPjxwPjxlbT40Ny48L2VtPui/meS5iOWkp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aWueS+v+WHuuWOu+S6hu+8jOaIkemCo+S5iOWPr+eIse+8jOWmguaen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ueWIsOWIq+S6uuaAgOmHjO+8jOWIq+S6uuaYr+S4jeS8mui/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o4XpgLzlj6rmmK/nnqzpl7TvvIzkuI3opoHohLjmiY3mmK/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46w5Zyo6ZO26KGM5Y2h5oiR6L+e5a+G56CB6YO95LiN5oOz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o5YWt5L2N5pWw5a2X5Y675L+d5oqk5Lik5L2N5pWw55qE5a2Y5qy+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D57Sv44CCPC9wPjxwPjxlbT41MC48L2VtPuWIq+mqguiHquW3seeahOWtqeWtk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lOW0veWtkO+8jOWboOS4uuS7jumBl+S8oOWtpueahOinkuW6puadpeiusu+8jOi/me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Yr+S4jeWIqeeahOOAgjwvcD48cD48ZW0+NTEuPC9lbT7orrDlvpfliJrljYfkuK3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JrlhL/vvIzmiJHlj5HnjrDoh6rlt7HnmoTog7jpg6jlvq7lvq7pmobotbfmhJ/op4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jgILnjrDlnKjlpKflrabpqazkuIrmr5XkuJrkuobvvIznnIvnnYDoh6rlt7Hlvq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tbfnmoTog7jpg6jvvIzop4nlvpfmm7TlrrPmgJXkuo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pyJ5aSa6YeN6KaB77ya57uZ5oiR5aaI5Lmw55qE5pm66IO95rSX6KGj5py65p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jemDveS4jeS8mueUqO+8jOWQjuadpee7meWlueS5sOS6huWPsOm6u+Wwhuacu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eUqOi/mOS8muS/ruWRouOAgjwvcD48cD48ZW0+NTMuPC9lbT7mnInkupvkurr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k6rph4zlpb3vvIzlj6/miJHlsLHmmK/mg7PnnIvku5bmtJfmv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N6KaB5LyB5Zu+5L6d6ZmE55S35Lq655Sf5rS777yM5rKh5pyJ5Lq6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Sf6Jmr5L+d5oyB5rC46L+c55qE54Ot5oOF77yBPC9wPjxwPjxlbT41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einhuecvOeahOaCsuWTgO+8muiEseaOieecvOmVnOS4lueVjOWwseaYr+S4quW5s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s+W8gOWklumbjOmbhOWQjOS9k++8jOexs+S6uueVnOS4jeWI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gqPkuYjnlJzvvIzkuI3pgILlkIjpo47lkLnml6XmmZLvvIzpgILlkIjo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ph4zjgII8L3A+PHA+PGVtPjU3LjwvZW0+5om+5aqz5aaH5bCx5om+5Liq5ZCD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qG5o6l552A5ZCD77yM5piT5ruh6Laz44CCPC9wPjxwPjxlbT41OC48L2VtPuW5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aIkeW6lee6v+eahOS6uu+8jOaIkeeci+S9oOaYr+a0u+iFu+atqu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h4/ogqXov5nnp43kuovku47mnaXkuI3kvJroiLnliLDmoaXlp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TvvIzkvaDov5nkvZPph43vvIzmsqHliLDmoaXlpLToiLnlsLHmso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J5pe25YCZ5oiR5LmQ6KeC5b6X5bCx5YOP5Liq5bGB5LiA5qC3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6IO95oOK5aSp5Yqo5Zyw44CCPC9wPjxwPjxlbT42MS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aCqOeUqOS9nOS4muiuqeaIkeS7rOeGrOWknO+8jOmCo+S5iOaIkeS7rOS5n+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CqOeahOivvuihpeinieS6huOAgjwvcD48cD48ZW0+NjIuPC9lbT7or7flhbPlv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ouqvovrnnmoTlkIPotKfvvIzlj6/og73kuIDkuI3nlZnnpZ7lsLHmkpH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CD77yM5oiR5omA5qyy5Lmf77yM55im77yM5Lqm5oiR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qM6ICF5LiN5Y+v5b6X5YW877yM5oiR5LqG5Liq5Y675Lm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a2h5MmM0Y29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toeTJjNGNv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DBF61B601D338E68808223AE43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