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0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DAAFC910C7EEC78B001AAC262B12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AAFC910C7EEC78B001AAC262B12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imgeS4uuiHquW3sea0u++8jOmSseimg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mu+8jOWFrOWPuOaYr+S9oOWSjOmSseeahOWkqe+8jOacieWFrOWPuOeahOaViOe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Wkp+WutueahOaZtOWkqe+8jDIw5bm05oiR5Lus5oiQ5Yqf77yM5LuK5aSp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95oOF5qyi77yM5Zad6YWS5ZCD6I+c6K+J5oOF6LCK77yM5aSa5YiG6LSi5rCU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S/5L2g5LiH5LqL5aaC5oSP44CCPC9wPjxwPjxlbT4yLjwvZW0+5YWz5LiKMjAy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l+aIt++8jOW/mOiusOW/p+aEge+8jOaKm+W8gOeDpuaBvO+8jOS4ouW8g+WTgOS8p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ieWkseacm++8jOaRhuiEseeXheeXm++8m+aJk+W8gDIwMjHnmoTlpKfpl6jvvIzov4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loIbnp6/mlLbojrfvvIzmi6XmirHlgaXlurfvvIzmhJ/lj5fmrKLkuZDvvIzm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ubjnpo/vvIE8L3A+PHA+PGVtPjMuPC9lbT4yMDIw77yM5rWB5LiL5LqG5rGX5rC0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6YGX5oa+77yM55WZ5LiL5LqG54Om5oG877yM5rKh55WZ5LiL5Yqo5Yqb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Cd6ICD77yM5rKh55WZ5LiL6KGM5Yqo77yMMjAyMe+8jOW8gOWIm+acquadpe+8j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juWkqe+8jOelneS9oOW/g+aDs+S6i+aIkO+8jOeZvuS6i+WPr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VmeS9j+W/q+S5kO+8jOiusOS9j+e7j+mqjO+8jOaUkuS4i+i/kOawlO+8j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j+awlO+8jOaLvOWHuuenr+aege+8jOaQj+WHuuWKquWKm++8jOWRiuWIqzIwMjD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rDllpzvvIzlpb3ov5DkvLTpmo/vvIzlubjnpo/ot5/pmo/vvIzmiJDlsLH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hazlj7jvvIzkuIfkuovlpoLmhI/vvIzmlrDlubTlv6vkuZD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g73lgZrnmoTvvIzlsLHmmK/mipPkvY/mr4/kuIDkuKrlraPoioLjg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r4/kuIDlpKnnmoTml7blhYnjgIHlj5HmjKXmiJHku6zmiYDmi6XmnInnmoTmr4/kuID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vvIzmiZPlvIDkuIDmnaHpgJrlkJHnm67moIfnmoTpgZPot6/vvIzkuI3otJ/pn7b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6/lhYnpmLTjgII8L3A+PHA+PGVtPjYuPC9lbT7otLXljoLnlKjmiLfoh7P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KzkuIDvvIzplJDmhI/liJvmlrDvvIzmraXmraXpooblhYjvvIzloKrnp7DlkI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jIPjgILnpZ3kuovkuJrml6XmlrDvvIzlro/lm77lpKflsZX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nmoTkuIDlubTph4zvvIzkvaDnmoTliqrlipvnirnlpoLmg4rlj7nlj7fvvIz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vILluLjvvJvkvaDnmoTmlLbojrflpb3mr5Tlj6Xlj7fvvIzlnIblnIbmu6Hmu6H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lsLHlg4/nnIHnlaXlj7fvvIznu7Xlu7bkuI3mlq3vvJvmlrDkuIDlubT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npZ3kvaDvvIzlho3mjqXlho3ljonvvIzmnaXlubTlpKflsZXouqvmiYvvvIzkuL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pgZPot6/kuIrnlZnkuIvovonnhYznmoTmiYvnrJTvvIE8L3A+PHA+PGVtP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nYDoioLml6XnmoTllpzluobvvIzmirHnnYDoioLml6XnmoTlv6vkuZDvvIzmjI7nnY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uKnppqjvvIzkuL7nnYDoioLml6XnmoTpobrlv4PvvIzoo4XnnYDoioLml6X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6XmirHoioLml6XnmoTnpYjmhL/vvIzouI/kuIrlt6XkvZznmoTml4XnqIv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YfmnJ/lvZLmnaXlt6XkvZzpobrliKnvvIzmv4Dmg4Xmu6HojaHvvIzlho3mi6X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uPC9lbT7ml6XlrZDlnKjliY3ov5vvvIzlubTljY7lnKjmiJD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kuIDlubTlubTvvIznu4/pqozlnKjnlq/plb/vvIznlZnkvY/miJDnhp/nmoT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j6HkuLDlr4znmoTnu4/ljobvvIznqLPph43liY3ov5vnmoTliqrlipv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oqbnp6/mnoHvvIzov4fljrvnmoTkvp3nhLbov4fljrvvvIzliLDmnaXnmoTmraPlnK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hL/nmoTkvaDmm7Tlv6vkuZDvvIznlJ/mtLvmm7TnlJzonJz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W9MjAyMe+8jOiuqeaIkeS7rOinpeetueS6pOmUme+8jOS4uuaIke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uuS6hueIseaIkeS7rOeahOS6uuWPiuaIkeS7rOeIseeahOS6uueliOelt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v+aJgOacieaci+WPi+S7rOaWsOeahOS4gOW5tO+8jOaWsOeahOW8gOWn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niIbnq7nlo7DkuK3kuIDlsoHpmaTvvIzmiJHku6zkuI3lv5jmna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m57mg7PkuIDlubTnmoTmlLbojrfvvIzlm57nnIvkuIDlubTnmoTmrKLkuZD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I7lpKnljbTkuI3lv5jmmKjlpKnvvIzmhL/nvo7lpb3nmoTorrDlv4bpmarkvLT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mm7TkuIrmlrDlj7DpmLbjgII8L3A+PHA+PGVtPjEyLjwvZW0+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B5byA5bel5aSn5ZCJ77yB5oGt56Wd5ZCE5L2N5bel5L2c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PkeWxlea2m+WjsOWCrOS6uuaApe+8jFhY5q2j5piv6IW+6aOe5pe2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YWs5Y+45Zyo5Lit5Zu955qEWFjooYzkuJrov4XpgJ/lj5HlsZXvvIznq57kuon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mv4Dng4jnmoTlvaLlir/kuIvvvIzlho3liJvkvJ/kuJrvvIHlho3pk7jovonnh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GV5byA5LiA5q6155Sf5rS777yM5byA5aeL5LiA5q61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LiA5Liq5bqX6Z2i77yM5YGa6LW35LiA5q6157uP6JCl77yM5paZ55CG5LiA5Lu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S26I635LiA5Lu95oiQ5Yqf77yM56ev5pSS5LiA54K56LSi5Yqb77yM5pS26I6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iM5pyb77yM5ZCJ56Wl54Gr54Ot6YCB5L2g77yM5oS/5L2g5LiH5LqL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WsOaYpeaWsOawlOixoe+8jOmHjeaWsOWbnuW9kuW3peS9nOWy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eVquaWsOS6i+S4muS5n+etieedgOS9oOadpeW8gOaLk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ml6XnmoToirHpppnkvp3nhLbnlZnlnKjouqvnlZTvvIzmmKjml6XnmoTnoZX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nlJzlnKjlmLTovrnvvIzmmKjml6XnmoTovpvlirPkvp3ml6fljobljoblnKjnnL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jml6XnmoTmiJDnu6nkvp3ml6fovonnhYzngb/ng4LjgILlt7Lnu4/lnKjlkJHkvaD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3lj6/msonphonmraLmraXkuI3liY3jgILkvYbmhL/miJHku6zlkIzlv4PljY/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iormlrDlip/lu7rvvIzlpZTlkJHnvo7lpb3nmoTmmI7lpKn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LyK5aeL5LiH6LGh5pu05paw77yM5paw5bm055qE5puZ5YWJ5bey57uP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CM5p2l77yB5peg6K665piO5aSp6Lev5LiK5aSa5bCR6I2G5qOY5Z2O5Z23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06ZqP5oKg5oms55qE5paw5bm06ZKf5aOw77yM5pC66LW35omL5p2l5bCR5LiA5Lqb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aSa5LiA5Lqb6KGM5Yqo77yM5Z2a5a6a5L+h5b+D5oyv5aWL57K+56We5omO5a6e6Iu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oyl5oiR5Lus5omA5pyJ55qE5pm65oWn5ZKM6IO96YeP77yM5aWJ54yu5oiR5Lu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+A5oOF5ZKM5omN5Y2O77yM5YaN6LCx5YWs5Y+45ZKM5Liq5Lq65Y+R5bGV55qE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+H56ug77yBPC9wPjxwPjxlbT4xOC48L2VtPuWboOS4uuacieaipu+8jOS6uuexu+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cieS6hueBv+eDgueahOaWh+aYju+8jOWQjOS4gOS4quaipuaDs++8jOiuqeaIkeS7r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S6huS4gOWQjOWli+aWl++8geaIkeS7rOWdmuS/oe+8jOacieaIkeS7rOWFqOS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eahOS8l+W/l+aIkOWfju+8jOaIkeS7rOeahOebruagh+S4gOWumuS8muWunueO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WumuS8muS4jeaWreWPkeWxleWjruWkp+OAgjwvcD48cD48ZW0+MTk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Irlp4vmmK/mlrDlubTvvIzkuIfosaHmm7TmlrDlj4jkuIDlubTjgILlkYrliKv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kK/mlrDnmoTlvoHnqIvvvIzlvIDlp4vmlrDnmoTlvIDmi5PvvIzmlLbojrf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kuqvlj5fmlrDnmoTlv6vkuZDjgILmga3npZ3lpKflrrbmlrDlub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JrlpJrvvIE8L3A+PHA+PGVtPjIwLjwvZW0+5LiN6KaB5ouS57ud6K+75Lmm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b5q2l55qE6Zi25qKv44CC5Yaz5a6a5L2g5pyq5p2l55qE77yM5LiN5piv5a2m5Y6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N566h5Zyo5LuA5LmI546v5aKD77yM5L2g6YO955+l6YGT6Ieq5bex6KaB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6eN5Lq644CC5aW95aW96K+75Lmm77yM5a6D5Lya6K6p5L2g5oiQ5Li65LiA5Liq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44CB5oeC5oOF6Laj44CB5Lya5oCd6ICD55qE5Lq6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m+WLpOaxl+awtOa1h+eBjOaIkOWKn+eahOW5vOiLl++8jOaZuuaFp+eahOWKm+mHj+W8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guidtumjnuiInu+8jOWQjOW/g+WNj+WKm+WFseWQjOWli+aWl++8jOe7iOS6jui1ouW+l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a7oeWbreOAguaEv+W5tOWGjeaKiuaWsOWKn+W7uu+8jOi/juaOpee+juWlv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jIuPC9lbT7mi63ljrvmmKjlpKnnmoTms6rmsLTvvIzmiprlubP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v6fkvKTvvIzlkYrliKsyMDIw77yM5bim5LiK5pio5pel55qE5oiQ5bCx77yM5o2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5qE6L6J54WM77yM6L+O5o6lMjAyMe+8jOaci+WPi++8jOaEv+S9oOWcqOi/me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muaUtuiOt+aIkOWKn++8jOaUtuiOt+WWnOaCpu+8jOaUtuiOt+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pnq3ngq7lo7Dlo7DluoblvIDlt6XvvIzlvanml5fpo5jpo5jllpzov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lvIDlt6XkuYvpmYXvvIznpZ3kvaDov47lvpflhavmlrnlrqLvvIznlJ/lvpflm5v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otKLmupDmu5rmu5rvvIzlpKflkInlpKfliKnvvIE8L3A+PHA+PGVtPjI0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4Gr6L2m5ouJ552AMjAyMOW5tOeahOiusOW/hue8k+e8k+W8gOi1sO+8jOS4je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6puaIluWksei0pe+8jOW8gOW/g+S6puaIluaHiuaBvO+8jOmDveW/hemhu+e7n+e7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+8jDIwMjHlubTnmoTngavovablt7Lnu4/lkJHmiJHku6zkvb/mnaXvvIzlj6rmnIn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l7bmnLrnmoTkurrmiY3kuI3kvJror6/kuobngavovabvvIzmhL/kvaAyMDIx5bm055Sf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i5LiN55Sf55eF44CCPC9wPjxwPjxlbT4yNS48L2VtPui/h+WOu+eahO+8jOWwse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WOu+WQp+OAguaXp+eahOS4jeWOu++8jOaWsOeahOS4jeadpeOAguivpeadpe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Wug+adpeWQp+OAguaWsOeahOWkqeWcsO+8jOWGjeWxleaWsOeahOmjjumHh+OAgu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jeWni++8jOS4h+ixoeabtOaWsOOAgui3qOW5tOS9s+iKgu+8jOelneWQm+m5j+eoi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GjemAnuiLseixquOAgjwvcD48cD48ZW0+MjYuPC9lbT7mmKjlpKnnlLvkuoblj6X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jqXliLDkv6Hlj7fvvIzlubjnpo/lv6vkuZDnmoTpm4bnu5Plj7fvvIzlkLn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n63kv6HnvJbnu4fnmoQmbGRxdW8756aPJnJkcXVvO+WPt++8jOaci+WPi+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p++8jOaYjuWkqeS8muabtOWKoOe+juWlveOAgjwvcD48cD48ZW0+MjcuPC9lbT7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vvIzlhbHlkIznmoTnm67moIfvvIzlhbHlkIznmoTlpYvmlpfvvIzlhbH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mhL/ku4rlkI7kvaDmiJHnmoTlkIjkvZzmm7TliqDntKflr4bvvIzmm7TliqD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mnIDlkI7npZ3miJHku6zlkIjkvZzmhInlv6vjgII8L3A+PHA+PGVtPjI4LjwvZW0+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bm46L+Q77yM6L+O5o6l5L2g55qE5py66YGH77yM5Ly06ZqPMjAyMOeah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iOWQkTIwMjHnmoTmlrDlpKnlnLDvvIzmgLvnu5Pnu4/pqozmlJLmlLbnm4r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iJDlsLHlvZPmlYjnm4rvvIzmi7zmkI/kuIrov5vmm7Tnp6/mnoHvvIzlho3liJv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JDnu6njgII8L3A+PHA+PGVtPjI5LjwvZW0+5paw5bm05p2l5LqG77yM5biM5pyb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mA5pyq6KeB55qE5paw55qE56qB56C077yBPC9wPjxwPjxlbT4zMC48L2VtPuaXtum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S6huS9oOeahOiEmuatpe+8jOS4mue7qeivgeaYjuS6huS9oOeahOWKquWKm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qhOWCsuWSjOaIkOWKn+WPquiDveS7o+ihqOi/h+WOu++8jOaWsOeahOS4gOW5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mprOS4jeWBnOi5hO+8jOWGjeaOpeWGjeWOie+8jOWIm+WHuuS9s+e7qe+8jOaWs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iuqeaIkeS7rOS6i+S4muWGjeS4iuaWsOWPsOmYtu+8jOWIm+mAoOabtO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+8gTwvcD48cD48ZW0+MzEuPC9lbT7pspzoirHkuI7nvo7phZLkvZzpmarvvIz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I7mrKLlkbzlkIzluobvvJvmkpLkuIvmmK/msZfmsLTvvIzmlLbojrfmmK/miJDli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pnmmK/nr4fnq6DvvIzlpYvmlpfmmK/kuJrnu6nvvIzomb3nhLblsI/mnInlkI3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ip/nq4vkuJrlho3mjqXlho3ljonjgII8L3A+PHA+PGVtPjMyLjwvZW0+MjAyMO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tumXtOecvOeci+imgei/h+WujO+8jOaAu+e7k+i/h+WOu+acieiLpuS5kO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p+aEgeS4jeWwkeeDpu+8m+WOhuWwveWbsOiLpue7iOaUtuiOt++8jOaUtuiOt+S6i+S4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OAguWxleacm+adpeW5tOacieW4jOacm++8jOS9huaEv+S6i+S4mumDve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/p+aEgeayoeacieeDpu+8gTwvcD48cD48ZW0+MzMuPC9lbT4yMDIw5Lia57u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Z2g5aSn5a6255qE5ZCI5L2c77yM6YGH5Yiw5Zuw6Zq+5LiA6LW35omb77yM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6b2Q5YiG5Lqr77yMMjAyMeaWsOaEv+aZr++8jOi/mOaYr+imgeacieS9oOaIk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e7k+i/m+WPluWFseWKquWKm++8jOWKqeeHg+aWsOmrmOa3u+mprOWKm++8geelneaC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qbov4fmm7Tnu5nlipvnmoTkuIDlubTvvIE8L3A+PHA+PGVtPjM0LjwvZW0+57uP6a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iA5bm05Z2O5Z2O5Z235Z2357uD5Ye65p2l55qE77yM5oiQ5Yqf5piv6L+H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Kw56Kw5pKe5pKe6Zev5Ye65p2l55qE77yM5pyJ5LqGMjExOOW5tOeahOe7j+mqjOmX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DIwMjDlubTmnInku4DkuYjlpb3mgJXnmoTvvIzkvaDmiJHopoHnu6fnu63po47po47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6/kuZ3lt57vvIzlm6DkuLoy5q+UMeWkmuS4gOS4qjHvvIzlr5PmhI/kvaDkvJrmr5T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JrmlLbojrfjgII8L3A+PHA+PGVtPjM1LjwvZW0+6KaB5oSf5r+A55qE5Lq66I6r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4+N5oOc55qE5oOF6I6r5oCg5oWi77yM5bqU5pW055CG55qE5LqL6I6r6ZqP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i5a+555qE6Lev6I6r6YCD6YG/77yM5bKB5pyI5LiA5bm06LWw6L+H5Y67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Zue5LiN5Y6777yMMjAyMeWFieW9qeWPr+S6ieWPlu+8jOWKquWKm+Wli+aWl+WI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OAgjwvcD48cD48ZW0+MzYuPC9lbT7lnKjov5nkuKrnibnliKvnmoTml7bliLv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mnIDmt7HnmoTmgJ3lv7XjgILorqnkupHmjY7ljrvmiJHmu6Hlv4P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vIDkvaDpgqPnlJznvo7nmoTmoqbvvIzlj6rmhL/kvaDmi6XmnInkuIDkuKr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lrDmmKXvvIE8L3A+PHA+PGVtPjM3LjwvZW0+5aSn6LSi5bCP6LSi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55p2l6LSi77yb5YW76LSi6JOE6LSi77yM5oS/5L2g5bm05bm05re76LSi77yb5ou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LSi77yM6K6w5b6X5ZKM5rCU55Sf6LSi44CCPC9wPjxwPjxlbT4zOC48L2VtPjIwMjH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po57lvpfmm7Tpq5jjgIvvvIzni4Lpo47kuIDmoLfoiJ7ouYjvvIzmjKPohLHmgIDmi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q2j5pyI5Yid5YWr77yM56Wd56aP5b+F6aG75Y+R77yM56W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5Y2H5a6YJmxkcXVvO+WPkSZyZHF1bzvotKLvvIzouqvkvZPlgaXlurflpY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+RJnJkcXVvO+WbvuW8uu+8jOeIseaDheeUnOicnOeZvSZsZHF1bzvlj5EmcmRxdW87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bm456aP576O5ruh5a655YWJ54SVJmxkcXVvO+WPkSZyZHF1bz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bm05bm05pyJ5Liq5bm06KaB6L+H77yM5bm05bm056Wd56aP55qE6K+d5YS/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44CC5bm05piv5oiR5Lus5ou85pCP55qE5Yqg5rK556uZ77yM5bm05piv5oiR5Lus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5qE5o6l5Yqb5qOS77yM5bm06IO95YKs55Sf5oiR5Lus55qE54ix5oOF77yM5bm0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oiR5Lus55qE5bm06L2u77yM5bm05piv5bKB5pyI5rqc5Yaw55qE5q2M77yM5bm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L5Lia6LW36Iie55qE6aOO44CCPC9wPjxwPjxlbT40MS48L2VtPuaXtumXtOaUt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+gOWJjeeci++8jOi/h+W+gOeul+S4jea4he+8jOW+gOW8gOeci++8jOe7j+WOhu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+gOWQjueci++8jOebruagh+WcqOi/nOaWue+8jOW+gOi/nOeci++8jOeUn+a0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i+aWl+iAjOeyvuW9qe+8jOS6uueUn+WboOS4uuWKquWKm+iAjOWFieW9qe+8jOaE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moTkvaDmm7TliqDlh7rlvanjgII8L3A+PHA+PGVtPjQyLjwvZW0+5oiR5Lus5LiN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M5LiA5a6a6KaB6Ieq5L+h77yM55u45L+h5oiR5Lus55qE6IO96YeP44CC56Wd5oS/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ZGY5bel5Zyo5paw55qE5LiA5bm06YeM77yM5Zyo5pyq5p2l55qE5LqU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5oiQ6ZW/77yM57K+56We5pS26I6377yM54mp6LSo5pS26I6377yM5Li66Ieq5be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om+5Yiw6Ieq5bex55qE5Lq655Sf5Lu35YC8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q+W5tOWIne+8jOWbnummlui/h+WOu++8jOaLvOaQj+S4juaxl+awtO+8jOaNou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WnOaCpuS4juaUtuiOt++8jOaAu+e7k+i/h+WOu++8jOWLpOWli+WKo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adpeS7iuWkqeeahOW5uOemj+S4juaIkOWKn++8m+Wxleacm+adpeW5tO+8jOaEv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GjeWKse+8jOm8k+WKsuWKoOayue+8jOS6ieWPluWIm+mAoOabtOWkp+eah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ku47njrDlnKjlvIDlp4vlpYvmlpflkKfvvIznlKjlpYv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hYvliY3ov5vpgZPot6/kuIrnmoTkuIDpgZPpgZPpmr7lhbPvvIzlrp7njrD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7flgLzvvIznu5jlh7rkurrnlJ/nsr7lvanvvIzmiJDlsLHlubjnpo/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VzdnJwcXIy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1c3ZycHFyMjU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AAFC910C7EEC78B001AAC262B12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