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0AB8620140A78CC6DEE049D59E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0AB8620140A78CC6DEE049D59E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Cr5ZOy55CG55qE5a+55YG2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S4jeW5su+8jOmxvOS4je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m+S9v+iHo+S7peekvO+8jOiHo+S6i+WQm+S7peW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ssuept+WNg+mHjOebru+8jO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qOS4reerueWPtuWQq+ePoOazqu+8jOmbqumHjOaiheiKsei9vee0oO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ingeS6ieWmguS4jeinge+8jOacieaDhei/mO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mFkuebiOadr++8jOS5pua7oea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ieWwuuWcsOi6q+WPr+WdkO+8jOWIsOS6lOabtOaXtuW/g+iHqu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uOaxguacieWIqeWIq+S6uu+8jOS4jeaxguacieWIq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2m+mch+S5nemchOS6ke+8jOm+meiFvuWjruW/l+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67ouqvlsoLkuLrlkI3kvKDkuJbvvIzkvZzkuovllK/mgJ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jgII8L3A+PHA+PGVtPjExLjwvZW0+5rWu5LqR5a+M6LS177yM57Kq5Zyf546L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1t+WIsOaXoOi+ueWkqeS9nOWyuO+8jOWxseeZu+e7ne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zsOOAgjwvcD48cD48ZW0+MTMuPC9lbT7or5fkuabkvKDlrrbkuYXvvIznpLzkuYnn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b/jgII8L3A+PHA+PGVtPjE0LjwvZW0+54ix5LmL5rex77yM6LSj5LmL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eW5tOWvkueql+aXoOS6uumXru+8jOS4gOS4vuaIkOWQjeWkq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I7lpKnlnLDlubblr7/vvIzlkIzml6XmnIjpvZ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OB6Iul5qKF6Iqx6aaZ5Zyo6aqo77yM5Lq65aa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656We44CCPC9wPjxwPjxlbT4xOC48L2VtPuWugeS4uuWuh+WumemXsuWQn+Wu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S5vuWdpOeqg+emhOS6uuOAgjwvcD48cD48ZW0+MTkuPC9lbT7lsq3pq5jpo57njonn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npmanop4HmuLjkurrjgII8L3A+PHA+PGVtPjIwLjwvZW0+5bKt6auY6aOe546J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iU5pyb5Y2O6L2u44CCPC9wPjxwPjxlbT4yMS48L2VtPuael+engOWzreWzsOS+p+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Zqeiwt+WkmuOAgjwvcD48cD48ZW0+MjIuPC9lbT7nrJTokL3mg4rpo47pm6j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PprLznpZ7jgII8L3A+PHA+PGVtPjIzLjwvZW0+5aW95LqL5LiN5Ye66Zeo77yM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2D6YeM44CCPC9wPjxwPjxlbT4yNC48L2VtPuaFiOaCsueUn+eluOWus++8jOaWu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1geOAgjwvcD48cD48ZW0+MjUuPC9lbT7ph47ngavng6fkuI3lsL3vvIz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jgII8L3A+PHA+PGVtPjI2LjwvZW0+5LiK5a2m5piv6LCL55Sf77yM6K+75Lmm5piv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4jeimgeetieW+heacuuS8mu+8jOiAjOim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OAgjwvcD48cD48ZW0+MjguPC9lbT7kuJbot6/lpoLku4rlt7Lmg6/vvIz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gqDnhLbjgII8L3A+PHA+PGVtPjI5LjwvZW0+5LiH57yY5pS+5LiL77yM5LiA5b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WRveeUseaIkeS9nO+8jOemj+iHquW3s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nm4rkuo7kurrmmK/lloTvvIzmnInnm4rkuo7lt7HmmK/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N55CG6LSi77yM6LSi5LiN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seaCo+mavuaYk++8jOWQjOWvjOi0tema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nqpfmmI7mnIjlnKjvvIzpnZLlj7Llj6Tkurrnqb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Lid5LiN5oiQ57q/77yM54us5pyo5LiN5oiQ5p6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DveaAp+a3oeS4uuWQvuWPi++8jOerueino+W/g+iZmuaYr+aIk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pk4HkuI3miZPpkonvvIzlpb3msYnkuI3lvZP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uh6aWt5aW95ZCD77yM5ruh6K+d6Zq+6K+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Dn+WWhOS4i+aWueaIkOa1t++8jOWxseS4jeefnOmrmOiHquaeg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6DnjonojqvlpoLlloTlj4vvvIzlr4zotLXojqvlpoLku4H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OB576O5paH6Iul6aWu55SY6Zyy77yM6K+76ZuF6K+X5aaC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Mi48L2VtPuahg+eGn+a1geS4ue+8jOadjueGn+aene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LTotKLmr4voi5/lvpfvvIzkuLTpmr7mr4voi5/l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E5ri46ICF5rq677yM5ZaE6aqR6ICF5aC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uuiAheS4gOWIh+axguiHquW3se+8jOaEmuiAheS4gOWIh+axg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iYfoi6blv4PogrLmoYPmnY7vvIzljYHovb3mtYHlubT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jgII8L3A+PHA+PGVtPjQ3LjwvZW0+5Y+w5LiK5LiJ5YiG6ZKf77yM5Y+w5LiL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OC48L2VtPuS4luS6i+ayp+ahkeW/g+S6i+Wumu+8jOiDu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+aipuS4remjnuOAgjwvcD48cD48ZW0+NDkuPC9lbT7ml6Dmg4XmnKrlv4XnnJ/osar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qbmlrnkuLrlpKfkuIjlpKvjgII8L3A+PHA+PGVtPjUwLjwvZW0+5Y2a6KeC6I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6a56ev6ICM6JaE5Y+R44CCPC9wPjxwPjxlbT41MS48L2VtPuayieiIn+S+p+e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+8jOeXheagkeWJjeWktOS4h+acqOaYpeOAgjwvcD48cD48ZW0+NTIuPC9lbT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7nmnInkvY7lpLTlj7bvvIzlgrLpqqjmooXml6Dku7DpnaLo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auY5Lq65Li65bOw77yM5rW36ZiU5b+D5peg55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HjeawtOWkjeeWkeaXoOi3r++8jOafs+aal+iKseaYjuWPiOS4gO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JTmsJTkvKDph5Hmn53vvIzlr5LlhYnnhafpk4H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n5oSa6Iul5pm65piT77yM5aSn5pm66Iul5oSa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+meebmOS5neabsuWyre+8jOmVv+WVuOWCsuWkqeW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JvlrZDllrvkuo7kuYnvvIzlsI/kurrllrvkuo7li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7mB5bCx566A5LiJ56eL5qCR77yM6aKG5byC5qCH5paw5LqM5pyI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muS4gOmXqOaKgOiJuu+8jOWkmuS4gOadoe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4zotLXlpJrngo7lh4nvvIzpqqjogonlpJrlppLlv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qx5LiN6K+t77yM5rC056m65rWB44CCPC9wPjxwPjxlbT42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reWkqeaPveaXpeaciO+8jOassuWAvuS4nOa1t+a0l+S5vuW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7jokZvkuq7oiIzmiJjnvqTlhJLvvIzpsoHlrZDmlazlipvmjpLkvJf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iF5YiZ5piT5rGh77yM6auY5YiZ5piT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imgei3r+aYr+WvueeahO+8jOWwseS4jeaAl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onmt7HmsLTogIXop4Lom5/pvpnvvIzmtonmtYXmsLTogIXlvpfpsbz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peg5bi477yM55ub5a605b+F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u+aXoOWtl+S5pu+8jOWBmuW/mOaIke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mmJPmlLnvvIzmnKzmgKfpmr7np7vjgII8L3A+PHA+PGVtPjc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x5rqF5rOq77yM5oGo5Yir6bif5oOK5b+D44CCPC9wPjxwPjxlbT43Mi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u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pmo/mtYHmsLTmgKXvvIzmhIHpgJDph47kupHpo5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L+Q5LiN5rWO77yM5ZG96YCU5aSa6Iib44CCPC9wPjxwPjxlbT43NS48L2VtP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S6jui0q+i0se+8jOS4jeaxsuaxsuS6juWvjOi0t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nIjoibLnoJrovrnov4fvvIzml6DpmZDpo47lhYnnrJTkuI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Gx5bO75Y2D5bGC6Zuq77yM5rGf6ZW/5LiH6YeM5aW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jemrmOiHquiniemjjuS6kemYlO+8jOaDhemHjeWPjeeWkeWNjuWys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hZLmmpblv4PvvIzmsLTop6Pmu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a6I5L+h56uL5qC55pys77yM5bCK6ICB54ix5bm85qCR5paw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g+W+l+iLpuS4reiLpu+8jOaWueS4uuS6uuS4i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BkdnF0aGQ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wZHZxdGhkN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0AB8620140A78CC6DEE049D59E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