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82E1D24A9DFCA615B4ADBC89E4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82E1D24A9DFCA615B4ADBC89E4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Y+R55+t5Y+l5a2Q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er+aenemVv+WHuuaWs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4kOa4kOa2iOieje+8jOS7juaIkeWWnOasouS4iuS9oOW8gOWni++8jOaYpe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Ej+OAgjwvcD48cD48ZW0+Mi48L2VtPuWmguaenOS6uuexu+acieWwvuW3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1t+adpe+8jOacieeCueS4jeWlveaEj+aAnSZoZWxsaXA7JmhlbGxpcDvlj6r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IDlrprkvJrmraLkuI3kvY/mkYfotbf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lpzmrKLkvaDvvIzor5rlv4Por5rmhI/vvJvlhbPlv4PkvaD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nhafpob7kvaDvvIzlsL3lv4PlsL3mhI/vvIzkvZPotLTkvaDvvIzlrp7lv4Plrp7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iqTkvaDvvIzkuIDlv4PkuIDmhI/jgII8L3A+PHA+PGVtPjQuPC9lbT7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IDlv4PvvIzmlLbojrfkuIDpopfmrKLlv4PvvJvpgIHkvaDkuIDpopfnu4blv4P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popfotLTlv4PvvJvpgIHkvaDkuIDpopfnnJ/lv4PvvIzmlLbojrfkuIDpopfoi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iJHopoHpgIHkvaDkuIDpopfkuI3lj5jlv4PvvIzmlLbojr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npo/lv4PvvIE8L3A+PHA+PGVtPjUuPC9lbT7kvaDmmK/miJHnmoTku4rlpKn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raTlkI7nmoTvvIzmr4/kuIDlpKnmr4/kuIDnp5L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4PngbXpg73mmK/kuIDkuKrkuKrpmLPlhYnkuIvmuLjotbD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paLmnJvog73lpJ/miZPlvIDkuIDmiYfpl6jvvIzlj6rpnIDopoHkuIDkuK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XvvIzlkKzkuIDlkKzmiJHnmoTlv4Pot7PjgII8L3A+PHA+PGVtPjc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7vvIzmsqHmnInmlrnlkJHvvIzlj6rmnInkvaDnmoTlvq7nrJHvvIH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vvIzmsqHmnInot6/moIfvvIzlj6rmnInkvaDnmoTnvo7lppnvvIHniLHmg4X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Inlr4Llr57vvIzlj6rmnInmiJHku6znm7jkupLmi6XmirHnmoTlkbP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Dlv4PkuIDmhI/vvIznpZ3kvaDkuIfkuovlpoLmhI/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sLjov5znlrzkvaDniLHkvaDvvJvkuIDlpKnkuIDlubTvvIz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JvkuIDliIbkuIDnp5LvvIzpgIHljrvnpZ3npo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op4Hpkp/mg4XmmK/kvaDvvIznlJ/lpoLlpI/oirHmmK/kvaDvvJvkuI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mmK/kvaDvvIzkuJbkuJblgL7lv4Pku43ml6fmmK/kva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b+D5oSP77yM5bCx5YOP5Zyo6JaE6JaE55qE6KKr5a2Q6YeM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pif5pif54K554K555qE5YWJ5ryP5Ye65p2l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FkumHj+Wkp+amguaYr++8jOS4gOaJk+WVpOmFkuWKoOS4gOaWpOeZvemF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S9oOWbm+S4pOeahOW+rueskeOAgjwvcD48cD48ZW0+MTI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rYnlvoXnmoTmnIDniLHvvIzmiJHopoHkuIDnlJ/kuIDkuJbmnaX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IDnlJ/lubPlubPmt6Hmt6HlkIzlsJ3nlJjkuI7oi6bvvIzmiJHlj6rmhL/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ga7pm6jlhbHluqbmnJ3kuI7mmq7jgII8L3A+PHA+PGVtPjE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2k5oOF5LiN56e777yM5Lu75rW35p6v55+z54OC77yb5q2k54ix5LiN5Y+Y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BPC9wPjxwPjxlbT4xNC48L2VtPuaDs+S9oOeahOivneivt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+8jOeIseS9oOeahOivneivtOi/h+S4iuS4h+mBje+8jOWFs+W/g+eahOivneiv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Bje+8jOaAneW/teeahOivneivtOi/h+W+iOWkmumBje+8jOS6sueIseeah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imgeS/neaMgeW/q+S5kO+8jOaIkeivtOeahOWPr+aYr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UuPC9lbT7lvILlnLDmgYvph4zmnIDlpKfnmoTmg4rllpz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aDmnaXliLDmiJHouqvovrnjgII8L3A+PHA+PGVtPjE2LjwvZW0+5YWo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5YW25a6e5LuO5p2l5LiN5pu+56a75Y6777yM6L+Z5LiA55S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YWo5LiW55WM5pyA6YeN6KaB55qE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Ml+mjjuS5se+8jOeIseacquWkru+8jOiKseiQveS6uuaWreiCo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OAgjwvcD48cD48ZW0+MTguPC9lbT7miJHmiZPnrpfnlKjkuIDnp5Lpkp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llpzvvIznlKjkuIDliIbpkp/nu5nkvaDmtarmvKvvvIznlKjkuIDlsI/ml7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lKjkuIDlpKnnu5nkvaDmuKnppqjvvIznlKjkuIDlubTnu5nkvaD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kozkvaDnm7jniLHvvIE8L3A+PHA+PGVtPjE5LjwvZW0+5piO5aSp6LW3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q677yM5b+r5LmQ55Sf5rS777yM5aW95aW95bel5L2c77yM5YWz5b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b+D5oOF77yM5oiR5rKh5pyJMjAyMOeahOiIueelqO+8jOS9huaIkeWPr+S7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ipuaDs++8jOaEv+S9oO+8mumdouacneaWsOeahOS4gOW5tO+8jOeskeWuu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v+eDguOAgjwvcD48cD48ZW0+MjAuPC9lbT7mg7Plr7nkvaDmkpLlqIfvvIz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Y/kvaDvvIzmg7PlkJHkvaDor4HmmI7ml6Dorrrov5nkuKrkuJbnlYzlpJrkuYjkuKX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Y/niLHkvaDjgII8L3A+PHA+PGVtPjIxLjwvZW0+5oiR5oOz6KaB6Lqr6L65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6Zi15a2Q77yM6ICM5piv5LiA6L6I5a2Q77yM5LuO6Z2S5pil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6IuN6IuN44CCPC9wPjxwPjxlbT4yMi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OAgumCo+S6m+S4juS9oOW/g+W/g+ebuOaQuueahOaXtuWF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8gOWHuuacgOe+jueahOe5geiKseOAguS4gOWto+iKseW8gO+8jOmBh+WIs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chua7oeOAguS4gOasoeWbnuecuO+8jOmBh+WIsOS9oO+8jOS+v+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uKbnnYDmgZDmg4rvvIzmnaXliLDnm67nlJ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iJHmgJXlh6HlsJjkv5fkuJbvvIzmsr7msaHmiJHnmoTnvr3mr5vjgILnqoH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qPnnJ/or5rnmoTpnaLlrZTvvIzkuJPlv4PnmoTlhbPmgIDvvIzlj4vni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iqnvvIzmhJ/liqjkuobmiJHjgILljp/mnaXvvIzkurrpl7TmmK/liKvmoLf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bGx6YeO5Y2D6YeM77yM5L2g5piv5oiR6JeP5Zyo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Wq5ryr77yM5LiH5LqL5rKJ5rWu5L2g5piv5Lq66Ze05b2S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yoeacieS4gOenjeacjeijhe+8jOavlOeahOeIseabtOWQiOi6q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jhemlsO+8jOavlOeahOeIseabtOi/t+S6u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kuIDlrprpnZ7luLjlv5nvvIzmiYDku6Xlj6ropoHorrDkvY/miJH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r53lj6rmmK/lm6DkuLrmiJHmg7PkvaDjgII8L3A+PHA+PGVtPjI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pyd5LiA5aSV77yM6ICM5piv5pyd5pyd5pqu5pqu77yM5peg5pWw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l6JC977yM55uu5YWJ5omA5Y+K5LmL5aSE77yM6ISR5rW36YeM5YWo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S4gOeUn+mDveaYr+WdmuWumueahOWUr+eJqeS4u+S5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boOS4uuS9oO+8jOaIkeW4jOacm+acieadpeeU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IDnp43lv6fmiJrnmoTnvo7kuL3lkoznlJzonJznmoTlpLH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vvIzljbTmmK/kuIDogqHku4DkuYjkuZ/ku6Pmm7/kuI3kuobnmoT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L2g77yM5bm05bm05pyI5pyI77yM5oOz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oOz5L2g77yM5YiG5YiG56eS56eS77yb6L+96YCQ5L2g77yM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2g77yM5rW35p6v55+z54OC77yb6K6w5oyC5L2g77yM5Zyw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rC45LiN5pS55Y+Y44CCPC9wPjxwPjxlbT4zMS48L2VtPuaIkeS4u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aIkeS4uuS9oOWtmOWcqO+8jOWvguWvnumHjOS4jeWPmO+8jOazquWFiemH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eXtOW/g+elt+WRiu+8jOeUqOa3seaDheetieW+he+8jOS9oOWcqOafkOWkq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dpeOAgjwvcD48cD48ZW0+MzIuPC9lbT7mnInkvaDlnKjnmoTlnLDmlrn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lkJHlvoDnmoTln47luILvvIzkurLniLHnmoTvvIHku4rnlJ/kuI3mhL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vIDkuIDliIbkuIDnp5LvvIzniLHkvaDvvIE8L3A+PHA+PGVtPjMzLjwvZW0+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JmO5oiR5bGe6byg77yM5aSr5aa755u45Ly05YWx5a+S5pqR44CC6ICB6JmO5LuK6Y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m077yM6ICB6byg55+t5L+h5p2l56Wd56aP77ya5bmz5pel5aSa55yL5YW755Sf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aSa6LWw55m75bGx6Lev77yM5L2g5oiR54m15omL5LiA5LiW5oOF77yM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55u46am744CCPC9wPjxwPjxlbT4zNC48L2VtPuWcqOWOu+ingeS9oOS5i+WJj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mgeWSjOS9oOS4gOi1t+WBmuWlveWkmuS6i++8jOWPr+ingeWIsO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+8jOWSjOS9oOimhumbqOe/u+S6keOAgjwvcD48cD48ZW0+MzUuPC9lbT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flkozov5zmlrnvvIzkuZ/mnInnlJ/mtLvlkozoi5/kuJTjgILmiJHkuI3llpzmrK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mK/ov5nph4zmnInkvaDjgII8L3A+PHA+PGVtPjM2LjwvZW0+5b285q2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bCK6YeN77yM5LiN57yg57uV77yM5LiN54m157uK77yM5LiN5Y2g5py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Ly077yM6LWw6L+H5LiA5q615ryr6ZW/55qE77yM5peF56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uuOS9oOS4gOS4quS6uuWBt+WBt+S8pOW/g+WPl+WnlOWxiO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IkeeahOiCqeiGgOaYr+aRhuiuvuWQl++8nzwvcD48cD48ZW0+Mzg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nhp/vvIzmgJ3lv7XorqnmiJHmuLTmsYLvvIzniLHmg4XorqnmiJHpmbb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rqnmiJHmoqbmuLjvvIzmgJ3lv7XkuI3lpoLnm7jop4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G6L+Y55yL77yM5L2g5rex6YKD55qE55y877yb5ZCs5LqG6L+Y5ZCs77yM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K+t6KiA77yb5LiA6YGN6YGN77yM5o+h5L2P5L2g5omL5b+D55qE5pqW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yo5qKm5Lit5YaN6KeB5L2g55qE56yR6Z2l44CC5aW95oOz5LiO5L2g5LiA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KeC5aSp77yM5Zug5Li65L2g5bCx5piv5oiR55qE5LiW55W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aciOiAgemAkue7meaIkeS4gOaguee6oue7s++8jOivtOS7iuWkqe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ngeWIsOS4gOi+iOWtkOeahOacgOeIse+8jOS6sueIseeahO+8jOaYr+S9o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k6bnhLbojbfnmKbnp4vmsLTlr5LvvIzokL3nuqLmnbPnhLb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5PvvIzlpJrmg4Xoh6rlj6Tlr4Tnp4vmnIjvvIzmgJ3lv7XnibXmjILkuIfkuIfljY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rvmlbDooYzmmq7mhI/mtZPvvIzpnLLlh53pnJzph43mt7vooaPooavvvIz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lv4PmhI/vvIzmg4XosIrmmpbmmpbnu5XouqvovrnjgILmhL/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uu5YWJ5omA6Iez5piv5L2g77yM5b+D5LmL5omA5b+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O5paw6bKc5oSf5Yiw5b2S5bGe5oSf77yM6L+Y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aIkeS9k+mHjeWPiOa2qOS6hu+8jOefpemBk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W/g+mHjOijhea7oeS6huS9oO+8jOiEkea1t+Whq+a7oeS6huS9oO+8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W/teeahOaYr+S9oO+8jOeJteaMgueahOi/mOaYr+S9oO+8jOS9oOivt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Ql++8nzwvcD48cD48ZW0+NDQuPC9lbT7kvaDmmK/muIXmsrPmmJ/moqbvvIzmmK/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ljYfotbfnmoTnv4XohoDvvIzmmK/mt7HmuIrph4zmnIDlkI7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65LuA5LmI5LiN6IO95Y+r5L2g5a6d6LSd77yf5oiR5bCx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w5ZG85pyA6YCC5ZCI5L2g44CCPC9wPjxwPjxlbT40Ni48L2VtP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a2qOa9ruiQve+8jOiKseW8gOiKseiQve+8jOS4lumXtOS4h+S6i+aciei1t+aci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IkeWvueS9oOeahOeIseawuOS4jeiQve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pmr7kurrpl7TnmoTlpKnkvb/vvIzkuIDnm7Tmoqbmg7Plm57liLDlpKnloIL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uobkvaDvvIzmiJHnu4jkuo7mib7liLDkuobmiJHnmoT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5Yi555yf5oOF77yM5LiN6IO96K+06YKj5piv5YGH55qE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LiN6IO96K+05Y+q5pyJ6YKj5LiA5Yi5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8muadpe+8jOaJgOS7peaIkeetie+8jOWTquaAleaYr+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OAgjwvcD48cD48ZW0+NTAuPC9lbT7mnInkvaDvvIzmiJHlv4Ppobr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nInkvaDvvIzmiJHlv4PkuZDkuovkuZDjgILlj6ropoHmg7PkvaDvvIzlv4P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popflhrDlsIHnmoTlv4PvvIzms5votbfkuobmmpbmmpbmuKnpp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niLHvvIznnaHkuZ/mlpHmlpPvvIzphpLkuZ/mtarmvKvvvIzlj6ropoH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uKnmmpbjgII8L3A+PHA+PGVtPjUxLjwvZW0+6K+05a6e6K+d77yM5L2g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aWz5pyL5Y+L77yM5L2g5q+U6L6D6YCC5ZCI5YGa5oiR55qE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S9oOS4jea8guS6ru+8jOWBh+WmguS9oOS4je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S9oOeahOiFv+W+iOefre+8jOWBh+WmguS9oOeahOiFsOW+iOeyl+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oeWltueJm++8jOmDveayoeWFs+ezu++8jOWboOS4uuWcqOaDheS6uuecvOmHj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+ju+8gTwvcD48cD48ZW0+NTMuPC9lbT7kurrnlJ/lj6ropoHkuKTmrKHlubjov5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rKHpgYfop4HkvaDvvIzkuIDmrKHotbDliLDlupX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ZC75YyW5oiQ5rC077yM5ruL5ram5L2g55qE5ryC5Lqu6IS46aKK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4G/5oiQ6Zye77yM6Zmq5L2g5b+Z56KM6L+O5L2g5Zue5a6277yb5oiR55qE5ZC75pq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6L+95Yiw5L2g5qKm6YeM6K+05oOF6K+d44CC5a+55L2g54ix5LiN5aSf77yM5Z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5Lqy5ZC75oOF5Lq66IqC5b+r5LmQ44CCPC9wPjxwPjxlbT41NS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IseS9oOaYr+i/kOawlO+8jOS9oOS4jeeIseaIkeaIkeWwseS4jeeIseS9oOaYr+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eIseaIkeaIkei/mOaYr+eIseS9oO+8jOi/meWwseaYr+eIseaDh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opoHlm6DkuLrlr4Llr57niLHplJnkurrvvIzmm7T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plJnkurrogIzlr4Llr57kuIDnlJ/vvIzlsJ3or5Xkv6Hku7vmiY3og73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vJjliIbmmK/mnKzkuabvvIznv7vnmoTkuI3nu4/mhI/kvJrplJnov4fvvIz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rqTnnJ/kvJrmtYHms6rjgII8L3A+PHA+PGVtPjU3LjwvZW0+6Ziz5pil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N5Y+K5L2g55qE5LiA6aKm5LiA56yR77yM57qi6Iqx57u/6I2J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5qE6YKj5qC36Iqs6Iqz77yM5riF6aOO5b6Q5p2l55qE6Kem5pG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5qE5rip5amJ5Y+v5Lq6772e5Lqy54ix55qE77yM5q2k55Sf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77yM5peg5oa+55+j77yBPC9wPjxwPjxlbT41OC48L2VtPuaRh+aRh+aRhuaRh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WTveWTveWSveWSveiwiOiwiOW/g++8jOe+nue+nua2qea2qeivtOS4q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mOWFouWFouetieS4quaenO+8jOiXj+S9oOWcqOW/g+WNiuW5tOWkmu+8jOeXtOaDh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OiLpeS9le+8jOi1sOi1sOWBnOWBnOaXoOWliOS9le+8jOS4gOi1t+a1qua8q+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miJHmg7PkvaDnmoTlv4Pmg7PkvaDnmoTogr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nmoTkuInliIbkuYvkuozvvJvmiJHnrYnkvaDnmoTmg4XnrYnkva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rYnliLDmiJHlv4Pnoo7jgILlv6vmnaXlkKflrp3otJ3vvIzorqnmiJH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rLlkLvkvaDnmoTngbXprYLvvJvkuIDotbfov4jlhaXniLHnmoT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5+l6YGT5YmN5LiW5pWy56C05LqG5aSa5bCR5py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2i5p2l5LuK55Sf55qE5LiO5L2g55u46YGH77yM6K+05Y+l55yf5b+D6K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s5LiA55y877yM5oiR5bCx55+l6YGT5L2g5piv5oiR5LuK55Sf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2MS48L2VtPuaIkeS7peS4uuWPquimgeW+iOiupOe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WPr+S7peaJk+WKqOS4gOS4quS6uuOAguWNtOWOn+adpe+8jOaIkeWPq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NjIuPC9lbT7mr4/mg7PkvaDkuIDmrKH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kuIDnspLmspnvvIzku47mraTlvaLmiJDkuobmkpLlk4jmi4njgIL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KnkuIrmjonkuIvkuIDmu7TmsLTvvIzku47mraTlvaLmiJDkuoblpKrlubP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ZCM55qE5pe26Ze077yM5LiN5ZCM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76k77yM55u45ZCM55qE5Y+q5pyJ5L2g5ZKM5oiR77yb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Zyo5Y+Y77yM5LiN5Y+Y55qE5Y+q5pyJ5a+55L2g5peg6Zm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gOe+juWlveeahOS6i++8jOaYr+S6uua9ruaLpeaMpO+8jOS9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eJtee0p+aIkeeahOaJi+OAgjwvcD48cD48ZW0+NjUuPC9lbT7lkozkvaDnor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KTmgqbmg4Xnm7jmipXvvJvlkozkvaDkurLkurLlmLTvvIzmn5Tmg4Xmu6HmgID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mirHmirHohbDvvIzlubjnpo/miJHmg7PopoHvvJvlkozkvaDli77li77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nm7jmlq/lrojvvIE8L3A+PHA+PGVtPjY2LjwvZW0+6Lqy5Zyo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6buY6buY5Zyw5Zue5oOz5L2g6YKj54us54m555qE5rCU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gOWkp+eahOmBl+aGvuaYr+i/nuemu+W8gOmDveS4jeiDveW9k+mdou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OAguaIluiuuOS4gOS4quaLpeaKseWwseiDveino+WGs+eahOS6i+aDhe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yoeacieS7u+S9leino+mHiueahOW9ouWQjOmZjOi3r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q5jkuZ/kuI3luIXvvIzogIHlpKfmsqHkurrniLHvvIzmiL/lrZDov5jmsqHnm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kuZ/mg7PkubDvvJvlr7nkvaDlj6rmnInniLHvvIzlpJbliqDnqbrpkrHoo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q4Hnu5nmiJHvvIzllK/mnInniLHkvLzmtbfjgII8L3A+PHA+PGVtPjY5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Lmf5aW977yM5Zyo5aSp6L655Lmf572i44CC5oOz5Yiw5LiW55WM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KeJ5b6X5pW05Liq5LiW55WM5Lmf5Y+Y5b6X5rip5p+U5a6J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mguaenOinieW+l+e0r++8jOayoeWFs+ezu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mZquedgOS9oO+8jOS4gOebtOmZquS9oOi1sOWIsOWHuuWkt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gYflpoLkvaDliLDkuIDkuKrlnLDmlrnmsqHmnInpl6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pfvvIzliKvmi4Xlv4PvvIzpgqPmmK/kvaDlnKjmiJHlv4Pph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5+l6YGT5ZCX77yf54ix5L2g5bm25LiN5a655piT44CC5b2T5oiR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LiW55WM77yM5Lqr5Y+X54ix5oOF55qE55Sc6Jyc5pe277yM5Lmf5L2/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2T5Lya5YiwJmxkcXVvO+eIseS4gOS4quS6uuecn+eahOWlvemav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l6DmgKjml6DmgpTjgII8L3A+PHA+PGVtPjczLjwvZW0+5LiH5rC05Y2D5bGx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N5Y+K5L2g5LiA56yR55qE5rip5amJ77yb5oiR5Zue5aS05LiA6Z2i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4S25bqm5Y2O5bm044CCPC9wPjxwPjxlbT43NC48L2VtPuS9oOecn+Wlv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uWPr+aDnOaIkeS4jeaYr+ivl+S6uu+8jOivtOS4jeWHuuabtOWKqO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gTwvcD48cD48ZW0+NzUuPC9lbT7kurrnlJ/mnIDns5/nmoTkuI3mmK/lpLH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lpKrniLHkuIDkuKrkurrogIzlpLHljrv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eg5omA6LCT5LiA5qyh5oiQ5Yqf5oiW5aSx6LS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uH5pWi6KGo55m977yM5peg5omA6LCT54ix5LiO5LiN54ix77yM5Y+q6KaB5L2g6IK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+h6LWW77yM5peg5omA6LCT6IGa5LiO5YiG5byA77yM5Y+q6KaB5L2g6L+H5b6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Lq65oiR56Wd5L2g5om+5Yiw55yf54ix77yM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KseWJjeaciOS4i+eahOS4gOS4quWQu++8jOmmmeawlOmjmO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OAgueDm+WFieaZmumkkOeahOS4gOS4quWQu++8jOa1qua8q+mbheiHt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OAguS6suWQu+iKguaXpeeahOS4gOS4quWQu++8jOeIseiuuOe7iOi6q+a4q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elneaEv+WkqeS4i+aDheS+o+e8mO+8jOe+jua7oeW5uOemj+eIse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IzmnJvov5nkuKrlhqzlpKnvvIzmiJHooqvlkITnp43ngavp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ojLbvvIznlJzlk4HvvIzov5jmnInkvaDnmoTmgIDmirHlm7T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iG5byA56ys5LiA56eS77yM5oiR5bCx5byA5aeL5oOz5L2g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eY5rCU44CC55+l6YGT5L2g54ix5ZCD55Sc6aOf77yM5oiR5Lmw5LqG5oWV5pav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Yaw566x6YeM77yM5Yir5LiA5qyh5ZCD5a6M77yM5ouF5b+D5ouJ6IKa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WGmeW+l+acgOWlveeahOS4jeaYr+e5geS9k+Wtl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t+S9k+Wtl++8jOaYr+S9oOeahOWQjeWtl+OAgjwvcD48cD48ZW0+ODEuPC9lbT7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moTpo47kuK3vvIzlv4PngbXlm6DkvaDnmoTmgJ3lv7XogIzpqoTojaPvvIzkuZ/lm6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gIzotKvnqbfjgILlnKjniLHnmoTlm73luqbph4zkvaDmmK/miJHmnID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lj6rluIzmnJvog73ov73pmo/kvaDkuIDnlJ/vvIzlq4Hnu5nmi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rqnmiJHlkbXmiqTkvaDkuIDnlJ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1bGw0dTZ2d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dWxsNHU2dn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82E1D24A9DFCA615B4ADBC89E4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