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637012A58029CC3FE3FBEFD60D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637012A58029CC3FE3FBEFD60D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q655Sf5ZCN6KiA5Y2B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AleWvueaJi+aCje+8jOWwse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ipOOAgjwvcD48cD48ZW0+Mi48L2VtPuiHquW3seS4jeWKquWKm++8jOayoe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OAgjwvcD48cD48ZW0+My48L2VtPuW4iOWPi+i0temahuS6su+8jOWPpOWtpuW9k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mdoOS6uue7iOaYr+WBh++8jOi3jOWAkuiHquW3see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qeefpemAouS4luS5se+8jOWwkeWwj+iwqeivu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kuaYpeS4jeWGje+8jOS9huiHs+Wwkeaipui/m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+l+W/l+S4jeW+l+aEj++8jOWkseaEj+S4jeWkse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eci+mUmeS4jemUme+8jOWPquaxgu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iLpeacieaYjueBr++8jOi6q+S8vOiIrOiLpei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mlL7lvIPvvIzlnKjkuo7pgInmi6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bex6LSf6LSj77yM5a+555Sf5ZG96LSf6LS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cieaipuaDs++8jOWIm+S4muato+i1t+iIq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nu5PmnpzvvIzogIzkuI3mmK/nm67nmoTjgII8L3A+PHA+PGVtPj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L2g77yM5piv5YWs5q2j55qE5ZG96L+Q44CCPC9wPjxwPjxlbT4xNS48L2VtPu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iHquWcqO+8jOiHquWcqOiAjOW5uOemj+OAgjwvcD48cD48ZW0+MTYuPC9lbT7lvp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vaLvvIzlpLHmhI/kuI3lj5jlvaLjgII8L3A+PHA+PGVtPjE3LjwvZW0+5pS+5Li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Lya6L275p2+5oSJ5oKm44CCPC9wPjxwPjxlbT4xOC48L2VtPuS6uu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S9oOaAjuS5iOmAgOWHuu+8nzwvcD48cD48ZW0+MTkuPC9lbT7ng4jngavop4H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gIblooPlh7roi7Hpm4TjgII8L3A+PHA+PGVtPjIwLjwvZW0+5YWJ6Zi05Yu/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N5Zue5aS044CCPC9wPjxwPjxlbT4yMS48L2VtPueUt+WtkOWNg+W5tO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eUn+acquaciea2r+OAgjwvcD48cD48ZW0+MjIuPC9lbT7pgIblooPkuK3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kuK3miJDlip/jgII8L3A+PHA+PGVtPjIzLjwvZW0+5LiN5LiT5YiZ5LiN6K+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Z5LiN5b2i44CCPC9wPjxwPjxlbT4yNC48L2VtPuWPquimgeW5suS4jeatu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mHjOW5suOAgjwvcD48cD48ZW0+MjUuPC9lbT7kuI3lkIznmoTmoqbmg7PvvI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jgII8L3A+PHA+PGVtPjI2LjwvZW0+6Ieq5bex5LiN5aWL5paX77yM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K6+44CCPC9wPjxwPjxlbT4yNy48L2VtPuelnuato+WFtuS6uuato++8jOelnumCq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OOAgjwvcD48cD48ZW0+MjguPC9lbT7lh6Hkuovli6TliJnmmJPvvIzlh6Hkuovmg7D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5LjwvZW0+5YuH5aOr55qE5b+D6IO477yM6IO95a655LiL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vguWOhuW8ueeQtOWcsO+8jOW5vea1geivu+S5p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rlub/lm6Dlip/oi6bvvIzmi7Pmi7Plv5flo6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Ga5LqL5LiN5oCV6Zq+77yM6Ieq5peg6Zq+5Lq6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3oeeci+S4lumXtOS6i++8jOW/g+aDheWmgua1ru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oi6XkuI3li4fmlaLvvIzmh6blvLHnu5nosIH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s5qKm5oOz5LmL5biG77yM5byA5Yib5Lia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iOWkq+S4gOiogOiuuOS6uu+8jOWNg+mHkeS4j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vvIzlp4vnu4jlhYXmu6HmiJjmlpfmv4D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biC5paH5piO6aOO77yM5bC95Zyo6K+a5L+h5Li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8uueahOS4jeaYr+mSse+8jOaYr+eUn+a0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lsLHljrvov73vvIzmsqHmrbvlsLHliKvlgZ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Yid55qE5b+D77yM6LWw6ZW/6L+c55qE6Lev77yB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WwhOeMm+iZju+8jOilv+WOu+eMjuW5s+WOn+OAgjwvcD48cD48ZW0+NDMuPC9lbT7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lpHlkJvlnKjvvIzlpKnmtq/lk63mraTml7bjgII8L3A+PHA+PGVtPjQ0LjwvZW0+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J77yM5oiR55qE55Sf5a2Y5LmL6YGT44CCPC9wPjxwPjxlbT40NS48L2VtPuivu+S5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/g++8jOS4gOWtl+WAvOWNg+mHkeOAgjwvcD48cD48ZW0+NDYuPC9lbT7ntK/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phpLmnaXlsLHlvq7nrJHjgII8L3A+PHA+PGVtPjQ3LjwvZW0+5L2g6KaB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Cx5Y+q5pyJ5Z2a5oyB44CCPC9wPjxwPjxlbT40OC48L2VtPueLrOacqOS4j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leS4neS4jeaIkOe6v+OAgjwvcD48cD48ZW0+NDkuPC9lbT7mlL7kuIvll5Tm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rJHlj6PluLjlvIDjgII8L3A+PHA+PGVtPjUwLjwvZW0+5aSp5Lmm6L+e5oiQ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bCR5oqx5oCo44CCPC9wPjxwPjxlbT41MS48L2VtPuaVouS4uuWkqeS4i+WF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6ieesrOS4gOOAgjwvcD48cD48ZW0+NTIuPC9lbT7kuIDml6Xml6Dkuozmmaj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ho3kuLTjgII8L3A+PHA+PGVtPjUzLjwvZW0+5aKe5ZGY5aaC57uH572R77yM5aK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6KGA44CCPC9wPjxwPjxlbT41NC48L2VtPuimgeebuOS/oeiHquW3s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OAgjwvcD48cD48ZW0+NTUuPC9lbT7ljZXkuJ3kuI3miJDnur/vvIzni6zm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jgII8L3A+PHA+PGVtPjU2LjwvZW0+5oOz6KaB5LuA5LmI77yM5bCx6Ieq5bex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1Ny48L2VtPuS/oeiqieazsOWxsemHje+8jOivmuWunu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lkb3ov5DkuI3mmK/lkI3or43vvIzogIzmmK/liqj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qq5Yqb5bel5L2c77yM5Yib6YCg576O5aW9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S4gOenjeW6leawlO+8jOWPq+WBmuS9oOi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tZrpkrHpnaDmnLrpgYfvvIzmiJDlip/pnaDkv6H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6B5Y+v566X5LqG5ZCD77yM5LiN5Y+v5ZCD5LqG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Ft+aFqOS4iOWkq+W/l++8jOWPr+S7peiAgOmUi+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JvkuJrnnIvoh6rlt7HvvIzlj5HlsZXpnaD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2m5aaC6YCG5rC06KGM6Iif77yM5LiN6L+b5YiZ6Y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geiAgeagueW8peWjru+8jOmYs+mqhOWPtuabtOmY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pKnlvojok53vvIzpmLTpnL7nu4jkvJrmla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7O7576O44CB5YWs5b636Ieq5Zyo5Lq65b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WbuueEtuWlve+8jOebkeaOp+abtOmHjeimg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mmK/liqrlipvnmoTkuIDnp43lnZrmjIHvvIE8L3A+PHA+PGVtPjcx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+5omN5Y2O77yM5aW96L+Q6ZqQ5aSp6LWE44CCPC9wPjxwPjxlbT43Mi48L2VtPuS/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6uuinge+8jOWtmOW/g+acieWkqeefpeOAgjwvcD48cD48ZW0+NzMuPC9lbT7po4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liZHvvIznpL7nqLfkuIDmiI7ooaPjgII8L3A+PHA+PGVtPjc0LjwvZW0+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byv5LiL6IWw5YGa5LqL44CCPC9wPjxwPjxlbT43NS48L2VtPua1qui0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aYr+imgei/mOeahOOAgjwvcD48cD48ZW0+NzYuPC9lbT7or5rkv6HmmK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uLjorrLmnInlpb3lpITjgII8L3A+PHA+PGVtPjc3LjwvZW0+5aKe5ZGY5aK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6IKh5aKe5biM5pyb44CCPC9wPjxwPjxlbT43OC48L2VtPumhuuWFtuiHqueE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pvumpreiHqueEtuOAgjwvcD48cD48ZW0+NzkuPC9lbT7nlLflhL/lh7rpl6j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6zkuLrosIvouqvjgII8L3A+PHA+PGVtPjgwLjwvZW0+5b+D5pyJ5aSa5aSn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aSn77yBPC9wPjxwPjxlbT44MS48L2VtPumjjuWkp+WQueWAkuagke+8j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oeS9j+mjjuOAgjwvcD48cD48ZW0+ODIuPC9lbT7lloTooYzml6Dovpnov7nvvIzlloT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osKrjgII8L3A+PHA+PGVtPjgzLjwvZW0+5qKm5Zyo5ZOq6YeM77yM5ZOq6Ye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NC48L2VtPuebuOS/oeiHquW3se+8jOS7gOS5iO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gTwvcD48cD48ZW0+ODUuPC9lbT7mnInkuoblpLHotKXvvIzmiY3kvJrov4j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g2LjwvZW0+5LuK5pyd5Yuk5a2m6Ium77yM5piO5pel6LeD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Ng+mHjOmAgem5heavm++8jOekvOi9u+aDheaEj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iqrlipvlsLHmmK/lhYnvvIzmiJDlip/lsLHmmK/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rNWE3ZThx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azVhN2U4cXV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637012A58029CC3FE3FBEFD60D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