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1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C61CFB0A2B641165EF1C19F15988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61CFB0A2B641165EF1C19F15988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9k+aIkeS7rOW5tOWNjuiAgeWOu++8jOi/mOiDveac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ZquedgOS4gOi1t+mXsuaJr++8jOmCo+WwhuaYr+S4gOS7tuWkmuS5i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iu+8gTwvcD48cD48ZW0+Mi48L2VtPuWOn+aYr+S7iueUn+S7iuS4luW3suaDmOeEt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WygeaciOepuuaDhuaAhe+8jOiAjOaIke+8jOe7iOWwhuaYr+imgeetieedgO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WWnOasouS9oO+8jOWWnOasouWIsOaDs+ixoei/meag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S4gOmXreecvO+8jOWwseiDvei/h+WujOS4gOi+iOWtk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WkqeWkqeacieS9oOeahOmZquS8tO+8jOW/g+aDheasouaEieiAjOWuieOAg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Wwj+aXtu+8jOaXtuaXtuacieS9oOeahOWFs+W/g++8jOW5uOemj+a6ouS6juecieWu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OAguaEn+iwouS9oOavj+Wkqeavj+aXtueahOmZquS8tOWSjOWFs+W/g++8jOaci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aJjeWmguatpOe+juWlve+8jOelneaIkeS7rOS4gOebtOi/meagt+W5u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gTwvcD48cD48ZW0+NS48L2VtPueIse+8jOS4jemcgOimgeeQhueUse+8jOe8mO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OAguaDhe+8jOayoeacieWAn+WPo++8jOe8mOS6juWbnuecuOS4gO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En+iwouS9oOmZquS8tOaIkei6q+i+ue+8jOaciOS6ruWvueWkqumYs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iuqeaIkeaYjuS6ru+8m+mjjuetneWvuemjjuWEv+ivtO+8jOiwouiwoua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jnue/lO+8m+WcqOi/meS4quaEn+aBqeeahOaXpeWtkOmHjO+8jOaIkeS5n+imge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aBqeeahOW/g+WvueaCqOivtOWjsO+8muiwouiwouaCqOi1sOi/m+aIke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WujOaVtOiAjOacieaEj+S5ieOAgjwvcD48cD48ZW0+Ny48L2VtPuaIkeS7pe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mjnuS4jei/h+ayp+a1t++8jOaYr+S7peS4uuWwj+m4n+ayoeaciemjnui/h+ayp+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+8jOWNgeW5tOS7peWQjuaIkeaJjeWPkeeOsO+8jOS4jeaYr+Wwj+m4n+mjn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iAjOaYr+ayp+a1t+eahOmCo+S4gOWktO+8jOaXqeW3suayoeacieS6hueti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unei0ne+8jOWkqeawlOWPmOWGt+S6hu+8jOaIkeS4j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S9oOimgeeFp+mhvuWlveiHquW3seOAguWHuuWOu+eahOaXtuWAme+8jOWk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ueiho+acje+8m+aZmuS4iuedoeinieeahOaXtuWAme+8jOebluWlveiHquW3seeahO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i6uuW6iuS4iueahOaXtuWAme+8jOaKiuaJi+acuuWFs+S6huaUvuWlve+8jOWHj+Ww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i+kOWwhOOAguaAu+S5i++8jOS9oOimgeWlveWlveeah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nOasoua7oeWkqee5geaYn+WQl++8n+aIkeaJjeS4jeWOu+aRmOe7me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mgeaKiuWug+S7rOiXj+i/m+aIkeeahOecvOmHjO+8jOavj+WkqeWvueedgOS9o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mXqu+8jOi/meagt+S9oOWwseiIjeS4jeW+l+emu+W8gOaIkeeahOecvOedm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ml6Dms5Xkv53or4Hnu5nkvaDkuIDmrrXlroznvo7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sqHmnInkuonlkLXvvIzmsqHmnInliIbmrafvvIzkvYbmiJHog73kv53or4H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ZrmjIHvvIzmiJHlrprkvJrkuI3nprvkuI3lvIP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q5b+D77yM5Y+q5pyJ5LiA5Liq5bCP5bCP55qE5oS/5pyb77ya55Sf5ZG95Lit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BPC9wPjxwPjxlbT4xMi48L2VtPuS9oOaYr+WmguatpOeahOmavuS7p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rua1ruayieayieeahOWcqOaIkeW/g+mHjO+8jOS9oOeahOeskeWuueS9oOeahOS4g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u+8jOmDveaYr+aIkeaJgOacieeahOiusOW/hu+8jOS9oOaYr+WmguatpOeahOmavu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jwvcD48cD48ZW0+MTMuPC9lbT7lsJHor7TkuIDlj6XmgJXmiJDpgZfmhr7vvIz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j6XmgJXmmK/mg4rmibDjgILmiJHllpzmrKLkvaDvvIzlm5vkuKrlrZfvvIzliJr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0LjwvZW0+5oS/5L2g5omA54ix5LmL5Lq65q2j5aW95Lmf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oOz5LmL5Lq65q2j5aW95p2l5Yiw5L2g6Lqr5peB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En+WIsOi+m+iLpu+8jOWwseadpeaIkeaAgOmHjOi6sui6s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r7nkuIDkuKrkurrmnInmhJ/op4npnIDopoHkuIDliIbpkp/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pnIDopoHkuIDlsI/ml7bvvIzniLHkuIrkuIDkuKrkurrpnIDopoH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vvIzlv5jorrDkuIDkuKrkurrljbTopoHnlKjkuIrkuIDovojlrZDvvIzogI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r/nlJ/kur/kuJbpg73lv5jkuI3mjonnmoTkur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L2g5LiA5a6a5b6I5b+Z77yM5omA5Lul5L2g5Y+q55yL5YmN5LiJ5Liq5a2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OC48L2VtPua1qeeAmueahOiTneWkqeS4iuaciem4n+WEv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O+8jOW5v+iipOeahOWkp+WcsOmHjOacieaeneadoeeahOi/nueQhu+8jOa4hea+iO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S4reaciem4s+m4r+eahOebuOS+ne+8jOiAjOaIkeeahOW/g+mHjOWPquaciemCo+al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OS6uueahOS9oO+8jOelneS6sueIseeahOS9oOavj+WkqemDveW/q+S5k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ku6znmoTniLHlubPmt6HkvYbkuI3lubPlh6HvvIznroDn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nroDljZXvvIzlm6DkuLrmiJHku6znm7jkupLmh4LlvpfvvIzmh4LnmoTnj43mg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moTljIXlrrnjgILlj6rmnInov5nmoLfvvIzlubPmt6HmiY3mvJTnu47nnYDkuI3lubPlh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oDnuqbmiY3nu63lhpnnnYDkuI3nroDljZXjgILkurLniLHnmoTvvIzkvaDmmK/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nvo7nmoTpo47mma/jgII8L3A+PHA+PGVtPjIwLjwvZW0+5pu+5qKm6KeB5LiA5Zy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pyA576O55qE77yM5LiN5piv5pyd6Ziz77yM5LiN5piv6JC95pel77yM5LiN5pi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85ZW477yM5LiN5piv5be05bGx5aSc6Zuo77yM6ICM5piv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eUn+S5i+S4reS4gOWumuS8mumBh+WIsOafkOS4quS6uu+8jOS7luaJk+eg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On+WIme+8jOaUueWPmOS9oOeahOS5oOaDr++8jOaIkOS4uuS9oOeahOS+i+Wk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gJLkuI3mmK/mgJXku5bkvJrot5/kuIrmnaXvvIzogIzmmK/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sqHmnInpmo/miJHnmoTohJrmraXot5/kuIrmna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Zeu5oiR54ix5L2g5pyJ5aSa6ZW/77yM5oiR55qE54ix5bCx5YOP6KO56ISa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ZGz5oKg6ZW/77yb5L2g6Zeu5oiR54ix5L2g5pyJ5aSa55yf77yM5oiR55qE54ix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ZKe5py677yM6Ziy5Lyq6L6o55yf44CC5qyi6L+O5rex5YWl5LqG6Kej77yM5oiR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5oSP5YiH44CCPC9wPjxwPjxlbT4yNC48L2VtPuW5uOemj+aYr+iHquW3seS6ieW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q+S5kOaYr+iHquW3seaKiuaPoeeahO+8jOeIseaDheaYr+mdoOaJp+edgOea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Pr+S7peS6ieWPluWIsOaDs+imgeeahOW5uOemj++8jOaKiuaPoeS9j+mavuW+l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Fs+mUruaYr+eci+WIsOaIkeeahOaJp+edgO+8jO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raTml7bmraTliLvvvIzorrjkuIvoqpPoqIDvvIzniLHkvaDmsLjov5zvvJv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iLHmgYvvvIzmg7PkvaDkuI3lj5jvvJvllLHlh7rmg4XmhKvvvIzlv7XkvaDlpKnlpK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h7rmib/or7rvvIznm7jkvp3nm7jmgYvjgILlj6rmg7Plr7nkvaDor7TvvJr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s6jlrprmmK/msLjov5zvvIE8L3A+PHA+PGVtPjI2LjwvZW0+5rW35rKh5p6v77y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4OC77yM5oiR55qE54ix5Lq677yM5Y+q6KaB5L2g6auY5YW077yM5oiR5Lya5ZK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7uf57uf5pS55Y+Y6L+H5p2l44CCPC9wPjxwPjxlbT4yNy48L2VtPuS4gOWP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S4gOS4luebuOaJmO+8jOS4gOmil+ecn+W/g+S4gOeUn+ebuOWuiO+8jOS4gOWj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qeaaluS4gOWkqe+8jOS4gOS7veaAneW/teaXpeaXpee7teW7tu+8jOS4gOS4qu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eWcqOetieedgOS9oOeahOWbnueUteOAguWGrOaXpeWkqeWvku+8jOS4uuaIke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eaEv+aIkeeahOWtmOWcqO+8jOiuqeS9oOabtOWKoOW/q+S5k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iIblvIDlpKrkuYXnibnliKvmg7PkvaDvvIzmg7PnnIvnnIvkvaDmnID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mg7Ppl7vpl7vkvaDouqvkuIrnmoTlkbPpgZPvvIzmg7Pmi6Xmir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kp/kuZ/lpb3jgII8L3A+PHA+PGVtPjI5LjwvZW0+5bm456aP5YW25a6e55yf55qE54ug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pyJ5L2g5pyJ5LqL5YGa77yM5pyJ5omA5pyf5b6F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mCo+agt+eIseS9oOS9huaYr+S4jeiDveWSjOS9oOWcqOS4gOi1t++8jOaIk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aAneW/teS9oOS9huaYr+i/mOaYr+imgeijheW+l+S4jeWcq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ZPlvIDkvaDlv4PngbXnmoTnqpfmiLflkKfvvJ/orqnmiJHotbfkvI/pmr7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v5vljrvvvIHorqnmiJHmoqbkuK3nvKDnu5XnmoTmgJ3lv7Xov5vljrvvvIH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mgJ3lv7Xov5vljrvvvIE8L3A+PHA+PGVtPjMyLjwvZW0+6K6k6K+G5L2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l5Li65oiR5piv5aSn5rW377yM6L696ZiU55qE6IO46KWf5Y+v5Lul5rW357qz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77yM6YGH5Yiw5L2g5ZCO5omN5Y+R546w5oiR55qE5b+D5piv5ruh55qE77yM6Zm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ub5LiN5LiL5Lu75L2V5Lq644CCPC9wPjxwPjxlbT4zMy48L2VtPuaIkea4tOacm+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aIkeedgeWkp+WPjOecvO+8jOiAs+i+ueacieS9oOa4qeaflOeahOivneivreWcqOWb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aIkea4tOacm+aAneW/temHjOaIkeS4ouaJi+WcqOepuuS4re+8jOiDveeJteWIsO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WNg+mHjOeahOa3seaDhe+8gTwvcD48cD48ZW0+MzQuPC9lbT7lnLDnkIPppbbnnYD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vazvvIzkuIDlubTlm5vlraPvvJvmnIjkuq7ppbbnnYDlnLDnkIPovazvvIznmb3lpKn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JvmmJ/mmJ/ppbbnnYDmnIjkuq7ovazvvIzml6Xml6XlpJzlpJzvvJvmiJHppbbnnY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liIbliIbnp5Lnp5LvvIE8L3A+PHA+PGVtPjM1LjwvZW0+5oiR5LiN55u45L+h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Zug5Li65oiR5Y+q5Lya5LiA5aSp5q+U5LiA5aSp5pu0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WPquaEv++8jOWcqOS9oOeahOeQhuaDs+WSjOW4jOacm+mHj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inuWKoOS4gOeCuem8k+WKse+8jOWcqOS9oOeUn+a0u+WHuueOsOWkseaEj+WSj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iDvee7meS9oOS4gOeCueWEv+WKm+mHj+WSjOW4jOWGgOOAguS4jeeuoeaAjuagt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/mOiusOS9oOi/mOacieaIkei/meS4quefpeW3s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pmo/po47ogIzpgJ3vvIzmg7PotbfkvaDnmoTlrrnpopzvvIzmg6zmhI/oiJL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vaDkuI3lho3pmarkvLTmiJHvvIzlgbblsJTkuIDkuJ3kuJ3okL3lr57ms5votbfm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vIzlvojmg7Por7TvvJrmsqHmnInkvaDnmoTnlJ/mtLvvvIzmiJHkvJrmg7Potbf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yo5q+P5LiA5Liq5pyJ5L2g55u45Ly055qE5aSc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a+C5a+l5Ya35riF44CCPC9wPjxwPjxlbT4zOS48L2VtPuS9oOaYr+aIkeWQr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p+aIj++8jOS5n+aYr+aIkeeci+S4jeWwveeahOeDn+eBq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nmoTlhoXlv4Ppg73mnInkuIDniYflsbHmsLTnlLDlm63vvIzlho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DvvIzmiY3mmK/nnJ/lrp7nmoTkuI3mn5PlsJjln4P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Z55Sf5piv5L2g77yM5oiR5biM5pyb5L2Z55Sf5bC95b+r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cqOWNg+WNg+S4h+S4h+enjeWPr+iDvemHjO+8jOaIkeWPquS8m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OAgjwvcD48cD48ZW0+NDMuPC9lbT7mgLvlnKjmuIXmmajlr7noh6rlt7Hor7T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r5LpnJzmgLvkvJrov4fljrvvvIzlv6fkvKTnmoTot6/kuI3kvJrlpKrkuYXjgILplb/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m57lvoDkuovlpoLmmKjvvIzlv4PkuI3lho3or4nor7TmuKnmn5TjgILosIHkuLrmiJHm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v5nlr4Llr57vvIzorqnpo47lkLnov4fkuI3lho3or7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rC46L+c5Li65pyf77yM5q275Lqh5Li655WM77yM6L+Z6L6I5a2Q5Lu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6KaB5pS+5byD5L2g44CCPC9wPjxwPjxlbT40NS48L2VtPuaIkemXreS4iuecvOed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geaYn+iuuOS4quW/g+aEv++8jOWwseiDveiuqeS9oOefpemBk+aIkeeIseS9oO+8geaI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edm+iDveeci+ingea1geaYn+WQl++8n+S4jeiDve+8jOaJgOS7peS9oOS7j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keeIseS9oOOAgjwvcD48cD48ZW0+NDYuPC9lbT7ogIHlhazvvJr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ovojlrZDlrqDmiJHvvIznpZ3kvaDkuIDovojlrZDmib7kuI3liLDpmaTmiJHkuY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7miJHlkIzmgKfnmoTkurrvvIzpmaTpnZ7miJHlt7LnprvlvIDkurrkuJbmiJbph43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jgILkvaDnmoTogIHlqYbjgII8L3A+PHA+PGVtPjQ3LjwvZW0+5pyA5aW9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5Sf6ZW/55u45Ly077yM5LiN5ZC15LiN6Ze55LqS5bCK5LqS6YeN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Y+M5pa554i25q+N77yM5oS/5oiR5Lus5LiA55u05aaC5q2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iueUn+WmguaenOS4jeiDveaLpeacieS9oO+8jOaIkeS8muWlveaBq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aDmmK/miJHnmoTkurrvvIzlsLHnrpfmmK/lkbzlkL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kofkuI3muIXnmoTlhbPns7vjgII8L3A+PHA+PGVtPjUwLjwvZW0+5YWB6K645L2g56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q+V56uf5Lul5ZCO5piv5oiR54Wn6aG+5L2g77yM5oiR5YW7552A5L2g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KX5b+D5ZKM5bCP6IS+5rCU77yM5oiR5Lmf6YO95YWB6K64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IseS9oO+8jOS4gOeUn+S4gOS4lumDveeIseS9o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mK/pnaDnnJ/lv4PmjaLlj5bnmoTvvIzkuInoqIDkuKTor63lj6rmmK/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p/lpKvjgILnlKjlv4PljrvniLHkuI3opoHmgJXlh7rpl67popjvvIznnJ/lv4Pnu4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kIjvvIzmiY3og73nu5PlkIjlnKjkuIDotbfvvIznpZ3kvaDog73mib7liLDnnJ/ni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55qE5Ymn5pys6YeM77yM5oiR55SY5b+D5YGa5L2g55qE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C5YmN5o+Q5piv77yM6L+Z5Liq6YWN6KeS5piv5peg5Y+v5Luj5pu/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+gOS6i+e7j+S4jei1t+aXtumXtOeahOWGsuWIt++8jOmdkuaYpe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WygeaciOeahOa2iOejqO+8jOi/nuWPi+aDhemDveS8muiiq+i3neemu+a3oeWMl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aKk+e0p+i/meS4gOWIu++8jOeUqOS4gOadoeefreS/oeadpeWRiuiv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kmuS5iOeahOaAneW/teS9oOOAgjwvcD48cD48ZW0+NTUuPC9lbT7lhYnpmLTojY/o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4Dmg4XlvZLkuo7lubPmt6HvvIzlsLHorqnmiJHpmarkvaDluqbov4flubPlh6HjgIL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6HvvIzlj6ropoHmiJHnmoTlv4Pov5jlnKjot7PvvIzlroPkvr/mmK/lm6Dkva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jgII8L3A+PHA+PGVtPjU2LjwvZW0+6K6k6K+G5L2g6L+Z5q615pe26Ze05oiR5b6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GC5aSp6ZW/5Zyw5LmF77yM5Y+q5Zug5pu+57uP5pyJ6L+H77yM5Lul5ZC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6IO96Zmq5L2g5LiA6LW36LWw6L+H77yM6LCi6LCi5L2g55qE5byA5a+86K6p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a5by644CC5oiR5Lya5pe25bi45Li65L2g56WI56W377yM54+N6Ye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ieS9oOmZquedgOaIkei1sOi/h+i/meauteWFiemYtO+8jOaIkeecn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acieS7gOS5iOWPr+a4tOaxgueahOS6hu+8m+acieS9oOebuOaJtuedgO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/meS4gOeUn+acgOW/q+S5kOeahOaXtuWFie+8m+i/meS4gOeUn+acieS9oO+8jOWA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i+i+iOWtkOWmguaenOS9oOS4jeWrjOW8g++8jOaIkeS+neeEtui/mOimgeWot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phuOAgjwvcD48cD48ZW0+NTguPC9lbT7mnInmoankuovkvaDkuZ/orrjmsqH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u5nmiJHnmoTpgqPmiorniZnliLfmiJDkuobmiJHnmoTmgannianvvIzmr4/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pg73lvpfliLDmnoHlpKfnmoTmu6HotrPvvIzmiJHopoHmsLjov5zkvb/nlKjlro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nZ7kvaDlho3nu5nmiJHkuIDmiorjgII8L3A+PHA+PGVtPjU5LjwvZW0+5bCP5Y+v54i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mW5ZCs6K+d5ZWm77yM5q+V56uf5L2g6YKj5LmI55Sc77yM5LiN6IO95Zyo5oSB6Ium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wseeul+WFqOS4lueVjOmDveWvueS9oOaBtuivre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OacieaIkeWvueS9oOivtOS4iuS4gOS4lueahOaDheivn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LjnuqLmmK/kvaDvvIzlv4Pot7PmmK/kvaDvvIzmiJHnmoTnnLzph4zlj6r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aC5p6c5L2g5oS/5oSP77yM5oiR5bCx6ZKf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N5oS/5oSP77yM5oiR5bCx5Y2V55u45oCd77yM5L2g5oS/5oSP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YpeWkqeeahOmYs+WFieiuqeeIseWQq+iLnuWIneaUvu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mcsuiuqeeIseiMgeWjruaIkOmVv+eni+WkqeeahOeZveS6keiuqeeIseaPkuS4iu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rOWkqeeahOWGsOmbquiuqeeIseWcsOiAgeWkqeiNku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YjlloTlj5jnmoTkurrkuJbpl7TvvIzmiJHmg7PlkozkvaDnnIvkuIDnnLz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yJ55Sf5LmL5bm077yM5Y+q6K+J5rip5pqW5LiN6KiA5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+5b+D55u46YGH77yM5a6J5pqW55u46Zmq44CCPC9wPjxwPjxlbT42N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9oOaIluiuuOS4jeaYr+acgOS8mOengOeahOS6uu+8jOS9huaIkeeIseS4i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wseaYr+aIkeWFqOS4lueVjOeahOWUr+S4g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7nkvaDlpb3vvIzkuZ/lj6/ku6Xlr7nliKvkurrlpb3jgILkvYbmmK/mnIn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JHlj6rmg7Pnu5nkvaDvvIzmnInkupvmuKnmmpbnmoTkuovmg4XmiJHlj6rmg7P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I8L3A+PHA+PGVtPjY4LjwvZW0+5biM5pyb5oiR5piv5L2g55qE5bCP5LyX54i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pe25ruh5b+D5qyi5Zac77yM54Kr6ICA5pe26aqE5YKy5LiN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WvueS9oOeahOW/g+aYr+mynOWVpOmFku+8jOa4hea+iOeUmOWGv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DheaYr+iRoeiQhOmFku+8jOWRs+e+jueUmOeUnO+8m+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IgOeDp+mFku+8jOeDreaDhea1k+eDiO+8m+mGieWAkuWcqOaAgO+8jOaXoOmZk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AuPC9lbT7mnInkuIDniYflpKnvvIzkuLrkvaDmmbTvvJv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upHvvIzkuLrkvaDpo5jvvJvmnInkuIDlj7bojYnvvIzkuLrkvaDnu7/vvJvmnInkuIDmn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LrkvaDnrJHvvJvmnInkuIDlvK/mnIjvvIzkuLrkvaDotbDvvJvmnInkuIDmrrX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nlZnjgILkurLniLHnmoTvvIzmg7PkvaDjgII8L3A+PHA+PGVtPjc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d5qyh6KeB6Z2i5pe255qE5oCm54S25b+D5Yqo77yM5aSp6ZW/5pel5LmF55qE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6M44CCPC9wPjxwPjxlbT43Mi48L2VtPumjjui/veS4iuS6keS6hu+8jOidtuaBi+S4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mcsueymOS4iuWPtuS6hu+8jOawtOazoeS4iuiMtuS6hu+8jOm4n+eci+S4iu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ei+ezu+S4iuW4puS6hu+8jOidieiuuOe7meeni+S6hu+8jOS9oOeIseS4iuiw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ne+8muaXqeaXpeaJvuWIsOecn+eIse+8gTwvcD48cD48ZW0+NzMuPC9lbT7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vojoi6bnmoTkuovvvIzkuLrku4DkuYjmiJHljbTkuI3og73lgZzmraLku5jlh7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mmK/lvojntK/nmoTkuovvvIzkuLrku4DkuYjmiJHljbTkuI3og73mi5L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JvniLHkuIDkuKrkurrmmK/lvojlgrvnmoTkuovvvIzkuLrku4DkuYjmiJHljbT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afov7fkuI3mgp/vvJ88L3A+PHA+PGVtPjc0LjwvZW0+54ix5L2g5LiN5piv5oiR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rKJ5rmO5YW25Lit5LiN6IO96Ieq5ouU5bCx5piv5oiR55qE6ZSZ5LqG77yb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5peg5YWz57Sn6KaB77yM5LiN6K+05Ye65p2l5bCx5piv5L2g55qE6ZSZ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Dheecn+ecn++8jOaEj+WIh+WIh++8jOS4gOeJh+ebuOaAneWH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ke+8jOaciOaYjuS6uuWAmualvOOAguaDheaCoOaCoO+8jOaAneaCoOaCoO+8jOeIs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aWueWni+S8ke+8jOmZpOmdnuawtOWAkua1geOAgjwvcD48cD48ZW0+NzYuPC9lbT7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kuYvliY3miJHmg7PopoHmlbTkuKrkuJbnlYzvvIzorqTor4bkvaDkuYvlkI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vaDkvaDlsLHmmK/miJHmlbTkuKrkuJbnlYzjgII8L3A+PHA+PGVtPjc3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YGH77yM5aaC5YWl5qKm5Lit77yM5LuO5q2k5LiN5oS/6YaS55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WPr+S7peWSveS4i+S9oOWQg+WJqeeahOmFuOa2qeaenOWtkO+8jO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S7peS4uuS9oOaMoeS4gOeZvumil+WtkOW8ue+8jOS9oOefpemBk+eahO+8jOaIkeWP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iHquW3seW/g+eLoOOAgjwvcD48cD48ZW0+NzkuPC9lbT7ogIHlhazvvIzmiJHmmKj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h6DkuY7kuIDmmZrmsqHnnaHvvIzpmaTkuobmo4Dmn6Xoh6rlt7HnmoTlt67plJ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nlKjkuL7liqjooajnjrDvvIzmipPntKflhYnpmLTotbbliLYmbGRxdW875rip5pqW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JjO+8jOWOn+iwheaIkeWQp++8gTwvcD48cD48ZW0+ODAuPC9lbT7mg7Plkozkva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nIvkupHnnIvpm6jnnIvlpKnnnIvpuJ/nnIvoirHvvIzlhbblrp7nnIvku4DkuYjp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llabvvIzlj6rmmK/mg7Pot5/kvaDkuIDotbfjgII8L3A+PHA+PGVtPjg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v5Lul77yM5oiR5a6B5oS/5piv5Liq5a2p5a2Q77yM56m6552A5Y+M5omL56u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pyf5b6F5L2g55qE5oCc5oKv77yb5aaC5p6c5Y+v5Lul77yM5oiR5a6B5oS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me5LiQ77yM5LuO5L2g55qE6Zeo5YmN6LWw6L+H77yM5oiR5ri05pyb77yM5oiR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6IO955ub5LiK5L2g55qE54ix77yBPC9wPjxwPjxlbT44Mi48L2VtPuWInemBh+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aYr+i/mei+iOWtkOW/g+iEj+i3s+W+l+acgOW/q+eahOS4gOas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nnIvlhYnnnIvlvbHnnIvpo47mma/vvIzpgYflsbHpgYfmsLTpgYfkuID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DnnLzkvZnnlJ/kvr/pg73mmK/kva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NjY29wZHg4cW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jY2NvcGR4OHF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61CFB0A2B641165EF1C19F15988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