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72015DA9F4D9D449396ED2DBB0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72015DA9F4D9D449396ED2DBB0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reeahOS7u+S9leS4gOmil+W/g+mD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cn+e+ju+8jOavlOWvueWkluWcqOe+jueahOmcgOaxguabtOW8uu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uS4que+juS4veeahOWls+S6uu+8jOS/neeVmeiHquW3semCo+mil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OAgjwvcD48cD48ZW0+My48L2VtPuWvu+e+ju+8jOaSkeS4gOagueW/g+ev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1gea3seWkhOa8q+a6r+OAgea8q+a6r++8jOWOu+aOoue0ouW5tuWuo+WRiue+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jwvcD48cD48ZW0+NC48L2VtPuaipuaDs+WwseWDj+iSsuWFrOiLse+8jOa4he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WPquaYr+Wkp+Wkmue7j+S4jei1t+WygeaciOea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ahOeUn+WRveS4reaciei2s+Wkn+eahOS6kee/s++8jOadp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m7hOaYj+OAgjwvcD48cD48ZW0+Ni48L2VtPuaEv+avj+S4q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/rumlsOWHuuiHquW3seeahOe+juS4ve+8jOWmguiKsee7veaU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Yr+eIsee+jueahO+8jOS4gOS4quS6uueahOWkluWcqOe+juaYr+S4gOWw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+8jOaYr+WFt+acieeJueiJsueahOiJuuacr+WTgeOAgj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+l+a8guS6ru+8jOmcgOimgeS7mOWHuuaegeWkp+eahOmakOW/je+8jOS4g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6jOS4jeino+mHiu+8jOe7neWvueaYr+S4quS6uuaJ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+8jOWbm+Wto+i9ruWbnu+8jOWto+iKgueahOe+juS4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t+Wkse+8jOayieaypuOAgjwvcD48cD48ZW0+MTAuPC9lbT7kuIPmnIjnmoTng63mg4X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tojpmpDvvIzlhavmnIjlsLHluKbnnYDor5fmhI/kuYvnvo7vvIznv6nnv6n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kuI7miJHnmoTnvo7kuL3lv4PkuovvvIzmkp7kuobkuIDkuKrmu6H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77yM5piv5LiA5Liq576O5Li955qE5qKm77yb55Sf5ZG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2T5Li955qE5pmv44CCPC9wPjxwPjxlbT4xMi48L2VtPuWwveWKm+mHiuaU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acgOeyvuW9qeS6ruS4veeahOS4gOmdouWRiOeOsOe7m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blnKjnvo7nmoTomZrojaPlnKjohqjog4DlnKjlj5Hovr7vvIz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bTlnKjmlLbnvKnlnKjmvILnp7vjgII8L3A+PHA+PGVtPjE0LjwvZW0+55S3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IS46JuL77yM5aWz5Lq65Zac5qyi5oOF6K+d77yM5LqO5piv5aWz5Lq6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pKS6LCO44CCPC9wPjxwPjxlbT4xNS48L2VtPuS6uueUn+WPquaci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+8jOayoeacieetieWHuuadpeeahOi+ieeF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op4LkuI3lkIjnnJ/nmoTlvojpmr7lgZrmnIvlj4vvvIzlm6DkuLrmgJ3mg7PjgI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HmhJ/lrpjvvIzlhajpg73kuI3kuIDmoLfvvIzlsLHlg4/miJHor7TlpKfmtbflvo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aDljbTor7Tmt7nmrbvov4flvojlpJrkurr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5pe25peg5Yi76YO95Zyo5Yib6YCg576O5Li977yM55Sf5rS75Y+I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Zec552A576O5Li944CCPC9wPjxwPjxlbT4xOC48L2VtPuecn+ato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dkuaYpeeahOWuueminO+8jOiAjOaYr+e7veaUvu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b/nlJ/mtLvlpoLmraTnvo7kuL3nmoTvvIzmmK/miJHku6zol4/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lkoznq6Xlv4PjgII8L3A+PHA+PGVtPjIwLjwvZW0+6Iqx5byA5pyA57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+Z5bCY5LiW5Lq65LiW77yM5Y+q5Li655u46YGH77yM55WZ5LiA6YGT5pmv6I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seeul+WtpuS5oOWSjOeUn+a0u+WGjeiJsOmavu+8jO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Xm+edgO+8jOS4gOi+ueeskeedgO+8jOe7meeUn+a0u+S4gOW8oOa8guS6ru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vo7kuL3lpoLkvaDvvIzmg4roibPkuobml7blhYn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obkuJbkurrjgILlpKnlnLDkuLrkvaDllp3lvanvvIzlsbHmsrPkuLrkvaDlgL7lgJ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oLkvaDvvIzorqnmiJHmgI7og73nvaLkvJHvvJ88L3A+PHA+PGVtPjI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aSE6YO95pyJ55qE77yM5Y+q5pyJ55yf6K+a5ZKM5a+M5pyJ5oSf5oOF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46w5a6D44CCPC9wPjxwPjxlbT4yNC48L2VtPiZsZHF1bzvlpoLnuqbogIzoh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iq5aSa5LmI576O5aW955qE6K+N77yM562J55qE6L6b6Ium77yM5Y205LuO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yNS48L2VtPuebuOmBh++8jOaYr+S4gOenjee+juS4v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wj+WfjuWQkeaZmu+8jOaYoOedgOWklemYs+eahOe7mueDg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vo7kuL3vvIzlj6rlm6DlsoHmnIjpnZnlpb3jgILmiJHlpqnlqpr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6HnhLbkuobnmb7oirHkuonoibPvvIzlj6rnlZnkuIDmirnntKDlvbHnlJ/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Ga5pyA55yf5a6e5pyA5ryC5Lqu55qE6Ieq5bex77yM5L6d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ir5Zue5aS077yM5Yir5Zub6aG+77yM5Yir566h5Yir5Lq66K+0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Ur+mYs+WFieW/q+S5kOWBpeW6t+e+juS4veeahOaIkOacr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S4uuWug+WPqumcgOimgeS9oOaLpeacieacgOWlveeahOW/g+a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vo7vvIzmmK/lr7vluLjnmoTvvIzlj4jmmK/pmr7lvpfnmoTjgIL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kuI3nu4/mhI/pl7Tlh7rnjrDlnKjkvaDpnaLliY3vvJvmnInml7bvvIzlpbn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lKjlv4PljrvmjZXmjYnjgILorqnmiJHku6zlgZrkuKrmnInlv4Pkurr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vo7vvIzmhJ/lj5fnvo7vvIzliJvpgKDnvo7vvIE8L3A+PHA+PGVtPjMw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eF55qE5Lq65pyJ5Lik56eN77yM5LiN5piv5LiR5bCx5piv56m377yM6ZW/5b6X5Y+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I5pyJ6ZKx55qE6YKj5omN5piv5YWs5Li744CCPC9wPjxwPjxlbT4zM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+8jOS8mui1nuWPuee5geiKseebm+W8gOeahOe+juS4ve+8jO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iQveWPtumjmOmbtueahOiQp+adoeOAgjwvcD48cD48ZW0+MzI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kuI3opoHmlLnlkI3vvIzov5nmoLfmiJHkvJrlpb3mib7kvaDkuIDngrn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LHljrvkuI3mmK/lv6fkvKTvvIzogIzmmK/kuIDnp43nvo7kuL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piv55u46YGH77yM5pyA55eb5piv5Yir56a777yM5b2T5Y2/5Y2/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5eb5ZOt5rWB5raV77yM6YKj5piv5oCO5qC355qE55eb77yM5Lmf6K6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Lq65omN5Lya5oeC44CCPC9wPjxwPjxlbT4zNC48L2VtPuS9o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OasouS9oO+8jOS9oOimgeivtOi/meWkj+WknOeahOaciOiJsuecn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tbDov4fvvIznu4/ov4fvvIzlsJ3ov4fvvIzov5jmmK/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JvlkKzov4fvvIznnIvov4fvvIzmg7Pov4fvvIzov5jmmK/nroDljZX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5qE576O5Li96K6p5oiR5aSc5LiN6IO95a+Q77yM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+d77yM5qKm5oOz5LiO5L2g55u46YGH55u455+l55u45a6I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a8guS6ruaJjeWWnOasou+8jOiAjOaYr+WboOS4uuWWnOasouaJ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zguPC9lbT7lj6rmnInlnKjkvaDnlJ/lkb3nvo7ku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JbnlYzmiY3mmK/nvo7kuL3nmoTjgII8L3A+PHA+PGVtPjM5LjwvZW0+5oiR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eg5bCY55qE5b+D77yM5a6I5pyb6L+Z5LiA5Zy655u46YGH5aaC5Yid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6L+Z5LiA5a2j55qE6YGH6KeB5rC46L+c5pil5pqW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Co+S4gOacteactee+juS4veeahOWkj+iKse+8jOWmg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mqeWqmu+8jOmCo+agt+eBv+eDgu+8jOmCo+agt+Woh+e+nuWP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I3lho3mnJ/lvoXniLHmg4XnmoTnvo7kuL3nu73mlL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PkuI3opoHlho3mnaXmkpXmi6fmiJHnmoTlv4PohI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Zyo5oiR5Lus5oiQ6ZW/55qE6L+H56iL5Lit77yM5Y+q6KaB54ix6L+H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bCx5piv576O5Li955qE44CCPC9wPjxwPjxlbT40My48L2VtPuS4lueVjOS4i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+ju+8jOiAjOaYr+e8uuWwkeWPkeeOsOe+jueahOecvOed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pmLPlhYnmmI7lqprvvIzmsLjov5zngb/ng4LvvJvmhL/kvaD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rJHpnaXlpoLoirHvvJvmhL/kvaDmsLjov5zlubTovbvvvIzmsLjov5z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qE576O5Li95Lya6ZqP552A5pe26Ze055qE5rWB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5riQ5rWB5aSx5Zyo5b6A5pel55qE5YWJ5b2p54Wn5Lq66YeM77yM5Y+q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omN5piv5rC45oGS55qE44CCPC9wPjxwPjxlbT40Ni48L2VtPuWFt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aYr+iHquWvvOiHqua8lOeahOasouaso+m8k+iInu+8jOS4jei/h+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v+iupOmCo+S6m+W5u+aDs+eahOe+juS4ve+8jOS4jeaDs+i0n+e0r+edgO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4jeingeeahOiJr+S6uuaEn+WPl+S4jeWIsOeahOa4qemmq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nIDopoHnvo7kuL3vvIznlJ/mtLvml6Dml7bml6DliLvpg73lnKj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mtLvlj4jml6Dml7bml6DliLvlnKjlkJ7ll5znnYD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Kj5Lqb5ZCQ6Zyy6Iqs6Iqz55qE5pqX6aaZ55aP5b2x77yM5omn6JG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5a+/55qE6Iqx5byA6Iqx6JC977yM576O5Li96ICM5b+n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q++8jOmdkuaYpeeahOa0u+WKm++8m+eUnO+8jOmdkuaYpeeahOa7i+WRs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uaYpeeahOacrOi0qOOAgjwvcD48cD48ZW0+NTAuPC9lbT7kvaDlubTovbvml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uqvovrnmnInorrjlpJrov73msYLogIXvvIzkuI3ov4fot5/pgqPml7b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llpzmrKLkvaDnu4/ljobkuobmsqfmoZHnmoTlrrnpop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Wz5Lq65ZGz55qE5aWz5Lq65LiN5LiA5a6a5aSa5ryC5Lqu77yM5L2G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Y205LiA5a6a5b6I576O44CCPC9wPjxwPjxlbT41Mi48L2VtPuimgeWIp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Qpue+juS4ve+8jOmHjeimgeeahOS4jeaYr+WkluihqO+8jOiAjO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Qpuecn+ato+eahOe+juOAgjwvcD48cD48ZW0+NTMuPC9lbT7nvo7kuL3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nhLbvvIzkuIDnp43lv4PlooPvvIzkuIDnp43ku6Tkurrlv4Pku6rnmoTlhoXmt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m/6K+65bi45bi45b6I5YOP6J206J2277yM576O5Li9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54S25ZCO5LiN6KeB44CCPC9wPjxwPjxlbT41NS48L2VtPuS6uuS7rOWujOWF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WHuue+jueahOaAp+aDhe+8jOWboOS4uue+juaYr+S6uuaAp+WWhOS5i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LHkvaDvvIzmmK/kuIDku7bnvo7kuL3nmoTkuovvvIz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v5jkvJrpgYfop4HkvaDjgII8L3A+PHA+PGVtPjU3LjwvZW0+5Lik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bCP5qaC546H55qE5LqL77yM5Lik5Liq5Lq655u454ix77yM5piv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OC48L2VtPuS6uuS4jeWboOS4uue+juS4veiAj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oOS4uuWPr+eIseaJjee+juS4veOAgjwvcD48cD48ZW0+NTk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mK/kuIDnp43plJnor6/vvIzpgqPkuYjkuLrku4DkuYjvvIzlroPkvJr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vo7kuL3jgII8L3A+PHA+PGVtPjYwLjwvZW0+5Lq65pyJ5Lik5p2h6Lev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iv5b+F6aG76LWw55qE77yM5LiA5p2h5piv5oOz6LWw55qE77yM5L2g5b+F6aG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Ww55qE6Lev6LWw5ryC5Lqu77yM5omN5Y+v5Lul6LWw5oOz6LWw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cqOmftuWFieeahOa3seWkhOS4re+8jOacgOe+jueahOawuOS5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kmuW9qeS4jeikquiJsu+8jOmCo+S6m+S8pOeXm++8jOWFiemYtOS5heS6huS5n+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4jea4he+8jOeVmeS4i+eahOW9seixoeS5n+aYr+aui+egtOeiju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nKjnlJ/lkb3kuK3nmoTmr4/kuIDkuKrml7blgJnkuI7kvaDpgYf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nIDnvo7kuL3nmoTnm7jpgYfjgII8L3A+PHA+PGVtPjYzLjwvZW0+576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aSp5Yqo5Zyw55qE77yM5b2T54S25Lmf5Y+v5Lul5piv57uG5b6u5bmz5Ye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Un+WRveaYr+e+juS4veeahO+8jOaIkeS7r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uWktOS4p+awlO+8jOWLh+aVouWcsOWQkeWJjei/m+WQ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ZmYXRiOGV1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2ZmF0YjhldW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72015DA9F4D9D449396ED2DBB0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