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44D69D3754B67D45FCC4F3F87D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4D69D3754B67D45FCC4F3F87D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tuWtkOemu+WOu++8jOaYr+mjjueahOi/ve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gkeayoeacieaMveeVmeOAgjwvcD48cD48ZW0+Mi48L2VtPueOsOWcqOeahOekvu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uui9qOavlOiCieS9k+WHuui9qOabtOWPr+aAle+8jOS9oOawuOi/nOaKk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OAgjwvcD48cD48ZW0+My48L2VtPuebm+W5tOS4jemHjeadpe+8jOS4gOaXp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OAguWPiuaXtuW9k+WLieWKse+8jOWygeaciOS4jeW+he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JvuS6uuaLieS/nemZqe+8jOS9hu+8jOmcgOimgeaJvuiDveaL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hOaci+WPi++8gTwvcD48cD48ZW0+NS48L2VtPuW6lOivpeWwhuazqOaEj+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4reWcqOWvu+aJvuaWueazleS4iu+8jOiAjOS4jeaYr+WAn+WPo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u+S5puaXoOeWkeiAhe+8jOmhu+aVmeacieeWke+8jOacieeWkeiAh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Wke+8jOWIsOi/memHjOaWueaYr+S4iui/m+OAgjwvcD48cD48ZW0+Ny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vtO+8muaIkeS4jeS8muaIluS4jeWPr+iDve+8jOWboOS4uuS9oOagueac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WBmu+8gTwvcD48cD48ZW0+OC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uaDn+i0pOaDn+W+t++8jOiDveacj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adv+WPquiDvee7meS9oOS4gOS4quS9jee9ru+8jO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quadpeOAgjwvcD48cD48ZW0+MTAuPC9lbT7lj4vosIrlsLHlg4/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pl6/ov4fmmrTpo47pm6jml7bluKbmnaXpgqPkuIDniYf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oCV54us6Ieq5YuH5b6A55u05YmN77yM55Sc576O55qE5p6c5a6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2S5L2g5LiA5Lq65omA5pyJ44CCPC9wPjxwPjxlbT4xMi48L2VtPuS9oOiLp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W4jOacm+WSjOiHquS/oe+8jOS9oOWwseS8muWPkeeOsOWug+ecn+eah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eahOmCo+agt+S6huOAgjwvcD48cD48ZW0+MTMuPC9lbT7mnJ3kuLrnlLDoiI3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mbvlpKnlrZDloILjgILlsIbnm7jmnKzml6Dnp43vvIznlLflhL/lvZP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6h5pWZ5a2p5a2Q5piv5b+F5Y+v5bCR55qE77yM5L2G566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L5q6177yM5LiN5piv5pyA57uI55uu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AjuS5iOeUn++8jOaAjuS5iOatu++8m+S9huaIkeiDveWGs+Wu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aAjuS5iOa0u+OAgjwvcD48cD48ZW0+MTYuPC9lbT7miJHku6zopo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lt7Hlkb3ov5DvvIzlgZroh6rlt7HnmoTkuLv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b+D54G155qE6ICD5Zy65LiK5oiY6IOc6Ieq5bex77yM5omN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D5Zy65LiK5oiY6IOc5Yir5Lq644CCPC9wPjxwPjxlbT4xOC48L2VtPuiHqu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gueafseWtkO+8jOiDveaSkei1t+mdkuaYp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moTmiY3ljY7lsLHlpoLmtbfnu7XnmoTmsLTvvIzmsqHmnInlpJb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TljovvvIzlroPmmK/nu53lr7nmtYHkuI3lh7rmnaX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IGK5piv5a+55qyy5pyb55qE5qyy5pyb77yM5b2T5LiA5Liq5Lq6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pe277yM5LuW5L6/5oSf5Yiw5peg6IGK44CCPC9wPjxwPjxlbT4yM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edoeiDveedoeW+l+iIkuWdpu+8jOeskeiDveeskeW+l+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brogIXnlKjml6DkuIrlv4Pmmbrlkozlj4zmiYvkuLroh6rlt7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i6zmnInnmoTlpKnnqbrvvIzmkK3lu7rnlJ/lkb3nmoToiJ7lj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mL6YGT5LiN5LuF5Zyo5LqO5YGa6Ieq5bex5Zac5qyi55qE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Ga6Ieq5bex6K+l5YGa55qE5LqL44CCPC9wPjxwPjxlbT4yNC48L2VtPu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XoOiItei/meiIn++8jOaXoOihlOS5i+mprO+8jOa8guiNoeWllOmAu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JgOW6leS5ju+8nzwvcD48cD48ZW0+MjUuPC9lbT7miJHmg7PvvIz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niYflroHpnZnkuYvlnLDvvIzlnKjpgqPph4zvvIzlsLHmg7P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6e5bmy5a625Zyo5rKZ5ryg6YeM5Lmf6IO9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/5rSy77yM5oeS5oOw6ICF5Zyo5rKD6YeO5LiK5Lmf5LiN5Lya6I635b6X5Liw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geaYr+aUvuS4i+WkquaXqe+8jOS9oOawuOi/n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aIkeS8mumUmei/h+S7gOS5iOOAgjwvcD48cD48ZW0+Mjg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bLphpLoh6rlt7HnmoTkuI3mmK/pkp/lo7DvvIzogIz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F5ruh5biM5pyb55qE55Sf5rS777yM5oC75Lya5pyJ5LiA5p2h6Le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6LWw5ZCR5pyA5oOz5Y6755qE5Zyw5pa544CCPC9wPjxwPjxlbT4z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WPkeeUn+S6huS7gOS5iO+8jOiAjOaYr+WBmuWTquS6m+aYr+adp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OAgjwvcD48cD48ZW0+MzEuPC9lbT7kurrmnInlnY7vvIzlpLHkuo7nm5vlubTvvJ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rabvvIzkuI3lj6/oh6rlvIPjgII8L3A+PHA+PGVtPjMyLjwvZW0+5oiR5oC7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o5oOF5aSq5rex77yM5Y205LiN55+l6Ieq5bex5bey5LiH5LiI5rex5riK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zMy48L2VtPuWKquWKm+aLvOaQj++8j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4n+S5n+S8muWPmOaIkOmbhOm5sOOAgjwvcD48cD48ZW0+MzQuPC9lbT7nlKj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rjvvIznlKjli6TlpYvkvZznrJTvvIzmipLlhpnmiJHlo67kuL3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q2j55qE5Z2a5by65piv5b2T5omA5pyJ55qE5Lq6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Sp5rqD55qE5pe25YCZ77yM5L2g6L+Y5Y+v5Lul5oyv5L2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a3jOS4gOWOu+S4jeWkjei/lO+8jOS9leS4jeaLv+ayp+ahkeWOu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WuueS4juiHquS/oeOAgjwvcD48cD48ZW0+MzcuPC9lbT7kvYbmmK/ov5j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kuLrkuobkv6Hku7DogIzliLDovr7nu4jng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pCs5byA5Yir5Lq65p625LiL55qE57uK6ISa55+z5pe277yM5Lmf6K64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i66Ieq5bex6ZO66Lev44CCPC9wPjxwPjxlbT4zOS48L2VtPuWIq+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WboOS4uuWug+W3sue7j+i/h+WOu+WIq+WSjOeOsOWunui/h+S4jeWO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imgei/h+S4i+WOu+OAgjwvcD48cD48ZW0+NDAuPC9lbT7kurrnlJ/lpoL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upTor6XlpJrkuIDkupvkuq7kuL3nmoTnnYDoibLvvIzlsJHkuIDkupvngb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sIPjgII8L3A+PHA+PGVtPjQxLjwvZW0+55ub5bm05LiN5YaN5p2l77yM5LiA5pel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Y+K5pe25b2T6Ieq5YuJ77yM5bKB5pyI5LiN5b6F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i4j+WunuWunuWcsOWJjeihjO+8jOawuOS4jeaKl+aLkueUn+WRveS6p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jei0n+OAgjwvcD48cD48ZW0+NDMuPC9lbT7ooYzliqjlv6vkuIDngrnvvIzor7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grnvvIzmlYjnjofpq5jkuIDngrnvvIzlvq7nrJHpnLLkuIDngrnvvIzohJHnrY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Q0LjwvZW0+5LiA57KS56eN5a2Q77yM5piv5Zyo55eb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5Sf5Ye65paw55qE5biM5pyb44CCPC9wPjxwPjxlbT40NS48L2VtP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eahOeQhuaDs++8jOWwseiDveS6p+eUn+Wli+aWl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lsYjkuI3mjKDnmoTlpYvmlpfvvIzmmK/lj5blvpfog5zliKn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t6/jgII8L3A+PHA+PGVtPjQ3LjwvZW0+5bel5L2c6KaB5YGa5YiwJmxkcXVvO+ii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rCZyZHF1bzvvvIzogIzkuI3mmK8mbGRxdW87562J6aWt5ZCDJnJkcXVvO+OAgu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gvOOAgjwvcD48cD48ZW0+NDguPC9lbT7lhajlkZjlrp7liqjvvIzmnKzlkajnoLT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i5zorr/vvIzkuJrnu6nmlIDmlrDjgII8L3A+PHA+PGVtPjQ5LjwvZW0+5pep5p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Z6K+v5LqG5LiA5aSp55qE5LqL77yM5bm85bm05LiN5a2m5YiZ6K+v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C48L2VtPuaXoOefpeS5g+aYr+e9quaBtu+8jOefpeivhu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An+S7pemjnuWQkeWkqeWggueahOe/heiGg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mI7lpKnlgZrlkajlhajnmoTogIPomZHvvIzosKjmhY7lnLDmgJ3ogIPjgI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h4blpIfvvIzkvYbkuI3opoHlv6fomZHjgII8L3A+PHA+PGVtPjUyLjwvZW0+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O95LiN5a6M576O77yM5oiR5Lus5omN5Lya5b285q2k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q+aKiuaIkeaDs+W+l+WkquWlve+8jOecgeeahOaIkeaKiue8uueC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7meS9oOeahOaXtuWAme+8jOWPiOivtOaIkeWPmO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kvJrkuLrkvaDogIzmlLnlj5jvvIzogIzkvaDljbTlj6/ku6X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1LjwvZW0+5Lq65bm25LiN5piv5Zug5Li6576O5Li95om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Y+v54ix5omN576O5Li944CCPC9wPjxwPjxlbT41Ni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+8jOaAneWGs+WumuWHuu+8jOe7huiKguWFs+S5j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kIbmg7PkuYvpo47mia/mu6HkurrnlJ/nmoTluIbvvJvlpYvml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L7otbfnkIbmg7PkuYvml5fjgII8L3A+PHA+PGVtPjU4LjwvZW0+6byT5Yqx5pi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v5rWT5rWT55qE5ZKW5ZWh77yM5b2T5oiR6L2v5byx5pe25Zad5LiA5p2v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yv5aWL44CCPC9wPjxwPjxlbT41OS48L2VtPuS4jeaYr+aIkOWKn+S7peWQju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Yr+W/q+S5kOS7peWQjuaJjeaIkOWKn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lvojniLHkvaDnmoTkurrlubbkuI3nl5voi6bvvIzmlL7lvIPkuID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nmoTkurrmiY3mmK/nl5voi6bjgII8L3A+PHA+PGVtPjYxLjwvZW0+56m35Lq6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yo5LqO5rKh5pyJ6YCJ5oup77yM5a+M5Lq655qE6Ium5oG85Zyo5LqO5pyJ5aSq5aS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2Mi48L2VtPue7k+aenOS4jemHjeimge+8j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k+aenOaLvOaQj+eahOi/h+eoi+OAgjwvcD48cD48ZW0+NjMuPC9lbT7liKvmi7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rprovpPotaLlj6ropoHmtLvnnYDlsLHlj6/ku6XkuJzlsbHlho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6p5L2g6Zq+6L+H55qE5LqL5oOF77yM5pyJ5LiA5aS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Ye65p2l44CCPC9wPjxwPjxlbT42NS48L2VtPuS6uueUn+WcqOS4l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i+eskeeskeS6uuWutu+8jOacieaXtue7meS6uuWutuesk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abkvJrmjqjmi5bkuovmg4XvvIzkurrlloTooqvkurrmrLrvvIzpqa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pqpHjgII8L3A+PHA+PGVtPjY3LjwvZW0+5LiO5YW25oKj5b6X5oKj5aS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my5bmy5YeA5YeA5YGa6Ieq5bex44CCPC9wPjxwPjxlbT42O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Or+Wig++8jOaCoOmXsueahOW/g+aDhemdmemdmeWcsOivu+S5pu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ieWRs+eahOS6q+WPl+OAgjwvcD48cD48ZW0+NjkuPC9lbT7lnZrkv6H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kurrkvJrorqnkvaDovpPvvIzpmaTpnZ7kvaDkuI3mg7P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o56eV6LC35p2l5YW76Z2S5bm077yM5piv5Yaz5LiN5Lya5aOu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oiQ5bCx77yM5LiU6KaB5pu05ri65bCP44CC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acrOi6q+WOu+WMhea2teWIq+S6uu+8jOiOq+etieWIq+S6uuadpeWMhea2teac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Kjlv4Pljrvop6bmkbjlsZ7kuo7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jrvliJvpgKDlsZ7kuo7oh6rlt7HnmoTml7bnqb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4ug5LiA54K577yM6YC86Ieq5bex5Yqq5Yqb77yM5YaN6L+H5Yeg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Sf6LCi5LuK5aSp5Y+R54ug55qE6Ieq5bex44CCPC9wPjxwPjxlbT43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BmueahOS6i+aDhe+8jOWIq+W/mOS6huiHquW3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nOaWueOAgjwvcD48cD48ZW0+NzUuPC9lbT7ljbPkvb/njrDlnKj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uLrmnInmoqbmg7PnmoTpgqPkuIDlpKnlgZrlpb3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k5LmL56uL5aSn5LqL6ICF77yM5LiN5oOf5pyJ6LaF5LiW5LmL5om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2a5b+N5LiN5ouU5LmL5b+X44CCPC9wPjxwPjxlbT43Ny48L2VtPuWdjuWdt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i6q+i+ueS4gOS7vea4qeaalu+8m+mjjumbqOS6uueUn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jwvcD48cD48ZW0+NzguPC9lbT7msqHmnInnkIbmg7PnmoTkurrvvIz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vvIzlr7vmib7nkIbmg7PnmoTkurrvvIzlsLHlpoLkuIDpgZP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2T5LiA5Liq5Lq65oS/5oSP5pS55Y+Y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yA5aeL6LWw5ZCR5paw55qE6auY5bOw44CCPC9wPjxwPjxlbT44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NiuS6qe+8jOW/g+W/p+WkqeS4i++8m+ivu+S5puS4h+WNt++8jOelnuS6pOWP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upTor6Xnu5noh6rlt7HkuIDkupvlsI/mnJ/lv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floIblpoTmg7PjgII8L3A+PHA+PGVtPjgyLjwvZW0+5b2T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55qE5pe25YCZ77yM55WZ5LiL55qE5bqU6K+l5piv5Z2a5b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jumHjeWcsOi/m+ihjOavj+S4gOasoemAieaLqe+8jOmAieaLqeS5i+WQj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1sOWlveavj+S4gOatpe+8gTwvcD48cD48ZW0+ODQ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moqbphpLkuobnlJ/lkb3kuZ/lsLHnu5PmnZ/kuob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aWL5paX55qE5rKD5aOk77yM5aSp6LWL55qE56eN5a2Q5L6/5a+75LiN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55qE5YmN56iL44CCPC9wPjxwPjxlbT44Ni48L2VtPuS4lueVjOS4i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+8jOWPquacieS4jeaDs+WBmueahOS6i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vvIzlsLHnnIvnnIvnqpflpJbvvIzkuJbnlYz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vojnvo7jgII8L3A+PHA+PGVtPjg4LjwvZW0+5LiN6KaB5pS+5by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iA5YiH6YO95piv5YC85b6X55qE44CCPC9wPjxwPjxlbT44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i/meS5iOS4jeWujOe+juOAguS9oOaDs+W+l+WIsOS6m+S7gOS5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kseWOu+S6m+S7gOS5iOOAgjwvcD48cD48ZW0+OTAuPC9lbT7nnIvkuI3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liKvkurrmjIfmiYvnlLvohJrnmoTkurrvvIzmgLvmmK/kuIDlia/oh6rlt7H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moLflrZDvvIE8L3A+PHA+PGVtPjkxLjwvZW0+5Y+q5pyJ6LWw5aW9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5a6e546w6Ieq5bex5pyA5Li65pyf5pyb55qE55uu5qC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dW9kZzdodXN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VvZGc3aHVz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44D69D3754B67D45FCC4F3F87D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