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38F86557A4D1574E7189065DDF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38F86557A4D1574E7189065DDF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liqrlipvmi7zmkI/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J5Lqb5Lq677yM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4+N5oOc44CC6ZSZ6L+H5LqG77yM6YKj5L6/5piv5LiA6L6I5a2Q44CC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6uZ5Zyo5Y6f5Zyw562J6LCB44CCPC9wPjxwPjxlbT4yLjwvZW0+5pif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G/54OC77yM5r+A5oOF5LuN54S254eD54On44CC5Zug5Li65pyJ5qKm5oO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Y5Zyo44CC5L2g5Zyo5L2g55qE6aKG5Z+f6YeM5LiN5oOc6Z2S5pil77yM5oi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LiN55+l55ay5YCm44CCPC9wPjxwPjxlbT4zLjwvZW0+5pyJ5Lqb5Lq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pe25YWJ5rWB6YCd6ICM6KSq5Y6777yM5pyJ5Lqb5Lq65LiN5Zug5LiN5bi4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77yM6K6w5b+G6YeM5L2g5piv5oiR5rC46L+c5pyL5Y+L44CC5Zyo6L+Z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ZmF77yM5oGt56Wd5L2g5LqL5Lia6JK46JK45pel5LiK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oCB5bqm6LWw5aSp5LiL77yM5b+F54S25aSE5aSE56Kw5aOB77yb5Zug5Z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Zug5Lq66ICM5byC77yM5aSa5oCA5oSf5oGp5b+D44CB5omN6IO95Zub5rW36YC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oOz5oiR6L+Y5piv5LiN5aSf5oiQ54af77yM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6Ieq5bex6YKj6aKX5rWu6LqB55qE5b+D5rOi5r6c5LiN5oOK5Zyw5o6M6Ii1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6YO95oeC77yM5L2G5piv6IO95a6J5oWw5oiR55qE5LiN5piv6YGT55CG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655Sf5bCx5YOP5byI5qOL77yM5LiA5q2l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Y55qG6L6T77yM6L+Z5piv5Luk5Lq65oKy5ZOA5LmL5LqL77yb6ICM5LiU5Lq6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V5qOL77yM5LiN5Y+v6IO95YaN5p2l5LiA5bGA77yM5Lmf5LiN6IO95oKU5q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et552A5LiA6IKh5a2Q5L+h5b+15b6A5YmN5Yay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piv5LyY56eA55qE5Lq644CC55Sf5rS75a6D5LuO5p2l5LiN5Lya5YWB6K+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275p2+77yM5YuH5pWi5Zyw6LWw5LiL5Y675ZCn77yM5LiA5a6a6IO95a6e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6IO977yBPC9wPjxwPjxlbT44LjwvZW0+5Zyo54ix5oOF6L+Z5Zy65oiP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i76KeS5ZKM5LiA5Liq6YWN6KeS77yM57Sv55qE5rC46L+c5piv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C46L+c5piv6YWN6KeS44CCPC9wPjxwPjxlbT45LjwvZW0+5Yqq5Yqb5ZKM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rC46L+c5pyJ6L+Z5qC35LiA5q616Led56a744CC5oiQ5Yqf5ZKM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y65Yir5bCx5piv77yM5L2g6IO95LiN6IO95Z2a5oyB5oy66L+H6L+Z5q61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5qE6Led56a777yBPC9wPjxwPjxlbT4xMC48L2VtPumAieWvueiAgeW4iO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Un++8m+mAieWvueS8tOS+o++8jOW5uOemj+S4gOeUn++8m+mAieWvueeOr+Wi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+8m+mAieWvueaci+WPi++8jOeUnOicnOS4gOeUn++8m+mAieWvue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eUn+OAgjwvcD48cD48ZW0+MTEuPC9lbT7lhbblrp7miJHku6zmr4/lpK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mg4Xpg73mmK/kuIDkuKrngrnvvIzlvZPkvaDnlKjlv4PlrozmiJDlkI7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roPkvJrov57miJDnur/vvIznur/nmoTpgqPlpLTlj6vlrp7njr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Km5oOz77yM5piv5Z2a5L+h6Ieq5bex55qE5L+h5b+1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CG5oOz55qE5qyy5pyb5ZKM5rC45LiN5pS+5byD55qE5Z2a5oyB77yM5piv5q+P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55qE5Lq65pyA5Lyf5aSn55qE6LSi5a+M44CCPC9wPjxwPjxlbT4xM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aBvO+8jOS4jeWmgumhuuWFtuiHqueEtuOAguaJgOacieeahOS6i+aDhe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jOWmguaenOS4jeWkn+Wlve+8jOivtOaYjui/mOayo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QuPC9lbT7kuKTkuKrkurrlnKjkuIDotbfvvIzmm7TlpJ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lr7nmlrnvvIzogIzmmK/mjqXlj5flr7nmlrnvvIzov5nlsLHmmK/ljIX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Ynmg7PnnYDmlLnlj5jlr7nmlrnvvIzpgqPkuI3mmK/nlJ/mtLvvvIzpgqPmmK/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E1LjwvZW0+5Lqy54ix55qE5L2g77yM5LiN6K665Zyo5ZOq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q6177yM6YO96KaB5pyJ5Z2a5oyB576O5Li955qE5oCB5bqm77yM5L2g5q+U5L2g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qOS77yM5LiN6KaB6L6c6LSf6Ieq5bex44CCPC9wPjxwPjxlbT4xNi48L2Vt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WDj+mYs+WFie+8jOiDveWItumAoOWFieaYjueahOingeino++8m+ivreio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Kseacte+8jOiDveWItumAoOiKrOiKs+eahOaAneaDs++8m+ivreiogO+8jOimgeW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iDveWItumAoOa0geWHgOeahOinguW/teOAgjwvcD48cD48ZW0+MT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rlipvvvIzlipvlpKflpoLniZvvvIzniZvmsJTlhrLlpKnvvIzlpKnml7blnLD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r7lm77msrvvvIzmsrvlm73lronpgqbvvIzmppzkuIrmnInlkI3vvIzlkI3miaz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mJTlpKnnqbrvvIznqbrliY3nu53lkI7vvIzlkI7otbfkuYv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oC75Lul5Li66Ieq5bex5a+55Yir5Lq65p2l6K+0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A5peg5piv5aSE55qE5pe25YCZ77yM5L2g5Zyo5Yir5Lq65b+D6Ye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xOS48L2VtPuaUvuW8g+S6hu+8jOWwseS4jeivp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S6hu+8jOWwseS4jeivpeWbnuW/huOAguaUvuS4i+ivpeaUvuS4i+eah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e7k+WxgOeahOWJp+OAgjwvcD48cD48ZW0+MjAuPC9lbT7mnInkupv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q5nlnKjpq5jlpITvvIzkvaDmsLjov5zkvZPkvJrkuI3liLDlroP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nInkupvot6/vvIzlpoLmnpzkvaDkuI3ljrvotbfnqIvvvIz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mmK/lpJrkuYjnmoTnvo7kuL3jgII8L3A+PHA+PGVtPjIxLjwvZW0+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aC5rOw5bGx77yM5bGx5piO5rC056eA77yM5LyR5YW755Sf5oGv77yM5oGv5Lq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a+/5bm05Liw77yM5Liw6KGj6Laz6aOf77yM5Y2B5YWo5Y2B576O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BPC9wPjxwPjxlbT4yMi48L2VtPuimgeWunueOsOi/nOWkp+eahOWli+aWl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/hemcgOiDveWkn+W/jeiAkOW+l+S9j+WIq+S6uueahOiAu+eske+8jOW/je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NleW5sueahOWvguWvnuOAgjwvcD48cD48ZW0+MjMuPC9lbT7kuJb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lsLHmmK/pnaDoh6rlt7HvvIzlubbkuJTmi7zlkb3lrozmiJDorqnoh6rlt7Hpn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4fnqIvvvIznhLblkI7kuKTohJrnqLPnqLPnq5nkvY/vvIzml6DmiYDnlY/mg6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ljrvjgII8L3A+PHA+PGVtPjI0LjwvZW0+5pyJ5Lqb5Lyk55eV77yM5YiS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I5ZCI5ZCO5bCx5oiQ5LqG5b6A5LqL77yb5pyJ5Lqb5Lyk55eV77yM5YiS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Oq5oCV5YiS5b6X5b6I6L2777yM5Lmf5Lya55WZ6am7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q+aKiuiHquW3seeci+aIkOW6n+eJqe+8jOS9oOiLpeiCr+Wli+aW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S9oOWwseaYr+S6uueJqeOAguWIq+aAu+aKseaAqOiHquW3s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iDveefpei2s++8jOaXtuaXtuWIu+WIu+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b3ov5DlhbPkuIrkuobkuIDmiYfpl6jvvIzlv4XnhLbkvJrkuLrkvaD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iYfnqpfjgILkvaDlpLHljrvkuobkuIDnp43kuJzopb/vvIzlv4XnhLbkvJr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LDmlrnmlLbojrflj6bkuIDkuKrppojotaDjgII8L3A+PHA+PGVtPjI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6uZ5Zyo6Ieq5bex6KeS5bqm55yL6Zeu6aKY5pe277yM5LiA5YiH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ICM5b2T6Ieq5bex56uZ5Zyo5Lit5b+D5L2N572u55yL6Zeu6aKY5pe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qE44CCPC9wPjxwPjxlbT4yOC48L2VtPuiLpumavuWvueS4gOS4q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eq+iEmuefs++8jOWvueS6juiDveW5sueahOS6uuaYr+S4gOesl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6uOS6uuWNtOaYr+S4h+S4iOa3sea4iuOAgjwvcD48cD48ZW0+MjkuPC9lbT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nlJ/vvIzkuI3mmK/lpKnnlJ/lsLHmnInmjIHnu63kuI3mlq3nmoTpuKH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I7lpKnojrflvpfkuobku47nl5voi6bkuK3nu5noh6rlt7HlhYXnlLX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Kh5pyJ5Lq65Lya5Li65L2g55qE6LSr56m3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q65Li65L2g55qE5a+M5pyJ6ICM5Zad5b2p77yB5omA5Lul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be06YeM77yM5YGa5aW96Ieq5bex77yBPC9wPjxwPjxlbT4z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Ou+eQhuaDs++8jOiLsembhOWkseWOu+eQhuaDs+S8muicleS9nOW6u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6uuWkseWOu+eQhuaDs++8jOWImeaXoOazleaDs+WDj+OAguWPr+S7peivtO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QhuaDs+eahOS6uuWwseS4jeaYr+S4gOS4quWujOaVt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miJHku6zlubTovbvnmoTml7blgJnvvIzmi43kuIvorrjlpJ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ngqvogIDnu5nliKvkurrnnIvvvJvnrYnliLDogIHkuobvvIzmiY3mmI7nm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hafniYfmmK/nlZnnu5nmiJHku6zoh6rlt7HnnIv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77yM6Zuo5LiL5aSa5LmF77yM5pyA57uI55qE5b2p6Jm55oC75Lya5Ye6546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L2g5pyJ5aSa6Zq+6L+H77yM5aeL57uI6KaB55u45L+h77yM5bm456aP5bCx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44CCPC9wPjxwPjxlbT4zNC48L2VtPuabvuWHoOiuuOaXtuaIkeinieW+l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mgeeahOW5uOemj++8jOeEtuWImeW9k+aIkeavq+aXoOeVmeWtmOeahOS7m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PkeaYjuWOn+acrOS4gOWQkemDveaYr+aIkeeahOS4gOWOou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qrlipvmmK/kuIDnp43nlJ/mtLvmgIHluqbvvIzkuI7lubTpv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iYDku6XkuI3orrrku4DkuYjml7blgJnpg73kuI3opoHmlL7lvIPoh6rlt7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moTmi5blu7bmib7lgJ/lj6PjgII8L3A+PHA+PGVtPjM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ev5piv5oiQ6ZW/5LmL6Lev77yM5LiN57y65LmP6bKc6Iqx77yM5Lmf5bCR5LiN5LqG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YWF5ruh5LqG5bm456aP77yM5Lmf5LiA5a6a5pyJ5Yib5Lyk44CC6YKj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piv5oiQ54af55qE5q6L5b+N44CCPC9wPjxwPjxlbT4zNy48L2VtPu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p+e7reWKquWKm++8jOW/g+WtmOiwpuWNkeW/g+aAgOW4jOacm++8jOS4jeaYr+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ahO+8jOaAu+inieW+l+S4jeaYr+WxnuS6juaIkeeah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sqHmnInov4fkuI3ljrvnmoTlnY7vvIzkuZ/msqHmnIn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llK/mnInmlL7kuIvmmKjlpKnvvIznj43mg5zku4rlpKnvvIzmiY3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I7lpKnjgII8L3A+PHA+PGVtPjM5LjwvZW0+6JeP5ben5LqO5ouZ77yM55So5oKU6IC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T5riF5LqO5rWK77yM5Lul5bGI5Li65Ly477yb5LiN6KaB5oqx5oCo55Sf5rS7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uw6Zq+5LiO5oyr5oqY77yM6ICM5bqU5oqK6L+Z5b2T5oiQ56Oo57u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MC48L2VtPuS9oOimgeWkmuWtpueCueS4nOilv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ci+S8muS5pu+8jOS9oOimgeWkmui3keS6m+atpe+8jOaXtumXtOaFouaFoua1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cieS4gOS4quabtOWlveeahOacquadpe+8jOmCo+S5iOS7jueOsOWcq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WlveWlveWKquWKm+OAgjwvcD48cD48ZW0+NDEuPC9lbT7mlrnms5XmgLvmr5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JrvvJrlj6/ku6XkuLrmiJDlip/mib7liLDml6DmlbDnp43mlrnms5X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liLDml6DmlbDkuKrlgJ/lj6PjgII8L3A+PHA+PGVtPjQ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m65L2/5oiR5Lus5LiA5qyh5qyh55yL6YCP5Lq655Sf77yb5oiR5Lus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/5oiR5Lus5LiA5qyh5qyh6YeN5Y+X6JKZ6JS944CC5Li65Yir5Lq6552A5oO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5o+S5LiK5LiA5a+557+F6IaA44CCPC9wPjxwPjxlbT40My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4remXtO+8jOmprOS4iuWwseS8muWBj+ilv++8m+aciOWchu+8jOmprOS4i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OAguaJgOS7pe+8jOaciee8uuaGvuaJjeaYr+aBkuS5he+8jOS4jeWujOa7oeaJj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QuPC9lbT7kuaDmg6/nnYDlvbzmraTnmoTor63oqID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fpgY3kuZ/kuI3op4nljozlgKbvvJvnrYnlvoXnnYDlvbzmraTnmoTmmZrlro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pgqPku73mg6blv7XjgII8L3A+PHA+PGVtPjQ1LjwvZW0+5Yir5Lq6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L2g5Lmf5Zyo5Yqq5Yqb77yM6L+Z5Y+q5Y+r5pys5YiG77yb5Yir5Lq65Zy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L2g6L+Y5Zyo5Yqq5Yqb77yM6L+Z5omN5Y+r5Yuk5a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jeaWueeahOi3r+iwgeS5n+S4jeefpeS8mumBh+ingeS7gOS5iO+8jOiLp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dmuaMge+8jOm7keaal+e7iOeptuS+neeEtuaRhuWcqOecvOWJje+8jOWUr+aci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iMq+iMq+m7keaal++8jOaJjeacieWPr+iDveeci+WIsOWFi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nmoTml7blgJnvvIzlh6DkuKrpppLlpLTlsLHlj6/ku6Xov4flpb3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nInnmoTml7blgJnvvIzkuIDloIbph5HmnaHlj43ogIzkvJrmiorml6XlrZD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IPlhavns5/jgII8L3A+PHA+PGVtPjQ4LjwvZW0+5aWz5Lq65aSn6YO95piv6ZW/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6ICM55S35Lq65LiN5piv77yM5omA5Lul5aWz5Lq66KaB5Z2a5by6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6KaB54us56uL77yM5rC46L+c5LiN6KaB5aSx5Y676Ieq5oiR77yM5ZCm5YiZ5bC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77yM6LCo6K6w5YWx5YuJ44CCPC9wPjxwPjxlbT40OS48L2VtPue6teeE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S4luaJjeWNju+8jOe6teeEtuaIkeayoeacieS4sOWOmui0ouW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7oeiFlOeahOa/gOaDhe+8jOaIkeacieS5kOingueahOaAgeW6pu+8jOWbo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WPquimgeWKquWKm++8jOS4gOWIh+eahuacieWPr+iDv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blrZDmnInmsrnvvIzmiYvmnLrmnInnlLXvvIzljaHph4zmnInpkrHvvIH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mhJ/vvIzmjIfmnJvliKvkurrmgLvkvJrmnInlpLHmnJvvvIHlho3niZvnmoT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vvIzpg73kuI3lpoLoh6rlt7HntKfmj6HmlrnlkJHnm5j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qV6YeM5rKh5pyJ5rC077yM6ICM5piv5oyW55qE5LiN5aSf5re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2l55qE5oWi77yM6ICM5piv5pS+5LiL6YCf5bqm5b+r44CC5b6X5Yiw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yA6KaB5pm65oWn77yM5pS+5LiL5LiA5qC35Lic6KW/5YiZ6ZyA6KaB5YuH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PjeaDnOmCo+S4quiDveiuqeS9oOW/mOaOiei/h+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+iOacieWPr+iDveWwseaYr+S9oOeahOacquadpe+8jOW/mOiusOmCo+S4qu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quadpeeahOS6uu+8jOS9oOaJjeiDveaLpeaKseacqu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t6XkvZzpobrliKnvvIzlipvkuonkuIrmuLjvvIzmuLjliIPmnIn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puKLpo57vvIzpo57pu4Tohb7ovr7vvIzovr7kurrnq4vkurrvvIzkurrmiY3lh7r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mmJ/mjafmnIjvvIE8L3A+PHA+PGVtPjU0LjwvZW0+5pKR5LiN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6Ieq5bex6K+05aOwJmxkcXVvO+aIkeWlvee0ryZyZHF1bzv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v4Pph4zmib/orqTor7QmbGRxdW875oiR5LiN6KGM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DkuYjmmK/moLzlsYDvvIzmoLzlsYDlsLHmmK/mjIf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Hog7jopZ/jgIHog4bor4bjgIHnrYnlv4PnkIbopoHntKDnmoTlhoXlnKj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moLzlsYDlpKfkuobvvIzmnKrmnaXnmoTot6/miY3og73lrr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qK5o+h5b2T5LiL77yM5Y675a6M5oiQ6Ieq5bex55qE55CG5oOz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Leo5Ye65LiA5q+r5LiA5Y6Y77yM5ZOq5oCV5piv5aSx6LSl44CC5Y+W6I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B5bqm77yM566A5Y2V5piv5LiA56eN5b+D5aK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uuS4jeW/heiogOWwve+8jOiogOWwveWImeaXoOWPi+OAgui0o+S6uuS4jeW/heiL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m+WwveWImeS8l+i/nOOAguaVrOS6uuS4jeW/heWNkeWwve+8jOWNkeWwveWImeWw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guPC9lbT7miJDplb/vvIzlsLHmmK/nvo7lpb3nmoTlsI/lpJ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lk43mm7LlkozljY/lpY/mm7LvvIzmiJHku6zopoHnlKjlv4PljrvogYblkKz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lj5fliLDmiJDplb/nmoTnvo7lpb3lkozllpzmgqb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qJ5Y+W5Lq65b+D77yM5bCx5b+F6aG75pyJ5LiA5Liq5a695a6P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5ZKM5LiA5Liq5pei5b6A5LiN5ZKO55qE5pS/562W77yM5ZOq5oCV5piv6KOF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YOP5Zue5LqL44CCPC9wPjxwPjxlbT42MC48L2VtPumBh+WIsOmXrumimOaAneiA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5i+mBk++8jOS4iue8tOe7memihuWvvOeahOWFqOaYr+WKnuazle+8jOe7memihuWv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mimO+8jOiAjOS4jeaYr+ayoeacieetlOahiOeah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YflpoLmnInkuIDlpKnmiJHlv4XpobvniKznnYDnprvlvIDnkIPln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3lr7nkuI3kvJrorqnkurrmiormiJHmiqzlh7rljrvvvIzmsqHmnInkurrog7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7rljrvvvIzmsLjov5zkuZ/kuI3lj6/og73jgII8L3A+PHA+PGVtPjYy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55qE5Y6f6LKM77yM5oiR5Lus5Lq657G75pyA5ZCO55qE5Zac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6L+H5Y675omA57uP5Y6G55qE55eb6Ium57uP6aq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S6uuWkqua4hemGkuWPjeiAjOS8muinieW+l+e0r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+8jOS9huaYr+aDs+imgeWtpuS8muijheeziua2gui/mOecn+aYr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rlpKnmmK/kvaDlvoDlkI7ml6XlrZDph4zmnID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vvIzlm6DkuLrmnInmmI7lpKnvvIzku4rlpKnmsLjov5zlj6rmmK/otbfot5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kuIDlj6Xor53vvJrotorliqrlipvvvIzotorlubjov5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A5LmI6YO95rKh5pyJ77yM5ZSv5LiA55qE5pys6ZKx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6K6p5oiR5LiO5LyX5LiN5LiA5qC377yM5aWL5paX6K6p5oiR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+iOWkmuS4nOilv++8jOWPquimgeS9oOaVou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VouWOu+WBmu+8jOS9oOaVoui3qOWHuumCo+S4gOatpe+8jOaipuaDs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+iOi/keOAgjwvcD48cD48ZW0+NjcuPC9lbT7miJHku6zkuI3pnIDopoHljr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IDmr5TjgILlgZrkuIDku7bkuovvvIzlj6ropoHlsL3lipvvvIzlsL3lv4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otrPlpJ/kuobjgILmiJDlip/kuI7lkKbkuI3opoHnnIvlvpflpKrph43opoH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h6rlt7Hliqrlipvov4fjgII8L3A+PHA+PGVtPjY4LjwvZW0+6YCP56qX55u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iz5YWJ77yM6ICM5piv5LiA5p2f5pqW5b+D55qE5YWJ57q/77yB54Wn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ev5LiK55qE5LiN5piv6Ziz5YWJ77yM5Y+q5oyH5byV5pyq5p2l55qE5YWJ5pi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S6ruS6hu+8jOe+juWmmeeahOS4gOWkqeWPiOW8gOer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WQp++8jOWRvOWQuOa4heeIve+8jOaLpeaKsemYs+WFie+8m+a1heeskeWQp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/g+Wig++8jOmrmOWFtOS4gOWkqeOAguaXqeS4iuWlve+8jOaEv+S9oOacieS4q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+8gTwvcD48cD48ZW0+NzAuPC9lbT7lnKjmiJHku6znmoTnlJ/mtLvkuK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LrlsI/pg73mmK/lvq7kuI3otrPpgZPvvIzkuI3mmK/miYDmnInnmoTls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bogIzkuI3op4HvvIzkuI3mmK/miYDmnInnmoTngrnmu7Tpg73lj6rog73lgZrpmaro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4K55ru05oiQ5bCx6L6J54WM44CCPC9wPjxwPjxlbT43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4uOWQrOaXtuW4uOaDs+aXtuW4uOWtpuS5oO+8jOaJjeaYr+S6uueUn+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S7gOS5iOS6i+S5n+S4jeaKseacn+acm++8jOS7gOS5iOS6i+S5n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ayoeacieeUn+WtmOeahOi1hOagvOOAgjwvcD48cD48ZW0+Nz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h6rlt7HotZrpkrHlsJHkuYvliY3vvIzlhYjliqrlipvvvIzlrabnnYD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jgILlpoLmnpzkuI3nm7jkv6Hliqrlipvlkozml7blhYnvvIzpgqPkuYjml7blhY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HkvJrovpzotJ/kvaDjgII8L3A+PHA+PGVtPjczLjwvZW0+5b6I5aSa55qE54Om5oG8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aSf54ug5b+D77yM5YGa5LuA5LmI6YO96KaB6aG+5Y+K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aG+5Y+K5Yir5Lq677yM6YKj6LCB5p2l6aG+5Y+K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5tuS4jeaYr+ayoeacieazoua+nO+8jOWPquaYr+imgeetie+8jO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jju+8jOawtOaxveWkueadguWcqOawlOa1gemHjOa7muWKqO+8jOe7iOS8muWAvue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OAguWmguaenOaIkeWcqOetieS9oO+8jOaAu+acieS4gOWkqeS9oOS8muaH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nm7jkv6HvvIzkv6Hku7DmmK/miJHku6zkuIDliIf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ov5vogIXvvIzlkKblrprkv6Hku7DvvIzljbPnrYnkuo7lj43lr7nmiJHku6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ipvnmoTnsr7npZ7mupDms4njgII8L3A+PHA+PGVtPjc2LjwvZW0+JmxkcXVvO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heWwveWPpOS7iuaEgSZyZHF1bzvvvIzor7QmbGRxdW876ZOB6IKp5ouF6YGT5Lm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eUn+WkqeWcsOmXtO+8jOacieS6m+aLheWtkOaYr+W/hemhu+imgeaLhe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r4/kuIDkuKrlubPmt6HnmoTml6XlrZDpg73lgLz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r4/kuIDkuKrov5jlnKjouqvovrnnmoTkurrpg73lupTor6Xnj43mg5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mmJ/ovrDvvIzouqvovrnmnInlvq7po47vvIzlv4PkuK3mnInmmpb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q2j5aaC5ouJ5p2/6L2m77yM5Zyo5Z2h6Lev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2O5aS055yL6Lev55qE5ae/5Yq/5LiK5Z2h77yM5bC9566h5L2g5LiN5piv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OS48L2VtPuS6uueUn+WmgueCueeHg+eahOicoeeD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eGhOeBre+8m+S6uueUn+WmguS4gOacteeBv+eDgueahOmynOiKs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Hi+mbtuOAgjwvcD48cD48ZW0+ODAuPC9lbT7mhL/kvaDnu4/ljob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v5jliJ3lv4PvvJvmhL/kvaDpmr7ov4flho3lpJrvvIzpg73kuI3lv5j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og73miqvojYbmlqnmo5jvvIzlgZrliLDoh6rlt7Hmg7PopoHlgZrliL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xLjwvZW0+5aaC5p6c5LiK5bid6LWP5oiR5LiA5q61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6A5Y2V6KOF5p2f77yM5LyP5Zyo6Ziz5YWJ5LiL77yM6KKS6Zyy55qE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L+Y5pyJ5oiR55qE6a2C54G144CCPC9wPjxwPjxlbT44Mi48L2VtPue7j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i6q+eahOS8mOWKv++8jOS6huino+iHquW3seaJjeaYr+acgOWunei0t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WHhuebruagh+W5tuS4lOWKquWKm+WdmuaMge+8jOWFs+mUruWcsOaWu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Mge+8jOebtOWIsOWunueOsOebruagh+S4uuato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mmK/miJHpnIDopoHnmoTvvIzlroPlkozmiJDlip/lr7nmiJHkuIDmoLf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lj6rmnInlnKjmiJHnn6XpgZPkuIDliIflgZrkuI3lpb3nmoTmlrnms5X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lgZrlpb3kuIDku7blt6XkvZznmoTmlrnms5X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e26Ze05pyA5Lya6aqX5Lq677yM5L2G5Lmf6IO96K6p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LuA5LmI5piv5LiN6IO95aSx5Y6755qE77yM55WZ5LiL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+N5oOc77yM5b6X5LiN5Yiw55qE6YO95LiN6YeN6KaB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imgeeahOS4jeaYr+S9oOS7juWTqumHjOadpe+8jOiAjOaYr+S9o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W9k+S9oOWcqOWfi+WktOW3peS9nOeahOaXtuS+r++8jOS4gOWumuimge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WOu+eahOaWueWQkeOAgjwvcD48cD48ZW0+ODYuPC9lbT7mnInml7bog73njJ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pzvvIzkuZ/njJzkuI3lr7nliLDmnaXnmoTmlrnlvI/vvIzkuIDpobvoh77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p3nhLbov5jmmK/og73miZPnoLTmg7PosaHkuK3nmoTms7DnhLboh6r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N6KaB6L276KiA5L2g5piv5Zyo5Li66LCB5LuY5Ye65ZK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mA5pyJ55qE5LuY5Ye65ZKM54m654my77yM5pyA57uI55qE5Y+X55uK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4OC48L2VtPuWboOS4uuS4jeeuoeaAju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imgemBl+aGvu+8jOWboOS4uuaIkeS4jeaDs+iAgeS6huS5i+WQju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yoeacieS4gOS4quWbnuW/hui1t+adpeiDveiuqeaIkeWYtOinkuS4iu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ODkuPC9lbT7mr4/kuKrkurrnmoTkuIDnlJ/pg73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YblpoLmnpzlhbbkuK3kuIDkuKrkuI3mlq3mkIXmibDnnYDkvaD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4Xku4XmmK/ooYzliqjkuobjgII8L3A+PHA+PGVtPjkw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q5L+h77yM5LiN5rWu44CB5LiN6LqB77yb57uZ6Ieq5bex5LiA5Lu95rSS6ISx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d77yM5reh5reh6KGM5peg6K665L2V5pe25L2V5Zyw77yM5YGa566A5Y2V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ZG02cDdnLmh0bWwiPmh0dHBzOi8vZHVhbmp1emlrdS5jb20vZHVhbmp1emkvN2NybGRt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38F86557A4D1574E7189065DDF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