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1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507BA99641851156B213ED5A8BA4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07BA99641851156B213ED5A8BA4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k54Gr6Jmr5YOP5LuA5LmI5q+U5Za75Y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nPC9wPjwvZm9udD48L2NlbnRlcj48cD48ZW0+MS48L2VtPuiQpOeBq+iZq+WcqOa8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nOmHjOS4gOmXquS4gOmXqueahO+8jOS7v+S9m+WkqeW5lemHjOmXquiAgO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i48L2VtPuiQpOeBq+iZq+WDj+aXoOaVsOS4quWwj+eBr+esvO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S4gOi1t++8jOS4jeaXtuaRhuWHuuWQhOenjeW9oueKt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pOeBq+iZq+WDj+m7keWknOS4reiiq+W+rumjjuWQuei1t+eahOeBq+aYn++8jOmjmOW/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OAgjwvcD48cD48ZW0+NC48L2VtPumXqumXquWPkeS6rueahOiQpOeBq+iZq+WD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S5kOeahOecvOedm+S4gOecqOS4gOecqOeahOOAgjwvcD48cD48ZW0+NS48L2VtPuiQ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q+WcqOa8hum7keeahOWknOmHjOS4gOmXquS4gOmXqueahO+8jOeKueWmguiIque6v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hlOOAgjwvcD48cD48ZW0+Ni48L2VtPuWcqOWknOmXtO+8jOiQpOeBq+iZq+i2t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S4iu+8jOWDj+aMguedgOeahOS4gOS4quS4quWwj+eBr+esv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pOeBq+iZq++8jOi9u+i9u+aCoOaCoOWDj+mjmOedgOS4gOebj+iTneiJsueahO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C48L2VtPuiNieS4m+mHjOmjnuiInuedgOiTneiOueiOueeahOiQ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q++8jOWDj+aYr+S7juWkqeS4iua0kuS4i+eCueeCuee5geaYn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pOeBq+iZq+WDj+eBr+esvO+8jOmjnuWIsOilv+adpemjnuWIsOS4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kKTngavomavlnKjlpJzoibLkuK3muLjliqjvvIzlg4/lnKjlr7vmib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ZflpLHnmoTmoqbjgII8L3A+PHA+PGVtPjExLjwvZW0+6JCk6JCk54Gr6Jmr54Gr6Jm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my5Lit5ri45Yqo77yM5YOP5Zyo5a+75om+55m95aSp6YGX5aSx55qE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3seWknOmHjO+8jOWQjumZoumjnuiInueahOiQpOeBq+iZq+WDj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5geaYn+WcqOmXqueD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Xp3aXMwaGc1c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l6d2lzMGhnN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07BA99641851156B213ED5A8BA4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