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8E4FFA10BE4331351A68EA6BE1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8E4FFA10BE4331351A68EA6BE1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+C6LWb5a6j6KiA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aDs+mcgOimgeWdmua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Au+S8muect+mhvumCo+S6m+acieWHhuWkh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S4gOW/g++8jOWli+WLh+WQkeWJje+8jOi/veaxguWNk+i2iu+8jOS6ieWI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cqOS6uuS5i+S4iu+8jOimgeaKiuS6uuW9k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S4i++8jOimgeaKiuiHquW3seW9k+S6uuOAgjwvcD48cD48ZW0+N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S6jOeZvuW5tO+8jOS8muW9k+awtOWHu+S4ieWN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Gs+WumuaIkOe7qe+8jOe7huiKguWGs+Wum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WHuumjjumHh++8jOi2hei2iuiHquaIkeOAgjwvcD48cD48ZW0+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i2hei2iuaipuaDs+OAgjwvcD48cD48ZW0+OC48L2VtPuiInuaYr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5kOS4uuiInuS5i+WjsOOAgjwvcD48cD48ZW0+OS48L2VtPuS4gOatpeS6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atpeatpemrmOWNh++8jOS4gOWkqeS4pOWkqeS4ieWkqe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6vkuZDnmoTkurrvvIzlnKjpu5HlpJzkuK3kuZ/kvJrnu73lh7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lh4Toi6bnmoTkurrvvIzljbPkvb/nnaHnnYDkuobvvIzmoqbkuK3kuZ/mu7T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LiK5peg6Zq+5LqL77yM5Y+q6KaB6IKv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dmuaMgeaNouadpeeahOS4jeS4gOWumuaYr+aIkOWKn++8jOS9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aNouadpeeahOS4gOWumuaYr+Wksei0peOAgjwvcD48cD48ZW0+MTM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iqrlipvvvIzmi7zmkI/miY3og73og5zliKnjgII8L3A+PHA+PGVtPjE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qyy5Z2a5LiN5qyy6ZSQ77yM5oiQ5Yqf5Zyo5LmF5LiN5Zyo6Y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S4jeWHuuiHquaIkeeahOWciOWtkO+8jOWwseayoeacieS4lueVj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iJHlsLHmmK/miJHvvIzmmK/popzoibL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jgII8L3A+PHA+PGVtPjE3LjwvZW0+5oOz5oiQ5Yqf5LqG77yM5bCx5Y67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pt+S6uueahOiLpuaBvOWcqOS6juayoeaci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6uueahOiLpuaBvOWcqOS6juacieWkquWkmumAieaL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pgqPkupvmnIDlrrnmmJPnmoTkuovmg4XkuK3vvIzmi5blu7bml7bpl7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jgII8L3A+PHA+PGVtPjIwLjwvZW0+6byT6Laz5bmy5Yqy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e6LWb5Zy65LiK5Ye65oiQ57up44CCPC9wPjxwPjxlbT4yMS48L2VtPuaLvOaQj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5i+W4hu+8jOmhuumjjuWImeihjO+8jOaXoOmjjuWImeat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miJDlsLHlpKfkuovvvIznu4boioLmiJDlsLH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i57uT56S86LKM77yM5bGV546w6aOO6Ye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tpuaXoOS7peaIkOaJje+8jOmdnuW/l+aXoOS7peaIkOWt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kvJrotoXotormiJHku6znmoTmnJ/mnJv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Yet5qKm5oOz5ZKM5biM5pyb77yM6ICM5piv5Yet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44CCPC9wPjxwPjxlbT4yNy48L2VtPue7s+mUr+acqOaWre+8jOawtOa7tOefs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4fmlaLpob3lvLrvvIzmi7zmkI/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5b+n5peg6JmR77yM5YGl5bq3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4jOacm+WcqOeahOWcsOaWue+8jOeXm+iLpuS5n+aIk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rlipvmi7zmkI/vvIzmsLjlpLrnrKzku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Yaz5a6a5oiQ5Yqf77yM54K55ru06ZO45bCx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huino+aXoOazleaUueWPmOeahO+8jOaUueWPmOiDveWkn+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6fmiJDkuIDogqHnu7PvvIzmkI/lsL3kuIDku73lipvvvIz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lv4PvvIzlhbHlnIbkuIDkuKrmoqbjgII8L3A+PHA+PGVtPjM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5So5L2g5Z2a6Z+n5LiN5ouU55qE5q+F5b+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oeacieWkp+Wwj+S5i+WIhu+8jOS5n+ayoeaciei0q+WvjOS5i+WIhuOAg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dmuaMgeeahOWKqOWKm++8jOaipuaDs+aYr+iuqeS6uuihjOi1s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nkuIvlpKfkuovvvIzlv4XkvZzkuo7nu4bvvJv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v4XkvZzkuo7mmJPjgII8L3A+PHA+PGVtPjM4LjwvZW0+5Yqq5Yqb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LiA5a6a6IO96LWi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S9oOeahOeUn+a0u+Wwhuimgee7k+adn++8jOW6lOivpeaLheW/g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S4jeS8muecn+ato+W8gOWni+OAgjwvcD48cD48ZW0+NDAuPC9lbT7nq4vlv5f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lk4HmoLzvvIzor7vkuabpobvlsL3oi6blip/lpK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az5a6a5ZG96L+Q77yM6Ieq5L+h6LWw5ZCR5oiQ5Yq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8uuaZuui+vu+8jOiogOihjOihjOaenOOAgjwvcD48cD48ZW0+NDM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lvIDlv4Plv6vkuZDvvIE8L3A+PHA+PGVtPjQ0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PC9wPjxwPjxlbT40NS48L2VtPuWKquWKm++8jOWKoOay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WJjeaWueOAgjwvcD48cD48ZW0+NDYuPC9lbT7opoHmiJDlsLH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lpb3lsI/kuovjgII8L3A+PHA+PGVtPjQ3LjwvZW0+5aSq6Ziz5pyJ5bGe5Lq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oiR5Lmf5LiA5qC36IO95Yib6YCg5Ye65oiR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kuaYpeayoeacieWksei0pe+8jOavlOi1m+i1oueah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nlJ/og73mnInlh6DmrKHmkI/vvIzlm6Lnu5PkuIDlv4P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I8L3A+PHA+PGVtPjUwLjwvZW0+5oiR6Ieq5L+h77yM5oiR5Ye66Imy77yb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iR5oiQ5Yqf77yBPC9wPjxwPjxlbT41MS48L2VtPuacieeQhuaDs+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eLseWwseaYr+WkqeWggu+8m+acieW4jOacm+WcqOeahOWcsOaWue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souS5kOOAgjwvcD48cD48ZW0+NTIuPC9lbT7mraTliLvlhrPlrprmnKrmnaX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jgII8L3A+PHA+PGVtPjUzLjwvZW0+5Lmg5oOv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ZO45bCx57uI6Lqr44CCPC9wPjxwPjxlbT41NC48L2VtPuiHquW3se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aCsueahOWksei0pe+8jOiHquW3seaImOiDnOiHquW3seaYr+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jwvcD48cD48ZW0+NTUuPC9lbT7lj6ropoHnsr7npZ7kuI3mu5HlnaHvvIz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Lvmr5Tlm7Dpmr7lpJrjgII8L3A+PHA+PGVtPjU2LjwvZW0+6LaF6LaK5p6B6ZmQ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44CCPC9wPjxwPjxlbT41Ny48L2VtPuWRvei/kOi0n+i0o+a0l+eJ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JjOeahOaYr+aIkeS7rOiHquW3se+8gTwvcD48cD48ZW0+NTg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uqvmiJHku6zml6Dms5XmjqfliLbvvIzlj6rlpb3mjqfliL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e66Lev5Ye66Lev77yM6LWw5Ye65Y675LqG77yM5oC75piv5Lya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w6Zq+6Ium6Zq+77yM5Zuw5Zyo5a626YeM5bCx5piv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huiKguWGs+WumuaIkOi0pe+8jOaAgeW6puWGs+Wum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YHorrjoh6rlt7HkuI3lpJ/lroznvo7vvIzkvYbkuI3og73lhYH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liqrlipvjgII8L3A+PHA+PGVtPjYyLjwvZW0+5bel5L2c5Lit77yM5L2g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bCP5LqL6YO95ZKM6L+c5aSn55qE5Zu65a6a55qE55uu5qCH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enr+Wwj+a1geaXoOS7peaIkOaxn+a1t+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aXoOS7peiHs+WNg+mHjOOAgjwvcD48cD48ZW0+NjQuPC9lbT7kuJb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pITlooPvvIzlj6rmnInlr7nlpITlooPnu53mn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L6LCK56ys5LiA5q+U6LWb56ys5LqM77yM5oiR5Yqq5Yqb5o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oue7k+Wli+i/m++8jOWGje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5fkuI3lnZrogIXmmbrkuI3ovr7vvIzoqIDkuI3kv6HogIXooYzkuI3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ui57uT5paH5piO77yM5bGV546w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iTrOWLg+acieacneawlO+8jOWdmuaMgeWIsOW6leiwk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kuI3lpLrmoYLlhqDoqpPkuI3lm57vvIzpgqPmgJ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jgII8L3A+PHA+PGVtPjcxLjwvZW0+5YuH5pSA5beF5bOw77yM5pWi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3Mi48L2VtPuS4lueVjOS4iuWPquacieaDs+S4jemA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mAmueahOi3r+OAgjwvcD48cD48ZW0+NzMuPC9lbT7kvaDogarmm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kvaDmmK/kuKrlpb3lranlrZDjgII8L3A+PHA+PGVtPjc0LjwvZW0+5oiR6L+Q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6ZS754K85oiR5o+Q6auY44CCPC9wPjxwPjxlbT43NS48L2VtPuWwmOWf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+8jOWNtOaehOaIkOWcn+WcsO+8m+awtOePoOiZveWwj++8jOWNtOiDveaKmOWw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iKkuOAgjwvcD48cD48ZW0+NzYuPC9lbT7lv6vkuZDnmoTnkb7nnb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E8L3A+PHA+PGVtPjc3LjwvZW0+5rKh5pyJ5a2m5LiN5Yiw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2m5LiN5Yiw55qE5Yuk5aWL44CCPC9wPjxwPjxlbT43OC48L2VtPuS4jeim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ayieaypuiHquW3se+8jOS4jeimgeWcqOmrmOWzsOS4iuaUvuW8g+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mrKHlpKfotZvmmK/miJHnmoTotbfngrnvvIzmiJHlsIb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fot5HvvIzov73pgJDmiJHnmoTmoqbmg7PvvIE8L3A+PHA+PGVtPjgw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rS75Zyo6Ieq5bex54G15oCn55qE5LiW55WM6YeM77yM5pS+55y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r+A6LW35L+h5b+D55m+5YCN44CCPC9wPjxwPjxlbT44MS48L2VtPuWLh+Wj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iua2m+mqh+a1geiAjOS4jeayieaypu+8jOaHpuWkq+WcqOmjjuW5s+a1qumd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uuaw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NDEwb2VydC5odG1sIj5odHRwczovL2R1YW5qdXppa3UuY29tL2R1YW5qdXppL2hxNjQx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8E4FFA10BE4331351A68EA6BE1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