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D2291A1A00C25E97AC49DA8CF7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D2291A1A00C25E97AC49DA8CF7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N6I+c5ZOB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j+eTt+eil+ebm+S6hua7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ixhuiFkO+8jOiiq+WIh+aIkOe7huS4geeahOiDoeiQneWNnOaHkuaHkueahOi2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iNoea8vu+8jOiWhOiWhOeahOaJi+aKk+mlvOijueazoea7oea7oeedgOaxpOax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s+iVvuaKk+S9j++8jOWrqeWrqeeahOmmmeiPnOWwseWcqOiIjOWwlueCuOW8gOS6h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JrOW3numynOesi+i2gemypemxvO+8jOeDgueFru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IneOAgjwvcD48cD48ZW0+My48L2VtPua1t+e7teibi+ezleWNt+WPo+aEn+eJueW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e7tea7ke+8jOaQremFjeS4iua3oea3oeeahOmmmeapmeWRs+mBk++8jOWQg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cieS4gOenjeW5uOemj+eahOWRs+mBk+OAgjwvcD48cD48ZW0+NC48L2VtPuaXoOer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/l++8jOaXoOiCieS9v+S6uueYpuOAguS4jeS/l+WPiOS4jeeYpu+8jOerueesi+eE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OAgjwvcD48cD48ZW0+NS48L2VtPuWxseaaluW3suaXoOaiheWPr+aKmO+8jOaxn+a4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fueWgquaMgeOAgjwvcD48cD48ZW0+Ni48L2VtPumVv+axn+e7lemDreefpemxv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ruei/nuWxseinieesi+mmmeOAgjwvcD48cD48ZW0+Ny48L2VtPuS6uumXtOWum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+8jOaAjuaNouW+l+eOieiEjeS4neiOvOOAgjwvcD48cD48ZW0+OC48L2VtPui/k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ZveWrqeWrqeeahOWwj+esvOaxpOWMhemlsea7oe+8jOa2puazve+8jOWXr++8j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W+iOWlveWQg+OAgueep++8jOmCo+earuWEv+aYr+WkmuS5iOeahOWoh+Wrq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WrqeW+l+WwseWlveWDj+iDluWog+Wog+iCpeWYn+WYn+eahOWwj+iEuOibi+WEv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aNj+WwseegtOeijuS6huOAgumAj+i/h+WkluearuWEv++8jOS9oOiDve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WcsOeci+WIsOmHjOmdoumCo+e6r+e+jueahOaxpOaxgeWE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etieWIsOiPnOerr+S4iuahjOWwsei/q+S4jeWPiuW+heWcsOWkueS6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guedgOeBq+e6oui+o+akkumFseeahOmxvOiCieaUvuWIsOWYtOmHjO+8jOmCo+enj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n+inieiuqeaIkee7iOi6q+mavuW/mO+8jOWkque+juWRs+S6hu+8geWYtO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l+ayoeWQg+WujO+8jOWwseW/jeS4jeS9j+aDs+WGjeWQg+S4gOWdl+OAgu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bmOmFuOiPnOmxvOWHoOS5juiiq+aIkeS4gOS4quS6uuWMheaP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gqXlq6nnmoTogonotKjooqvng6TlvpfnhKbpu4TohIblq6nvvIzmtZ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HmtrLljIXoo7nlnKjlkajlm7TvvIzlnKjnga/lhYnkuIvms5vlh7rngrnngrnnmoT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ZHpvLvnmoTpppnlkbPpmLXpmLXooq3mnaX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uW5a2Q77yM5LiA6IKh5rWT5rWT55qE6bG86aaZ5omR6by76ICM5p2l77yM5Y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Ka5a2Q6YeM55qE6LCX6Jmr44CC5bCx6YW45YWJ6Ze75LiN5ZCD77yM5Lmf6IO9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CX5YCS77yM5Luk5Lq66IOD5Y+j5aSn5byA77yBPC9wPjxwPjxlbT4xMi48L2VtPuWw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WavOaciO+8jOS4reaciemFpeWSjOmltOOAgjwvcD48cD48ZW0+MTMuPC9lbT7ov5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TpsbznnJ/kuI3plJnvvIzpopzoibLph5Hpu4TvvIzpppnlkbPlm5vmuqLvvIzlpJbp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6nvvIznmq7nv6DvvIzogonlpJrmsYHvvIzoibLpppnlkbPlhbf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l6I+Y6I+c44CB5bGx6I2v44CB6IqL44CB6I+c6I+U5p2C5Li65L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Yai6YWx77yM5bGx5bqW54+N54O55Lmf44CCPC9wPjxwPjxlbT4xNS48L2VtPuWkp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ueS6huS4gOWdl+mxvOiCieaUvuWFpeWPo+S4re+8jOe7hue7huWcsOWTgeWRs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vOiCieehruWunumynOe+juOAgjwvcD48cD48ZW0+MTYuPC9lbT7ppZTlrZDlt6blj7P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IDvvIzohI3po57ph5Hnm5jnmb3pm6rpq5jjgILlvpDlt57np4PlsL7kuI3otrP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mLTmp47lpLTov5zpgYHpgIPjgILpsoLpsbzogqXnvo7nn6XnrKzkuIDvvIzml6Lppb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qbokKfnkZ/jgII8L3A+PHA+PGVtPjE3LjwvZW0+6YKj5Lqb5Yaw57OW6JGr6Iqm57qi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5qE77yM5Zyo6Ziz5YWJ55qE54Wn6ICA5LiL6Zeq6Zeq5Y+R5YWJ77yM5LiN55+l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CP5a2p5YS/5ri05rGC55qE55uu5YWJ44CCPC9wPjxwPjxlbT4xOC48L2VtPu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eJiOeMq+WktOesi++8jOWRs+aKtempvOWzsOeJm+WwvueM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pm6jliarmmKXpn63vvIzmlrDngorpl7Tpu4Tmoo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ri45ZSQ5a6J6aWt6JaP57Gz77yM54KK5oiQ5LiN5YeP6ZuV6IOh576O44CC5aS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e55m95aaC546J77yM5ruR5qyy5rWB5YyZ6aaZ5ruh5bG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myq+mjn+S4neiEje+8jOmmmeiKueeip+a2p+e+ue+8m+icgOmFkua1k+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mxvOe+juWPr+axguOAgjwvcD48cD48ZW0+MjIuPC9lbT7ml6Dlo7Dnu4bkuIvpo57n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lL7nrrjmnKrop4nlhajnm5jnqbrjgII8L3A+PHA+PGVtPjIzLjwvZW0+57Sr6am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e657+g6Yec77yM5rC057K+5LmL55uY6KGM57Sg6bOe77yb54qA56646aSN6aWr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bi+5YiA57yV5YiH56m657q357q277yb6buE6Zeo6aOe6Z6a5LiN5Yqo5bCY77y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7uc57uO6YCB5YWr54+N44CCPC9wPjxwPjxlbT4yNC48L2VtPuWwneWujOmqhumpv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adpeWIsOS6humYv+WHoeaPkOeDpOiCiemmhuOAgui/meS6m+aWsOeWhu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Pr+ecn+aciei2o++8geaItOedgOe7tOWQvuWEv+aXj+eahOW4veWtkO+8jOeVm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aPkOW8j+eahOWwj+iDoeWtkO+8jOWPr+eIseaegeS6hu+8geS4jei/h+acgOWQu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mOaYr+mCo+S4gOS4suS4sueahOW3qOWei+e+iuiCieS4suOAgueDpOW+l+ayue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eahOe+iuiCieWPkeWHuuS4gOmYteWPiOS4gOmYteivseS6uueahOmmmeWRs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muWtkOmHjOeahOiwl+iZq+mDveW8leWHuuadpeS6huOAguaIkeW/jeS4jeS9j+S8uOW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IlOS6huiIlOWYtOW3tO+8jOWSveS6huWPo+WUvuayq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nmb3lq6nlq6nnmoTlsI/nrLzmsaTljIXppbHmu6HvvIzmtqbms73vvIzll6/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sLHlvojlpb3lkIPjgILnnqfvvIzpgqPnmq7lhL/mmK/lpJrkuYjnmoTlqIflq6n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flq6nlvpflsLHlpb3lg4/og5blqIPlqIPogqXlmJ/lmJ/nmoTlsI/ohLjom4v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mjY/lsLHnoLTnoo7kuobjgILpgI/ov4flpJbnmq7lhL/vvIzkvaDog73mu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pZrlnLDnnIvliLDph4zpnaLpgqPnuq/nvo7nmoTmsaTmsYHlhL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Zeo5Lmw5b2Y6aqo77yM6Yai6YWx54K55qmZ6Jak44CC6JK46bih5py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5pWw6bG86bOW44CCPC9wPjxwPjxlbT4yNy48L2VtPueUqOWIgOWIh+W8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ingemCo+mynOe6oueahOeTnOiCie+8jOmHjOmdouS4gOmil+exv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ayoeacieWQg+WIsOWYtOmHjO+8jOWwsemXu+WIsOS4gOiCoea3oea3o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SrOS4gOWPo++8jOWYtOWUh+S4iuiIjOWktOS4iuWQjOaXtuafk+a7oeS6hu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geawtO+8jOeUnOa0pea0peeahO+8jOWPq+S6uui2iuWQg+i2iueIseWQg++8j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ilv+eTnOabtOa4heeUnOaXoOavlO+8jOavlOmCo+WImuS5sOeahOi/mOimg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sOWHieWHieeahO+8jOecn+aYr+Wkj+Wkqeino+aakeeahOWlveawt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kuJbpl7TvvIzphbjnlJzoi6bovqPvvIzoi6Xplb/oia/lt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qk5omL5pCT5p2l546J6Imy5YyA77yM56Kn5rK554WO5Ye6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ex44CC5aSc5p2l5pil552h55+l6L276YeN77yM5Y6L5omB5L2z5Lq657yg6IeC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cgOS6uui0teiKueiKveiEje+8jOadgum4oOiCieS4u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qPkuYjlkIPpnaLkuZ/mmK/lvojmnInorrLnqb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pnaLkuIDoiKzmmK/msaTlkozpnaLliIbnopfogIznm5vnmoTvvIzlkIPpna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nlKjnrbflrZDmiorpnaLlpLnliLDmsaTnopfph4zlho3lkIPnmoTvvIzov5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IPliLDlmLTph4zvvIznu4bogIzplb/jgIHmn5TogIzpn6fjgIHmuIXogIzovqPvvIz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KvmuIXpppnjgILmraPlpoLmnInkurrmm77nu4/or4Tku7fvvJombGRxdW875LiA56K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eK5a2Q6Z2i77yM5ZCD5Yiw5Zi06YeM77yM6LWb6L+H5rS756We5LuZJnJkcXVvO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6humYs+iHiuWtkOmdou+8jOW3suaIkOS4uuS6huWfjuS5oemlremmhuaXqemk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doumjn++8jOS6uuS7rOeUn+a0u+S4reW/heS4jeWPr+WwkeeahOe+juWRs+S9s+iC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IuPC9lbT7osYbohZDopb/nuqLmna3msaTvvJrosYbohZDliI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lpKflsI/nmoTlnZfvvIzopb/nuqLmna3liIflnZfvvIzplIXph4zmlL7msrnng6f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haXosYbohZDvvIzliqDlhaXnm5vmsaTnlKjnmoTnm4blrZDnmoTljYrnm4b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JHph4/nm5DjgIHpuKHnsr7jgIHlkbPnsr7vvIzng6flvIDlkI7lho3ng6cz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Wl6KW/57qi5p2t54On5byA55ub5YWl55uG5a2Q44CCPC9wPjxwPjxlbT4z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q+mjn+S4neiEje+8jOmmmeiKueeip+a2p+e+ueOAgjwvcD48cD48ZW0+MzQ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jZTmnp3kuInnmb7popfvvIzkuI3ovp7plb/lgZrlsq3ljZf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re35rKM77yM5Liq5bCP77yM55qu6JaE77yM5Y+q6KaB5b6A5byA5rC0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77yM5bCx6IO955ub5YWl56KX5Lit77yM5ZCD5LiK5LiA5Y+j77yM5aW96bKc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tue7lem6pueUsOaxgumHjuiNoO+8jOW8uuS4uuWDp+iIjeeF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ueOAgjwvcD48cD48ZW0+MzcuPC9lbT7pnZLpnZLnq7nnrIvov47oiLnlh7rvvIz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sbzlhaXpppTmnaXjgII8L3A+PHA+PGVtPjM4LjwvZW0+5YeA5rSX6ZOb77yM5bCR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05aS0572o54Of54Sw5LiN6LW344CC5b6F5LuW6Ieq54af6I6r5YKs5LuW77yM54Gr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5LuW6Ieq576O44CC6buE5bee5aW954yq6IKJ77yM5Lu36LSx5aaC5rOl5Zyf44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IKv5ZCD77yM6LSr6ICF5LiN6Kej54Wu44CC5pep5pmo6LW35p2l5omT5Lik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b6X6Ieq5a625ZCb6I6r566h44CCPC9wPjxwPjxlbT4zOS48L2VtPuWFqOW3p+WF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ezleWug+S4jeaYr+acgOecqeOAgeacgOmGkuebrueahO+8jOS9huaYr+aAu+acie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pei2uOWvueWug+mdkuedkOacieWKoOOAgummmea1k+ivseS6uueahOW3p+WFi+WKm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flOi9r+eahOWPo+aEn+OAgeeUnOicnOeahOWRs+mBk++8jOWujOe+jueahOWFq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bi+ezlee7j+W+l+i1t+WQhOenjeWPo+WRs+eahOaMkeWJlOOAguihqOmdouWv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e+jueahOW3p+WFi+WKm+iKsee6ueS4juibi+ezleeahOWQjeensOebuOW+l+ebiuW9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sonnuqLoibLnmoTom4vns5XmnaXoh6r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ogIzmuIXmlrDnmoTnsonnuqLoibLvvIzmtoLmirnlnKjlj6/niLHnmoToirHmnL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gb/ng4LnmoTonbTonbbovbvovbvpqbvotrPjgILkuI3mmK/nq6Xor53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nq6Xor53jgILorqjlpb3lkbPop4nnmoToibrmnK/lvpfliLDkuobmt4vmvJPlsL3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jK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4ZmR5cDExbDQuaHRtbCI+aHR0cHM6Ly9kdWFuanV6aWt1LmNvbS9kdWFuanV6aS92eGZk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D2291A1A00C25E97AC49DA8CF7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