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1:0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A816755DEFCF510F996D5CE8349B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A816755DEFCF510F996D5CE8349B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5a+56ICB5YWs6K+0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IseaDheaYr+S4gOeCuem7mOWlkeeahOWK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IseaDheaYr+S4gOS4quaJp+edgOeahOe6puWumu+8jOeIseaDheaYr+S4gOWPpeW/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qk+iogO+8jOeIseaDheaYr+S4gOS4queXtOi/t+eahOaGp+aGrO+8jOeIseaDh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W/q+S5kOeahOaAneW/teOAguS4g+WkleWIsOadpe+8jOaIkeS7rOeahOeIseaDheaYr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s+S4i+acgOa1qua8q+eahOWuiOWAmeOAgjwvcD48cD48ZW0+Mi48L2VtPuWboOS4uu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IkeeUqOW/g+ePjeiXj++8m+WboOS4uue+juS4ve+8jOaIkeeUqOW/g+WuiOacm+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sOacieS4gOWkqe+8jOaIkeeahOecn+W/g+aEn+WKqOS6huS4iuiLje+8jOaJjeaUt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7vemdnuavlOWvu+W4uOeahOeahOekvOeJqe+8jOi/meWwseaYr+S6sueIseeah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eIseS9oO+8jOS4gOS4h+W5tOOAgjwvcD48cD48ZW0+My48L2VtPueLrOiHquiOq+WHr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Ng+mHjOaxn+Wxse+8jOWIq+aXtuWuueaYk+ingeaXtumavuOAgua1geawtOiQveiK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u+S5n++8jOWkqeS4iuS6uumXtOOAguWkqeS4iuS4g+Wklem5iuahpeS8mu+8jOaWsOac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SqeaDheaEj+a1k+OAguS6uumXtOS7iuWuteebvOWbouWchu+8jOe+juaZr+iOq+ebuOW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mj+S4g+WkleaDheS6uuiKguW/q+S5kO+8gTwvcD48cD48ZW0+NC48L2VtPuaIk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S9oOacieayoeaciemSse+8jOaIkeebuOS/oeS9oOS4gOWumuS8muacieWJjemAl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W/q+S5kO+8gTwvcD48cD48ZW0+NS48L2VtPuaIkeaEv+WMluS9nOWkqeepuueahOa1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WIkuegtOmVv+mVv+eahOWknOepuu+8jOi9u+i9u+aOiei/m+S9oOW/g+S4reOAgu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mBl+S4i+W/g+i/ue+8jOeVmee7meS9oOe+juWlveWbnuW/huOAguiAgeWFrO+8jO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heS6uuiKguW/q+S5kOWTpu+8gTwvcD48cD48ZW0+Ni48L2VtPuivt+S9oOeUqOS4gOenk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mOiusOeDpuaBvO+8jOeUqOS4gOWIhumSn+aDs+aDs+W/q+S5kO+8jOeUqOS4gOWwj+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nOasoueahOS6uuW6pui/h++8jOeUqOS4gOi+iOWtkOWFs+aAgOacgOeIseeahOS6uu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eUqOS4gOS4quW+rueskeadpeaOpeaUtuaIkeS8oOmAkue7meS9oOeahOelneemj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iKguW/q+S5kO+8gTwvcD48cD48ZW0+Ny48L2VtPuS8oOWlh++8jOWcqOaYn+epuumH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re+8m+eIseaDhe+8jOWcqOm5iuahpeS4iueUnOicnO+8m+e8mOWIhu+8jOWcqOS6uua1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mBh++8m+aAneW/te+8jOWcqOWygeaciOmHjOS8oOmAku+8m+iqk+iogO+8jOWcq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mTreiusO+8m+S4g+Wkle+8jOaEv+S4juS9oOWcqOS7iueUn+mHjOawuOS4jeWIhu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6sueIseeahO+8muaEv+aIkeS7rOeahOeIseaDheawuOi/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vea3oeeahOa4heiMtuOAgemmmea1k+eahOWSluWVoeOAgea1qua8q+eahOe6oumFkuOA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iOeahOS8j+eJueWKoOmCo+agt+WkmuWnv+WkmuW9qe+8jOiuqeS6uuWbnuWR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9k+S9oOWOjOWApuS6huWSjOaIkeeci+aciOS6ru+8jOaIkeS8mu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aciOS6ruS4iueci+WcsOeQg++8m+W9k+S9oOWOjOWApuS6huaIke+8jOaIkeS8mu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u+aciOS6ruS4iu+8jOawuOi/nOemu+W8gOWcsOeQg+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lv4PkuK3nmoTlkJHlvoDvvIzmmK/mhJ/op4nnmoTlhbHpuKPvvIzmmK/ngbXmh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mkp7vvIzmmK/nlLXlhYnnmoTpl6rogIDvvIzmmK/nlJzonJznmoTnkLzmtYbvvIzmmK/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uq/phZLjgILnpZ3kvaDmg4XkurroioLlv6vkuZD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y15LiK6Z2i5piv5pm056m677yM6aOO6Zuo5LmL5ZCO5piv6Ziz5YWJ77yM54m15oy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iv54ix5oGL77yM5YiG56a75Lul5ZCO5piv6YeN6YCi44CC54+N5oOc5omA5pyJ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2g5oiR5pC65omL5Yiw55m95aS044CC56Wd5LiD5aSV5b+r5LmQ77yM54ix5oOF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44CCPC9wPjxwPjxlbT4xMi48L2VtPuS4g+WkleS6hu+8jOiAgeWFrOa3seaDheeahOmXr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+8muWunei0neWEv++8jOaDheS6uuiKguaIkemAgeS9oOS7gOS5iOWlve+8n+iAgeWp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lOetlOeahOivtO+8muS9oOmAgeS7gOS5iOaIkemDveWWnOasouOAguiAgeWFrOWQq+aDh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ieeahOivtO+8muS6sueIseeahO+8jOmCo+aIkemAgeS9oOWbnuWomOWutuWQp++8gei/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aIkeWGjeaOpeS9oOWbnuadpeOAgjwvcD48cD48ZW0+MTMuPC9lbT7kuIDlv4PkuID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vaDvvIzkuKTmg4Xnm7jmgqbnlJzlpoLonJzvvIzkuInkuJbmg4XnvJjliJvlpYf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ml7blhYXnvo7kurrmrKLllpzvvIzkupTnpo/kuLTpl6jnrJHlj6PlvIDvvIzlha3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obrlkInnpaXmhI/vvIzkuIPlpJXkuYvmgYvkurLkurLkvaDvvJrlrp3otJ3vvIz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E0LjwvZW0+5omL5o+h55u45oCd56yU77yM54us5Z2Q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qSF77yM5pyb552A55u45oCd5pyI77yM5oOz552A55u45oCd55qE5L2g77yM5aSp5piv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rW35piv5rex55qE77yM5oiR54ix5L2g5piv55yf55qE44CC6ICB5YWs77yM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5b+r5LmQ5ZOm77yBPC9wPjxwPjxlbT4xNS48L2VtPumBh+WIsOS9oOS5i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aYr+S4gOeJh+iNkuWOn++8jOmBh+WIsOS9oOS5i+WQju+8jOS4lueVj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kOWbre+8jOi/h+WOu+eahOiuuOWkmuWygeaciO+8jOWvueaIkeixoeS4gOe8lei9u+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eahOaXoOmZkOeUn+a2r++8jOWboOS9oOiAjOW5uOemj+aXoOi+ueOAguelne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heS6uuiKguW/q+S5kO+8gTwvcD48cD48ZW0+MTYuPC9lbT7mgJ3lv7XnmoTlvK/mnI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kuIDmkYfvvIzov5novrnmmK/miJHpgqPovrnkvaDvvJvnibXmjILnmoTng5vlhYnkuIDpl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6rvvIzov5novrnmmK/miJHpgqPovrnmmK/kvaDvvJvniLHmg4XnmoTpk7bmsrPkuIDmv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vL7vvIzov5novrnkuI3og73mmK/miJHvvIzpgqPovrnkuI3og73mmK/kvaDjgIL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6nopoHliIbnp5Lnm7jkvp3jgILkurLniLHnmoTvvIzkuIPlpJ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iA5Liq5Luy5aSP55qE5aSc5pma77yM5LiA5Liq5omn552A55qE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aKX5LiN55+l55ay5YCm55qE5b+D77yM5ZG85ZSk576O5Li955qE54ix5oOF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6O5Li955qE5Lyg6K+077yM5LiA5p2h6ZW/6ZW/55qE5rKz77yM5LiA5bqn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5qGl77yM5ZG85ZSk56We56eY55qE5oGL5puy77yB5LiD5aSV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kj+WkqeS9oOW4ruaIkeaJh+mjju+8jOWGrOWkqeS9oOW4ruaIkeaaluiiq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Co+S4quS6uuawuOi/nOaYr+S9oO+8jOaIkeeahOiAgeWFrO+8jOaDhe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kuPC9lbT7lm6DkuLrmva7mtYHvvIzluIPmlpnlsJHkuobvvJ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qbrosIPvvIzmsZfmsLTlsJHkuobvvJvlm6DkuLrlupTphazvvIzkurLmg4XlsJHkuo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rrTkvJrvvIzpo5/mrLLlsJHkuobvvJvlm6DkuLrnq57kuonvvIzmgqDpl7LlsJ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DkuLrkvaDvvIzmiJHnmoTnlJ/mtLvnsr7lvankuobvvIHkuIPlpJXmg4Xkurr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wLjwvZW0+6LCi6LCi6ICB5YWs5aSn5Lq677yM6Zmq5oiR5Lus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H5a6M5LiD5aSV77yM6L+Z5Lik5aSp5ZCD5ZCD6YCb6YCb77yM6K+l5pS25pS25b+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el5L2c5LqG77yM5Yqg5rK55ZCn77yB54ix5L2g5Lus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ueWIq+eahOeIse+8jOe7meeJueWIq+eahOS9oO+8jOaEv+aIkeeahOelneemj+WDj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agt+e8oOe7leedgOS9oO+8jOecn+ivmuWcsOelneaEv+WBpeW6t+WSjOW/q+S5k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tOmaj+S9oO+8jOS4g+WkleaDheS6uuiKguW/q+S5kO+8gT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7PntKfntKflnLDmirHkvY/kvaDvvIzorqnkvaDmhJ/op4nliLDmiJHlm6DniLHkva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6vnmoTlv4Pot7PvvJvnnJ/mg7PntKfntKflnLDmkILkvY/kvaDvvIzorqnkvaDkvZP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lm6DniLHkvaDogIzmgKXkv4PnmoTlkbzlkLjjgII8L3A+PHA+PGVtPjIzLjwvZW0+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q+P5LiA5qyh55u46YGH77yM6ZOt6K6w5q+P5LiA5qyh5b+r5LmQ77yM54m15oyC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iG56a777yM5Lqr5Y+X5q+P5LiA5qyh5rWq5ryr77yM56Wd56aP5q+P5LiA5Lu9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aSV5oOF5Lq66IqC77yM5oS/5aSp5LiL5pyJ5oOF5Lq657uI5oiQ55y35bGe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b+r5LmQ44CCPC9wPjxwPjxlbT4yNC48L2VtPuWcqOaXtumXtOeahOmpv+erme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S4gOS4quW/g+aEv+WPq+awuOi/nO+8m+WcqOeIseaDheeahOa4r+a5vu+8jOaIkeWw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7veW4jOacm+WPq+ecn+aMmuOAguWcqOS4g+WkleeahOaXpeWtkOmHjO+8jOaIke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n+aDheWSjOS9oOW6pui/h++8jOaEv+ebuOWuiOeahOaDheiwiuS8tOedgOecn+aMmu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jwvcD48cD48ZW0+MjUuPC9lbT7miJHlr7nkvaDnmoTniLHml6Dlo7Dml6Dmg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7TnmoTor53ljYPoqIDkuIfor63vvIzkvYbmiJHlj6rmg7PlkozkvaDov4fkuIPl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lpJXoioLlv6vkuZDvvIE8L3A+PHA+PGVtPjI2LjwvZW0+5L2g5piv54Gr6L2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OB6Lev77yb5L2g5piv56CW55Om77yM5oiR5piv5rOl5be077yb5L2g5piv5Lq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OO77yb5L2g5piv5ben5YWL5Yqb77yM5oiR5piv5YyF6KOF57q477yb5L2g5piv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oOF77yM5pyJ5L2g55yf57K+5b2p44CCPC9wPjxwPjxlbT4yNy48L2VtPu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ZquS8tOOAguaIkeivtOaPkOWJjeS4gOWkqei/h+S4g+Wkle+8jOS9oOivtOS7iu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quW/teaXpe+8jOaYjuWkqeS4g+WkleeFp+i/h++8jOiwouiwouiAgeWFr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ogIHlhazvvIzkvaDmmK/kuJbnlYzkuIrmnIDlubjnpo/nmoTnlLfkurr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niLHkvaDnmoTogIHlqYblrojnnYDlr7nkvaDkuIDnlJ/kuIDkuJbnmoTmib/o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lubTnmoTku4rlpKnpmarkvaDkuIDotbfotbDov4fvvIHkurLniLHnmoTvvIz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v6vkuZDvvIE8L3A+PHA+PGVtPjI5LjwvZW0+6ICB5YWs77ya5Zyo6L+Z54m55Yir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iR5Y+q6IO955So5b+D5Y676buY6buY5Zyw5oOz5L2g44CB54ix5L2g44CC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77ya5rC46L+c5rex54ix552A5L2g77yM5L2g55qE5LiA5YiH6YO95Zyo54m1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44CCPC9wPjxwPjxlbT4zMC48L2VtPuaciOW9seWFieWmguaYvO+8jOmTtumcnO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+S4g+WkleS8mum5iuahpe+8jOaDheaEj+e7tee7teOAguS7meiKseWboumUpuewh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S6pOieje+8m+S7mem5iuiBmuWkqeahpe+8jOWlveeUn+W5uOemj++8geS4g+Wkl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WTpu+8gTwvcD48cD48ZW0+MzEuPC9lbT7lnKjog73nnIvop4HkvaD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miJHnlKjnnLznnZvnnIvnnYDkvaDvvJvlnKjnnIvkuI3liLDkvaDnmoTlnLDml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Kjlv4Pnm6/nnYDkvaDvvIzkuI3opoHotbDlvpflpKrov5zlkYDvvIzkvJrmior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tK/lnY/jgII8L3A+PHA+PGVtPjMyLjwvZW0+6LCi6LCi6ICB5YWs6YCB55qE5LiD5aSV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oiR5LiA5a6a5aW95aW95a+55L2g77yM5LiN6ZqP5L6/6ICN5LiN6ZqP5L6/5Y+R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K+B5LiN5ouJ6buR5L2g77yM5LiN5Ya35oiY77yM5LiN5Lu75oCn77yM5ZCs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PC9wPjxwPjxlbT4zMy48L2VtPuefpei2s+aYr+S7gOS5iO+8n+WwseaYr+WkqeWk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WFpeedoe+8m+W/q+S5kOaYr+S7gOS5iO+8n+WwseaYr+ePjeaDnOaLpeacie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eIseaDheaYr+S7gOS5iO+8n+WwseaYr+mjjumbqOadpeaXtu+8jOaYr+W9vOatpOaKs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jOS4jeaYr+W9vOatpOaKseaAqOOAgueUn+a0u+eugOWNleiAjOactOWunu+8jOWws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eS4g+WkleWIsOadpe+8jOelneS9oOW5uOemj++8gTwvcD48cD48ZW0+M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vvIzml6DorrrkvaDpgInmi6nlprvlrZDov5jmmK/mg4XkurrvvIzmiJHpg73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nmi6nvvIzlr7nkuYjvvJ/lr7nkuo7miJHmnaXorrLvvIzkvaDlsLHmmK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iD5pyI5LiD5pel5LiD5aSV5Yiw77yM6bmK5qGl5p2l5Lya5a6a57u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D6KiA5LiD6K+t5LiD56Wd5oS/77yM5oOF5Lq65oOF6K+d5oOF5oSP5rWT77yb6Iqx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L6Iqx5bi45Zyo77yM5rip5oOF5p+U5oOF54ix5aSa5oOF77yb5oOz5L2g5b+1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6Wd5L2g5b+r5LmQ5LiA6L6I5a2Q77yBPC9wPjxwPjxlbT4zNi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muiLpuWkmue0r++8jOaIkemDveaDheaEv+S4uuS9oOaUr+S7mO+8m+aXoOiuuuWBm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mDveaDheaEv+WOu+S4uuS9oOWBmu+8jOWPqumcgOS9oOWlveWlveeIseaIk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S9k+aBpOaIkeOAgjwvcD48cD48ZW0+MzcuPC9lbT7lnKjpgYfliLDmoqbkuK3kurr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kuIrlpKnkuZ/orrjkvJrlronmjpLmiJHku6zlhYjpgYfliLDliKvnmoTkurrvvJ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u4jkuo7pgYfop4Hlv4Pku6rnmoTkurrml7bvvIzkvr/lupTlvZPlv4PlrZ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b6I5LmF5Lul5YmN77yM5oiR5LiN6K6k6K+G5L2g77yM5L2g5LiN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77yb5b6I5LmF5Lul5ZCO77yM5oiR6K6k6K+G5LqG5L2g77yM5L2g5bGe5LqO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bm456aP5Zyw5Zyo5LiA6LW377yM5ryU57uO5LuA5LmI5Y+r54ix5oOF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A55u054ix552A5L2g77yB6L+Y5pyJ5LiD5aSV6IqC5b+r5LmQ5ZO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AneW/teeahOW8r+aciOS4gOaRh+S4gOaRh++8jOS4gOerr+aYr+aIkeS4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S9oO+8m+eJteaMgueahOeDm+WFieS4gOmXquS4gOmXqu+8jOi/mei+ueaYr+aIkemCo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S9oO+8m+eIseaDheeahOmTtuays++8jOS9oOaYr+eJm+mDju+8jOaIkeaYr+e7h+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iOaciOaXpeaXpemDveS4g+Wkle+8jOWIhuWIhuenkuenkuebuOWBjuS+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IPlpJXvvIzlupTkuKrmma/vvIzosKLosKLogIHlhaznmoTnuqL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YDmnInnmoToioLml6XvvIzpg73kuI3mmK/kuLrkuobnpLznianlkoznuqLljIX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mj5DphpLlpKflrrbkuI3opoHlv5jorrDniLHkuI7ooqvniLHvvIznlJ/mtL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6rlvI/mhJ/vvIzmiY3kvJrmnInlubjnpo/mhJ/jgII8L3A+PHA+PGVtPjQx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rKz6YO95Zyo5Y+Y6L+B77yM5L2g5oiR5Y205LuN5aSp5ZCE5LiA6L6544CC5L2G6K+3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7q15L2/5LiH5rC05Y2D5bGx77yM5pel5pel5aSc5aSc5a+55L2g55qE5oCd5b+1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u+5pS55Y+Y44CCPC9wPjxwPjxlbT40Mi48L2VtPuaUvuS4iuS4gOmil+W/g+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lei+ue+8jOiuqeS9oOavj+WknOmDveWcqOaIkeeahOW/g+i+ue+8jOeUnOicnOeahOWF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4lueVjOS4iuS4jeWGjeacieS4g+Wkle+8jOWPquacieaIkeS7rOawuOS4jeWIhuW8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S7peWJjeaIkeWwseW3suWcqOaIkeeahOeUn+WRvemHjOmCgOe6puS6huS9o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iuWkqeeahOebuOmBh++8jOaIkeW+iOePjeaDnO+8geWwseeul+i3neemu+WGjemVv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aIkeeahOeJteaMgu+8geWGjei/nO+8jOS5n+acieaIkeeahOelne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oi6Xml6DnibXmjILnmoTpo47vvIzkupHlhL/mgI7kvJrmnInmnJ/lvo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vvJ/oi6Xml6DlpJrmg4XnmoTkupHvvIzkuJbnlYzmgI7kvJrmnInpm6jmtJf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uq/vvJ/lnKjmr4/kuKrpo47ov4fmnInkupHnmoTlnLDmlrnvvIzpg73mnInmiJH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moTmgJ3lv7XvvIHkuIPlpJXlv6vkuZDvvIE8L3A+PHA+PGVtPjQ0LjwvZW0+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5Ye65beu5LqG6L+Y6K6w5b6X57uZ5oiR5oOK5Zac77yM6LCi6LCi6ICB5YWs5oSf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+Y5oOm6K6w552A57uZ5oiR6L+H5LiD5aSV44CC6Zq+5Lul5b2i5a6555qE5oSf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0NS48L2VtPuiAgeWphuW+iOeIseiAgeWFrO+8jOS9huaY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efpemBk+iAgeWphuacieaXtuWAmeayoeacieiAgeWFrOmCo+S5iOe7huW/g++8jOWv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WFs+W/g+S4jeWkn++8jOaJgOS7peiAgeWphuS4gOWumuS8muWkmuWFs+W/g+iAgeWF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eelneiAgeWFrOS4g+WkleW/q+S5kOOAgjwvcD48cD48ZW0+NDYuPC9lbT7lnKjkuIPl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pKnpgIHkvaDkuIPku73lpKfnpLzvvJrkuIDku73npZ3npo/vvIzkuIDku73lvq7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lLbojrfvvIzkuIDku73llpzmgqbvvIzkuIDku73lgaXlurfvvIzkuIDku73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73nnJ/mg4XjgILmnIDlkI7mmK/miJHniLHkvaD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5aSc77yM54mb6YOO57uH5aWz6bmK5qGl5Lya77yM6ICB5aSr6ICB5aa756eA5o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77yM5L2g5piv5pyA5qOS55qE77yB5bm45aW95pyJ5L2g5LiA6Lev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ZKM5L2g5YWx6Ium5Y+I5ZCM55SY5LiA55u06LWw5LiL5Y6777yBJmxkcXVv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W/q+S5kCZyZHF1bzvvvIE8L3A+PHA+PGVtPjQ4LjwvZW0+6ICB5YWs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5piv5Li65LqG5L2g6ICM5rS777yM5Li65LqG5pyq5p2l5oiR5Lus55qE5a6d5a6d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5omA5Lul5oiR5Lya5aW95Yqq5Yqb5aW95Yqq5Yqb77yB5aSp5aSp5b+r5LmQ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77yBPC9wPjxwPjxlbT40OS48L2VtPuS9oOefpemBk+i/meS6m+WkqeaIkeS4uuS7gOS5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yiem7mOWQl++8n+WboOS4uuaIkeWcqOetieW+he+8jOetieS9oOmXruaIke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aIkeS8muWRiuivieS9oO+8muWboOS4uuaIkeaDs+WRiuivieS9oO+8mu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OAguS4g+WkleaDheS6uuiKguW/q+S5kOWTpu+8gT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nnLznnZvmrKPotY/kvaDnmoTnvo7vvIzpvLvlrZDpl7vkvaDnmoTmsJTmga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mnLXlkKzkvaDnmoTmjIfnpLrvvIzlmLTlt7TlkJHkvaDooajovr7niLHmhI/vvIzmiY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JvpgKDlubjnpo/vvIzlj4zohb/pmarkvaDotbDlrozkuIDnlJ/vvIzmiJHnmoTlv4P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o4XnnYDkvaDvvIzkurLniLHnmoTvvIzkuIPlpJXlv6vkuZDvvIE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qKm5Yiw5qKm5a+Q5Lul5rGC55qE5Lq677yM6KeB5Yiw5pel5oCd5aSc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7qm5Yiw5b+D5Lit5omA54ix55qE5Lq677yM6L+95Yiw6ZW/55u45Y6u5a6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x5Yiw5b+D5Luq55u454ix55qE5Lq677yM5om+5Yiw5LiD5aSV54yu5ZC7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6Wd5L2g5LiD5aSV5b+r5LmQ77yBPC9wPjxwPjxlbT41Mi48L2VtPumBh+ingeaYr+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i/h+aYr+e8mO+8jOebuOivhuaYr+e8mO+8jOaTpuiCqeaYr+e8mO+8jOiBmuaVo+em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e8mO+8jOebuOefpeebuOS8tOaYr+e8mO+8jOe8mOi1t+e8mOeBre+8jOaDnOe8mOmaj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7iueUn+a9h+a0kuWdpueEtu+8gTwvcD48cD48ZW0+NTMuPC9lbT7mg4Xkurroio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lr7nkvaDor7TvvJrmiJHkuI3niLHkvaDvvIzmmK/kuI3lj6/og73nmoTvvJr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kvaDvvIzmmK/msqHpgZPnkIbnmoTvvJrmiJHkuI3mg7PkvaDvvIzmr5TnqqblqKXov5jlh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rmiJHkuI3nu5nkvaDlj5Hlvq7kv6HvvIzmmK/opoHlpKnmiZPpm7fliojnmoTjgIL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v6vkuZDvvIzlrp3otJ3vvIE8L3A+PHA+PGVtPjU0LjwvZW0+6LCi6LCi6ICB5YWs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LiD5aSV6IqC56S854mp77yB6Jm954S25Lmf5LiN5piv5b6I6LS177yM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b+D5oSP5b6I6YeN6KaB77yBPC9wPjxwPjxlbT41NS48L2VtPuS9oOaYr+awtO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me+8jOaIkeWSjOS9oOaLjOaIkOazpeW3tOW3tO+8geS9oOaYr+WLvu+8jOaIkeaYr+WP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gOi1t+aYr+WvueWwj+WGpOWutu+8geS4g+WkleaDheS6u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niLHkvaDmmK/miJHnmoTogYzkuJrvvIzmg7PkvaDmmK/miJHnmo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mirHkvaDmmK/miJHnmoTnibnplb/vvIzlkLvkvaDmmK/miJHnmoTkuJPkuJrvvIH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g4XkurroioLlv6vkuZDvvIE8L3A+PHA+PGVtPjU3LjwvZW0+5LiD5aSV6Zuo5piv5ru0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D5aSV5LqR5piv5rWB5Yqo55qE77yM5LiD5aSV6aOO5piv6YCP5piO55qE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4ix5piv6Zq+5b+Y55qE77yM5LiD5aSV5oGL5piv55So5b+D55qE77yM5LiD5aSV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55qE77yM56Wd5Lqy54ix55qE5LiD5aSV6IqC5b+r5LmQ77yB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aIkea7oeaAgOeahOeIse+8jOelneiAgeWFrOS4g+WkleW/q+S5kO+8jOaYr+S9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eUn+a0u+acieS6huaEj+S5ie+8jOaIkeWvueS9oOeahOaDheaXoOazleeUqOio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qOi+vu+8jOaDs+S4juS9oOWFseW6pueUn+WRveavj+S4gOWkqe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iJHnmoTmiYvmlL7lnKjkvaDmiYvph4zvvIzmj6HmiYvmt7Hmg4XnlJzlpoL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L/miJHnmoTlv4PpnaDlnKjkvaDlv4Pph4zvvIzlv4Plv4Pnm7jljbDmsLjkuI3muJ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nmoTnnLznnIvlnKjkvaDnnLzph4zvvIzmnJvkuIDnnLzmn5Tmg4Xml7bnqbrkuZ/lg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PlpJXoioLliLDkuobvvIzluIzmnJvogIHlhazlv6vngrnlm57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6LWw5a+55LqG6Lev77yM5q+P5q616YO95piv57K+5b2p55qE77yb5YGa5a+5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q+P5Lu26YO95piv5byA5b+D55qE77yb5ZSx5a+55LqG5q2M77yM5q+P6aaW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Cs55qE77yb6K+05a+55LqG6K+d77yM5q+P5Y+l6YO95piv5LmQ6ICz55qE77yb54ix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677yM5q+P5aSp6YO95piv5bm456aP55qE44CC5LiD5aSV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S4g+WkleaPkOWJjei/h+S6hu+8jOiwouiwouiAgeWFrOeJueWcsOWbnuad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+8jOS4jemcgOimgeeJueauiueahOekvOeJqe+8jOWboOS4uuS9oOWvueS6juaIke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aYr+acgOWlveeahOekvOeJqe+8gTwvcD48cD48ZW0+NjIuPC9lbT7kuIrluJ3liJv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kuZ/kvJrliJvpgKDkuIDkuKrniLHkvaDnmoTkurrjgILkvaDoi6XmmK/kuIrl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nmoTvvIzpgqPkuYjmiJHvvIzlsLHmmK/pgqPkuKrniLHkvaDnmoTkurrjgILmhL/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pKnlpKnlv6vkuZDvvIE8L3A+PHA+PGVtPjYzLjwvZW0+6ICB5YWs6ICB5YWs5oiR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Liq5b6u5L+h6aqa5omw5L2g77yM5aW95oOz5aW95oOz5Lqy5Lqy5L2g77yM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Zyo5oiR5oCA6YeM77yM5LiN55+l5q2k5pe25Zyo5ZOq6YeM77yM5Y+q5aW95pS+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B5LiD5aSV5oOF5Lq66IqC5b+r5LmQ77yBPC9wPjxwPjxlbT42NC48L2VtPueI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aXoOiogO+8jOaDhea3seS6huaXoOaAqO+8jOaLpeacieS9oOeahOaXtuWFie+8jO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kuenkuWcqOmjnuaJrO+8jOayoeacieS9oOeahOaXpeWtkO+8jOWkhOWkhOS4juWvguWv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k++8jOS6sueIse+8jOWkmumZqumZquaIkeWlveS5iO+8nzwvcD48cD48ZW0+N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ogIHlhazopoHlgLznj63vvIzmj5DliY3kuIDlpKnpgIHnmoToirHvvIzlvojmg4r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zlhajmsqHmg7PliLDvvIzosKLosKLmiJHnmoTogIHlhazvvIzmiJHniLHku5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LiD5aSV6IqC77yB5oiR5rKh5LuA5LmI5Y+v57uZ5L2g55qE77y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x5oyR5p2l5Yeg5ouF5b+r5LmQ77yM6L+Q5p2l5Yeg6L2m5bm456aP77yM6KOF5p2l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Q6bi/6L+Q77yM5a+E5p2l5Yeg5Liy546r55Gw77yM6aKE6K6i5Yeg566x5aW9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IqC5pel5b+r5LmQ77yBPC9wPjxwPjxlbT42Ny48L2VtPueJueWIq+eahOeIs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ueWIq+eahOS9oO+8jOaEv+aIkeeahOelneemj+WDj+mYs+WFiemCo+agt+e8oOe7l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cn+ivmuWcsOelneaEv+WBpeW6t+WSjOW/q+S5kOawuOi/nOS8tOmaj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mnInmoankuovkvaDkuZ/orrjmsqHms6jmhI/vvIzkvaDnu5n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iorniZnliLfmiJDkuobmiJHnmoTmgannianvvIzmr4/kuIDmrKHkvb/nlKjpg73lvp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pKfnmoTmu6HotrPvvIzmiJHopoHmsLjov5zkvb/nlKjlroPvvIzpmaTpnZ7kvaDlho3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miorjgII8L3A+PHA+PGVtPjY5LjwvZW0+5pyI5pyJ6Zi05oOF5ZyG57y677yM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qyi56a75ZCI44CC5biM5pyb5LuO5LuK5aSp6LW35pyI5Lqu5rC46L+c5piv5Zy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piv5b+r5LmQ55qE77yB56Wd5L2g5oOF5Lq66IqC5oSJ5b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S4gOeUn+S4gOS4luaJp+WtkOaJi++8jOS4jeemu+S4jeW8g+WFseeZv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uS5kOWQjOWIhuS6q++8jOmjjumbqOm9kOeJteaJi+OAguebiOebiOWJqueDm+ilv+e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vuasvumXsuivneayp+ahkeOAguWNs+S9v+S4pOmsk+iLjeiLje+8jOebuOS+neWQjOec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s+OAgueIseS9oOawuOS4jeWPmO+8gTwvcD48cD48ZW0+NzEuPC9lbT7pgYfop4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DnlJ/nmoTlubjov5DvvJvniLHkuIrkvaDvvIzmmK/miJHkuIDnlJ/nmo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LHljrvkvaDvvIzmmK/miJHkuIDnlJ/nmoTpgZfmhr7vvJvmsqHmnInkvaDvvIz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v4PngbXnmoTpnIfmkrzjgII8L3A+PHA+PGVtPjcyLjwvZW0+5Zyo54ix5oOF55qE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77yM5oiR5bCG5a+E5LiA5Lu95biM5pyb5Y+r55Sc6Jyc77yb5Zyo5pe26Ze055qE6am/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6K645LiA5Liq5b+D5oS/5Y+r5rC46L+c44CC5LiD5aSV5oOF5Lq66Iq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iR5Lus55qE54ix5oOF55Sc6Jyc5Yiw5rC46L+c77yBPC9wPjxwPjxlbT43My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S4jeiuuuS9leaXtuS9leWcsOOAguivt+S9oOmDveimgeWdmuS/oe+8jOaIk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+iOeIseS9oOeahO+8geebtOWIsOawuOi/nO+8geaIkeS5n+W4jOacm+S9oO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5n+aYr+S4gOagt+eahOWdmuWumu+8gei/mOacie+8jOS4g+WkleiKg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miJDlip/nlLfkurrpg73kv6Hku7AmbGRxdW875aSW6Z2i5b2p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aOY77yM5a626YeM57qi5peX5LiN5YCSJnJkcXVvO++8jOWwj+S4ieimgeazqOaEj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WDj+mCo+epuuS4reeahOm4n+WEv++8jOS9oOS9leW/heS4juesvOS4reeahOm4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ieWuoO+8jOS9oOiHquacieS9oOeahOa1t+mYlOWkqeepuu+8gT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vvIzlpoLlhrLlpb3nmoTlkpbllaHjgILniLHmg4XmmK/orqnnlJ/mtLv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ns5bjgILnpZ3npo/mmK/orqnnlJ/mtLvlj5jlvpfnu7XpppnnmoTlpbbns5bjgI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mK/pgqPmlK/mvILkuq7nmoTlkpbllaHmna/vvIzmib/ovb3nnYDmiJHnmoTnlJzonJ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kurLniLHnmoTvvIzkuIPlpJXlv6vkuZDvvIE8L3A+PHA+PGVtPjc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rGg5aGY6YeM5LiA5Y+q5LiR5bCP6bit77yM5L2g5piv5oiR6ICB5qCR5LiK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LmM6bim77yM5L2g5piv5oiR5Zad6YaJ5LqG5LiA5Y+l5Y+l5aSn5a6e6K+d77yM5qyn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kvaDlgbflgbfnrJHkuKrllaXvvJ88L3A+PHA+PGVtPjc3LjwvZW0+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q654m16IKg5oyC6IKa6Zq+5Lul5b+Y6K6w77yb5oC75pyJ5LiA5Lqb5pel5a2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Sc6Jyc5pyA5Li654+N5oOc44CC5LuO5pil5aSP5Yiw56eL5Yas77yM5LuO6ZmM55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77yM6Jm95LiN5pe25pe26IGU57O777yM5Y205oC75Lya5oOm6K6w5L2g44CC56W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77ya5LiD5aSV5b+r5LmQ77yBPC9wPjxwPjxlbT43OC48L2VtPuWPr+aBqOeOi+av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ewqu+8jOWIkuWHuumTtuays+mYu+ebuOingeOAguWWnOm5iuS4jeW/jeS4pOWIhu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rei1t+m5iuahpeadpeebuOWKqeOAguS9oOaIkeaBi+eIseS5i+i3r+mVv+WPiOi/n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mYu+malOWcqOS4remXtOOAguWPquimgeW/g+ivmuaEj+W/l+Wdmu+8jOe7iOS8mu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o+aenOmZpOS4h+mavuOAguS4g+WkleWIsOS6hu+8jOaEv+m5iuahpeaXqeeOs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ogIHlhazvvIzmiJHkuZ/kvJrliqDlgI3liqrlipvnmoTnhafpob7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kuI3mmK/lm6DkuLrkuYnliqHvvIzkuZ/kuI3lhYnlj6rmmK/otKPku7vjgIL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uLrkvaDlgZrnmoTjgII8L3A+PHA+PGVtPjgwLjwvZW0+6LCi6LCi5Lqy54ix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77yM5Y2K5Liq5pyI5YmN5bCx5Zyo6LCL5YiS57uZ5oiR5LuA5LmI56S854mp77yM6Ze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f5LiN6KaB6YKj5Lmf5LiN6KaB77yM5pyA5ZCO6L+Y5piv57qi5YyF5p2l55qE5a6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K5aSc6LW35p2l5LiK5Y6V5omA57uZ5oiR5Y+R44CCPC9wPjxwPjxlbT44M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peW/g+ivre+8jOaYr+aIkea1k+a1k+eahOaAneW/teWSjOa3sea3seeahOelneemj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zu+edgOS9oOeahOa4qeaaluS4juWWnOaCpu+8jOaXoOiuuuS9oOWcqOS9leaWu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heiwiuawuOWtmOOAguelneS4g+WkleW/q+S5kO+8gTwvcD48cD48ZW0+ODIuPC9lbT7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v6vkuZDvvIzmiJHnmoTogIHlhazvvIHosKLosKLml6DorrrmgI7moLfvvIzpg73mnI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markvLTvvIHmiJHopoHmirHmirHvvIE8L3A+PHA+PGVtPjgzLjwvZW0+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77yM5LiN6JOd77yB5rKh5pyJ5L2g55qE6Iqx77yM5LiN6Imz77yB5rKh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5LiN6aaZ77yB5rKh5pyJ5L2g55qE55yg77yM5LiN55Sc77yB6ICB5YWs77yM5L2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L+Y5LiN5Zue5p2l77yfPC9wPjxwPjxlbT44NC48L2VtPuiAgeWFrO+8jOimge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euoeS7gOS5iOaXtuWAme+8jOS4jeeuoeWcqOWTqumHjOmDveacieS4gOS4quaXt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u+aDs+edgOS9oO+8jOiusOaMguedgOS9oO+8jOeIseedgOS9oOeahOWPquaEv+aEj+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S6uueahOWwj+WCu+eTn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nJndnFzcDBuZ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ZyZ3Zxc3Awbm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A816755DEFCF510F996D5CE8349B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