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0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0198E55B29263413952B61C61B44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198E55B29263413952B61C61B44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iq5oCn55+t5Y+l5a2Q566A55+t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tlzwvcD48L2ZvbnQ+PC9jZW50ZXI+PHA+PGVtPjEuPC9lbT7lrabogIzkuI3ljo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kurrkuI3lgKbjgII8L3A+PHA+PGVtPjIuPC9lbT7oirHlnKjmnp3lpLTvvIzkvaD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MuPC9lbT7pm77lpLHmpbzlj7DvvIzmnIjov7fmtKXmu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np4vlpJzmvKvplb/vvIzkuZ/kuI3og73nnKD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mmK/pgIblooPkuK3nmoTmhbDol4njgII8L3A+PHA+PGVtPjYuPC9lbT7lj4v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soHvvIznnJ/mg4XlnLDkuYXjgII8L3A+PHA+PGVtPjcuPC9lbT7kvJfnlJ/nmob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vaDluKbnlJzjgII8L3A+PHA+PGVtPjguPC9lbT7kuI7niLHml6DlhbPvvIzlr4Llr5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gII8L3A+PHA+PGVtPjkuPC9lbT7liLvoi6borq3nu4PvvIzoh6rlvLrkuI3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iA5YiG6L6b5Yqz77yM5LiA5YiG5pS26I6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gOWQjuS9meeUn++8jOaIkeS4jeWliemZquOAgjwvcD48cD48ZW0+M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kuYvlkI7vvIzljYrkuJboi43lh4njgII8L3A+PHA+PGVtPjEz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rKh5pyJ5YG254S244CCPC9wPjxwPjxlbT4xNC48L2VtPuWkqeWvkuWcsOWGu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pemprOS6oeOAgjwvcD48cD48ZW0+MTUuPC9lbT7niLHlsLHniLHkuobvvIznl5vlsLH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2LjwvZW0+55Sf5rS75LiN5piT77yM54yq54yq5Y+5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i9rOi6q+S5i+WQju+8jOWNiuWkj+iLje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or6XnlKjmiLflkI3vvIzml6Dms5XmmL7npLr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u5oul5oyk77yM5oiR5aW95aSa5L2Z44CCPC9wPjxwPjxlbT4yMC48L2VtPuWkqe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a1t+aer+efs+eDguOAgjwvcD48cD48ZW0+MjEuPC9lbT7lubPlh6Hoh7Pmn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pnZ7luLjjgII8L3A+PHA+PGVtPjIyLjwvZW0+5piT5rC05Lq65Y6777yM5piO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CPC9wPjxwPjxlbT4yMy48L2VtPue6oue6oueBq+eBq++8jOaBqeeIse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nrYnlvoXlpKrkuYXvvIznu4jmmK/lpLH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L+c56a75oG25L+X77yM5Yir5b2T5Z6D5Zy+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p+aYp+W+iOi/ke+8jOeIseaDheW+iOi/nOOAgjwvcD48cD48ZW0+MjcuPC9lbT7mtJLo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vvIzlnabnhLbku4rmnJ3jgII8L3A+PHA+PGVtPjI4LjwvZW0+5b+X55yf5b+D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+A55+z6bij44CCPC9wPjxwPjxlbT4yOS48L2VtPuaYn+aYn+S5i+eBq++8jOWPr+S7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OAgjwvcD48cD48ZW0+MzAuPC9lbT7ku4rnlJ/ku4rkuJbmsLjov5z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ZCD6Ium6ICQ5Yqz77yM56Oo57uD5oSP5b+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Op+WItuS4jeS6huS4jeaDs+W/teS9oOOAgjwvcD48cD48ZW0+MzMuPC9lbT7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uIDljrvvvIznm7jmgJ3pmr7mjpLjgII8L3A+PHA+PGVtPjM0LjwvZW0+5Lq66Ze06aO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F5bCd5Y2z5q2i44CCPC9wPjxwPjxlbT4zNS48L2VtPuWNgeWFq+mBh+S9oO+8jO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9oOOAgjwvcD48cD48ZW0+MzYuPC9lbT7mg4rpuL/nhaflvbHvvIznv6nnv6npo57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Zyo5oSP55qE5Lq677yM5ZOq6YeM6YO9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6uumXtOeDn+eBq++8jOWxseays+i/nOmYl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jnkIPlj5jmmpbvvIzogIzmiJHlj5jlhrfjgII8L3A+PHA+PGVtPjQ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v5oCn77yM5aSq6L+H5pyf5b6F44CCPC9wPjxwPjxlbT40MS48L2VtPuWPquS4uu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WIhum7keeZveOAgjwvcD48cD48ZW0+NDIuPC9lbT7pob3lvLrmi7zmkI/vvIz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rKzkuIDjgII8L3A+PHA+PGVtPjQzLjwvZW0+5a6B5oS/5a2k54us77yM5Lmf5LiN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NiuWkj+W9vOWyuO+8jOS8vOawtOa1g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hajnkIPlj5jmmpbvvIzlv4PljbTlj5jlhrf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c6ZqF5bey6YCd77yM5qGR6ZqF6Z2e5pma44CCPC9wPjxwPjxlbT40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aEn+inie+8jOS4pOaDheebuOaCpuOAgjwvcD48cD48ZW0+NDguPC9lbT7lnIjlrZD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lubLlh4DlsLHlpb3jgII8L3A+PHA+PGVtPjQ5LjwvZW0+5LiA566t5piT5pat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6Zq+5oqY44CCPC9wPjxwPjxlbT41MC48L2VtPuS9oOeahOWQjeWtl++8jOaIkeeah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EuPC9lbT7nnInnnLzlpoLliJ3vvIznm7jmgJ3lpoLml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b+Y5LiN5LqG5L2g77yM56a75LiN5byA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WwseaYr+a3oea3oeeahOWWnOasouOAgjwvcD48cD48ZW0+NTQ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raTooYzvvIzotaTog4boi7Hpm4TjgII8L3A+PHA+PGVtPjU1LjwvZW0+5Zyo5Yqr6Zq+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L2g5LiN5Y+v44CCPC9wPjxwPjxlbT41Ni48L2VtPueIseeahOi2iua3se+8j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eXm+OAgjwvcD48cD48ZW0+NTcuPC9lbT7lh4npo47nu5XmjIfvvIzlm7Dku5bku4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rWu5Lyk5bm05Y2O77yM5ZOA5Lyk6K+0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eeahOW5uOemj++8jOS4juS9oOaXoOWFs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mg4XmmK/nga/vvIzmhIjmi6jmhIjkuq7jgII8L3A+PHA+PGVtPjYx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L5aCk77yM5rqD5LqO6JqB56m044CCPC9wPjxwPjxlbT42Mi48L2VtPueUn+S6juW/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tu+S6juWuieS5kOOAgjwvcD48cD48ZW0+NjMuPC9lbT7kuJbnlYzkuYvlpKfvvIz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j6/jgII8L3A+PHA+PGVtPjY0LjwvZW0+5LiN55WP6Imw6Zq+77yM5oqr6I2G5pap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iupOecn+WtpuS5oO+8jOWIu+iLpuiuree7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GhlaW94OHZ5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hoZWlveDh2eW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198E55B29263413952B61C61B44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