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B1E8155CE0565EBAC8FD393CE4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1E8155CE0565EBAC8FD393CE4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JteaMgu+8jOaYr+S4gOadn+e+juS4veeahOmynOiKs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DheaEn+eahOWNh+WNju+8m+mAgeS4iuaIkeeahOelneemj++8muaEv+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+8jOS7iuW5tOS9oOaYr+mhuuWIqeeahO+8jOS7iueUn+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TwvcD48cD48ZW0+Mi48L2VtPuS4gOS7veW/g+aDhe+8jOmjmOmjnuedgOW/g+e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m+S4gOauteWPi+aDhe+8jOW9vOatpOawuOi/nOePjeiXj+WcqOW/g+W6l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S9oO+8jOaIkeeahOaci+WPi+OAgeawuOi/nOW5uOemj+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/g+ivreaXoOWjsO+8jOWNtOS8vOaYpemjju+8m+mXr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S7v+S9m+aYpembqO+8m+aci+WPi+S/oeS7u++8jOWmguWQjOaalumYs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tO+8jOWNtOacgOePjei0te+8m+elneemj+aci+WPi++8muaYpeWkqe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8gOW/g+W/q+S5kO+8gTwvcD48cD48ZW0+NC48L2VtPueZveWkq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uuWFtuiHqueEtu+8jOWknOaZmuWFpeedoe+8jOeyvuWKm+WFheaym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chua7oee+juaipu+8jOiHqueUseWdpueEtu+8jOW/q+S5kOaXoOmZ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jOi9u+advuWFpeecoO+8jOelneS9oOW8gOW/g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mjjuW+ruaLgu+8jOaLguWKqOW/q+S5kOeahOW/g+W8pu+8m+aYpe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a2pumAj+W/g+eBteeahOair+eUsO+8m+aYpeWFieeBv+eDgu+8jOeCq+WK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peiJsu+8m+aYpeWkqeadpeWIsO+8jOWHrea3u+aXoOmZkOeahOeUn+ac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S4i+aYpeWkqeeahOenjeWtkO+8jOW5uOemj+S4gOeU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+8jOaYr+S4gOS7veecn+aMmueahOW/g+aEj++8jOS4jemcgOWNg+iogOS6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PqumcgOi9u+i9u+eahOS4gOWjsOmXruWAmeaIluiAheS4gOado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S6sueIseeahOaci+WPi++8jOWkqeawlOWPmOWGt++8jOiusOW+l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gTwvcD48cD48ZW0+Ny48L2VtPua4heaZqOWkqumYs+WNh+i1t++8jOaYju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S8oOi+vuS4gOWjsOmXruWAme+8jOa4qeaaluS9oOeahOW/g+aD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lneemj+e7meS9oO+8jOaEieaCpuS9oOeahOW/g+aDheOAguaXqeWui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TwvcD48cD48ZW0+OC48L2VtPui9u+i9u+WcsOaIkead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IkeWPiOi1sOS6hu+8jOW/mOS6huW4pui1sOS4gOS4quS4nOilv+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S9oOimgeWlveWlveeahOS4uuaIkeS/neWtmOi/meS7veW5uOemj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maj+aXtuWPr+S7peaJvuS9oOeahOm6u+eDpu+8jOWYv+WYv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gTwvcD48cD48ZW0+OS48L2VtPuaYpeWFieeFp++8jOW5uOemj+adp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YpeiKseS/j++8jOW/g+aDheS4jeWvguWvpeOAguaYpemjjui3ke+8jOW8gOW/g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OAguaYpembqOmjmO+8jOWQieelpeWwhuS9oOe9qeOAguaYpeWkqeWIsO+8j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OAguWFs+aAgOWIsO+8jOW/meaKiuelneemj+aNjuOAgu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sqHmnInkupTlvannmoTpspzoirHvvIzmsqH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msqHmnInotLXph43nmoTnpLznianvvIzmsqHmnInnibnmror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bvovbvnmoTnpZ3npo/vvIzmr4/lpKnlpb3lv4P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ys5piv55+l5oOF44CB55+l5bex44CB5Y+L5oOF5Lq6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e5bi45oOz5b+177yM5Lik5aSp5LiN6KeB6Z2e5bi45oyC5b+177yM5Yeg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e5bi45oCA5b+177yM56Wd5L2g6LSi6L+Q5Lqo6YCa77yM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whuacgOactOWunueahOelneemj+WIu+W9lei/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bmOmHjO+8jOW9k+S9oOaXoOiBiueahOaXtuWAme+8jOS4jeWmqOaEn+WPl+S4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ci+WPi+acgOecn+ivmueahOW/g+WjsO+8muelneS9oOWkqeWkqeacie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MuPC9lbT7miJHpgIHkvaDkuIDpopflv5jlv6fojYnvvIz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7lj6rlubjnpo/puJ/vvIzlvZPlubjnpo/puJ/lkKvnnYDlv5jlv6fojYnlg4/kva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or7fmiorkvaDnmoTlv4PmlbTnkIblpb3vvIzpgqPmmK/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luIzmnJvkvaDog73lv6vkuZDliLDogIHlubjnpo/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25a6e5aSp5b6I6JOd77yM6Zi05LqR57uI6KaB5pWj77yb5YW25a6e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q2k5bK46L+e5b285bK477yb5YW25a6e5rOq5Lmf55Sc77yM5b2T5L2g5b+D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5Sf5rS75b6I576O5aW977yM5Y+q6KaB5L2g5LmQ6KeC77yb5YW25a6e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5q+P5LiA5aSp77yBPC9wPjxwPjxlbT4xNS48L2VtPuaci+WPi+aYr+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DpuW/te+8jOaci+WPi+aYr+mHkeawuOi/nOeBv+eDgu+8m+aci+WPi+aYr+e8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+8jOaci+WPi+aYr+i3r+i2iui1sOi2iui1sOWuve+8m+aci+WPi+aYr+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OAgjwvcD48cD48ZW0+MTYuPC9lbT7mnIvlj4vnmoTmgrLkvKT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nIvlj4vnmoTng6bmgbzlsLHmmK/miJHnmoTng6bmgbzvvIzmnIvlj4v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LHmmK/miJHnmoTlv6fmhIHvvIzmiYDku6XmnIvlj4vvvIzor7fkuIDlrp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kuIDngrnvvIE8L3A+PHA+PGVtPjE3LjwvZW0+5q2j5YeG5aSH5YWz5py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6LW377yM5Lqy54ix55qE5L2g77yM5aW95LmF5rKh5pyJ6IGU57O7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oqK5L2g5b+Y6K6w77yM5YW25a6e5LiA55u05oOm6K6w5Zyo5b+D6YeM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LiA5YiH6aG65Yip77yBPC9wPjxwPjxlbT4xOC48L2VtPuebuOivhuaYr+W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QjOS6i+aYr+S7veemj+WIhu+8jOW3peS9nOebuOS6kuWNj+WKqe+8jOeUn+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Fs+W/g++8jOelneS9oOW3peS9nOmhuuWIqe+8jOaXqeaXpeaipuaDs+aIkO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W5uOemj++8jOWutuW6reWSjOWSjOe+jue+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v5nvvIzkuZ/kvJrmg7PnnYDkvaDvvJvlho3ntK/vvIzkuZ/kvJrlv7Xotbf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YXvvIzkuZ/kvJrorrDkvY/kvaDvvJvlho3ov5zvvIzkuZ/kvJrnnIvnnIv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vvJrlv6vkuZDluLjnm7jkvLTvvIzlgaXlurf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b5pyI77yM56Wd5oKo77ya54ix5oOF5LqL5Lia5Y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5u45Lqy55u454ix5Yiw55m95aS077yM5LqL5LqL5aaC5oSP5pqW5b+D5aS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M5YWo5LiK5bGC5qW877yM5bm456aP5b+r5LmQ5peg5b+n5oS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aXpeixoemCo+S4nOa1geawtO+8jOa1gei1sOeUn+a0u+eahOeQkOei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XruWAmeadpeebuOmZqu+8jOa1geWKqOeJteaMguWFseebuOS8mu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SjOe+ju+8jOaEv+S9oOaXpeW4uOS4jeWkque0r++8jOelneemj+S9oOaXtuaXt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u+WIu+mZtumGieOAgjwvcD48cD48ZW0+MjIuPC9lbT7mva3mva3muIXmsLTvvIz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6rmsr7kuIDmu7TvvJvoirHlhL/ml6DmlbDvvIzpo57onbblj6rokL3kuIDmnLXvvJv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miJHlj6rlj5bkuIDnk6LvvJvnurXmnInnuYHljY7kvLzplKbvvIzonbb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zvvIzlv4Pmva7mu4LmuYPvvIznnJ/niLHni6zmnInvvIzmhL/nnJ/niLHkuIDnlJ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E8L3A+PHA+PGVtPjIzLjwvZW0+5bCP6Zuo5piv5ruL5ram55qE77yM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77yM6J206J225piv6aOe6Iie55qE77yM6bG85YS/5piv54G15Yqo55qE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qyi5b+r55qE77yM55+t5L+h5piv5YWN6LS555qE77yM5Y+L5oOF5piv5peg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LiA6L6I5a2Q55qE77yBPC9wPjxwPjxlbT4yNC48L2VtPuS4neS4n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mjjuWQue+8jOihlOazpeeHleWtkOi/juaYpeW9kuOAguaWsOmynOepuuawlOiXj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tOS+rOaYpeaipuW+heaXtumjnuOAguaLn+WxleatjOWWieWRvOiJr+aci+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adpemcgOWQjOihjOOAguaKm+W8gOeDpuaBvOWOu+Wvu+aipu+8jOWTqueuoe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mGkuOAguWBmuiHquW3seeahOaipu+8jOiuqeWIq+S6uuWkseecoOOAguelneWQ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W8gOaYpeWkp+WQie+8gTwvcD48cD48ZW0+MjUuPC9lbT7lm5vmnIj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7rlpLTnlJ/mtLvkuI3opoHmhIHvvIzkuozor53kuI3or7Tmoqbmg7PmlL7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vkuJrlj4zkuLDmlLbjgII8L3A+PHA+PGVtPjI2LjwvZW0+5Zub5pyI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pyL5Y+L77yM55Sf5rS75pu05LiK5LiA5bGC5qW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W5s+a3oe+8jOeKueWmguiTneWkqeeip+awtOOAgu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vl++8jOWcqOS4gOi3r+WllOiFvuS4remrmOatjOOAguWPquimgeaIkeS7r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avj+S4quaXpeWtkOmDveaYr+W5uOemj+OAguelne+8mu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qnnnJ/liIfnmoTmgJ3lv7XvvIzpo5jov4flpKfmtIvvvI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tbfvvIzot6jov4flpKflsbHvvIzpo57ot4PkuJvmnpfliLDovr7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kvZHkvaDlubjnpo/vvIzlronlurfvvIzlpb3ov5DvvIzlv6vkuZ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5LjwvZW0+5pil5pel5pil5bGx5pil5rC05rWB77yM5pil5aS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+5pil54mb77yM5pil6Iqx5byA5Zyo5pil5Zut5YaF77yM5pil6bif5ZW85LqO5pi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6KeJ5pil5aSp5bey5p2l5Yiw77yM5Y+R5Liq5L+h5oGv6Zeu5YCZ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il5aSa5b6X5oSP77yM5b+r5LmQ55u46ZqP5Ly05L2g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S4gOeCueW/q+S5kO+8jOWwkeS4gOeCueeDpuaBvO+8jOS4jeiuuu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imgeavj+WkqeW8gOW/g+OAgue0r+S6huWwseedoe+8jOmGkuS6h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7i+WRs++8jOS7u+iHquW3seiwg+mFje+8geaEv+S9oO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mK/lkb3ov5DorqnmiJHku6znm7jor4b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Y/lgY/lkb3ov5DkuZ/ku6PooajkuobliKvnprvjgILpgIHliKvnmoTku4rml6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I3oiI3lkoznlZnmgYvvvIzllK/mnInmt7Hmt7HnmoTnpZ3mhL/vvIz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nlJ/mtLvmsLjlronvvIE8L3A+PHA+PGVtPjMyLjwvZW0+5L2g5oiR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N5b+F6Jma5Lyq5b6A5p2l77yM5ZCb5a2Q5LmL5Lqk77yM5riF55m9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KM552m77yM5bm456aP5pqX55Sf77yM5YWz5b+D57uG5b6u77yM5rWB6Zyy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4ix77yM55u45a6I5LiA55Sf44CC5oS/5L2g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kqeeahOmbqOaYr+i/nue7teeahOOAgeaflOWSjOeahO+8jOWug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p+WcsO+8jOaKmuaRuOedgOWkp+WcsO+8jOWwj+WjsOWcsOWRvOWUp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S7rOS4jeefpeS4jeinieeahOaXtuWAme+8jOS7luS7rOern+aChOaChOWcs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ays++8jOenr+aIkOS6hua3sea9reOAguWViu+8jOWOn+adpeaYr+aYpembqOe7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4puadpee7v+iJsueahOeUn+WRveOAgjwvcD48cD48ZW0+MzQuPC9lbT7lho3l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uqvkvZPvvIzlho3msqHml7bpl7Tppa3mgLvlvpflkIPppbHvvIzlho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lvpfkvZPmga/lpb3vvIzlho3msqHmnInpkrHkuZ/lvpfnu5nmiJHlj5HkuKr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vvIzmhL/ov5zmlrnnmoTmnIvlj4vlvIDlvIDlv4P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+I5p2l5Yiw77yM6bif5YS/55qE5q2M5aOw5aSa576O5aaZ44CC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qx5YS/55qE5b6u56yR5ZKM5rip5p+U55qE5bCP6I2J77yM5oiR6YeH5pGY5pil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pil6aOO55qE5b+r5LmQ44CC6YCB5LiK5LiA5Lu95pil5aSp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iA5YiH5a6J5aW944CCPC9wPjxwPjxlbT4zNi48L2VtP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iKsemBjemHjua8q+WkqeidtuiInueahOWto+iKgu+8jOaIkeaLqOWKqOW/g+W8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S4uuS9oOW8ueWlj+mmqOmmmeS4gOabsu+8jOS9oOiDveS4jeiDveWkn+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eUn+WRveS5i+iKseebm+W8gOeahOaYpeWkqemHjO+8jOelneaEv+S9oO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i3r+mhuumjju+8gTwvcD48cD48ZW0+MzcuPC9lbT7okaHokITpppnolY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npZ3kvaDmg7Plv7XmnInnu5PmnpzvvIHokJ3ljZzpu4Tnk5zlpKfnmb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mg7nkurrniLHvvIHlj6/kuZDmuIXojLbnmb3lvIDmsLTvvIzmnJvkva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pb3nnaHvvIE8L3A+PHA+PGVtPjM4LjwvZW0+5pil6aOO6L275ouC6K+J6K+0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7u157u15Lyg6YCS5oCd5b+177yM5pil5YWJ5piO5aqa5a+E5omY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4G/54OC6YCB5LiK56Wd56aP77yM56Wd5L2g55qE55Sf5rS75pil6Imy5p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l5oSP55uO54S277yM5pil5aSp5b+r5LmQ77yBPC9wPjxwPjxlbT4z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WIq+S6uueahO+8jOW/q+S5kOaJjeaYr+iHquW3seeahO+8m+m6u+eDpuWw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aci+WPi+aAu+aYr+awuOaBkueahO+8m+eIseaDheaYr+eUqOW/g+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eVjOS4iuayoeacieS7gOS5iOWkp+S4jeS6hueahO+8m+elneS7iuWkqe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AuPC9lbT7kurLniLHnmoTmnIvlj4vku6zvvIzku4rlpKnmmK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jgILpppblhYjpgIHnu5nmgqjlv6vkuZDvvIznpZ3mgqjmr4/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ho3mrKHnu5nmgqjlgaXlurfvvIzlubbnpZ3mgqjouqvkvZPlgaXlurfjgIL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5nkvaDlubjnpo/vvIzlubbnpZ3kvaDnlJ/mtLvmhInlv6vjgILmlrD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YXmu6Hkuoblv6vkuZDnmoTkuovku7bjgII8L3A+PHA+PGVtPjQxLjwvZW0+5LiN5b+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N5LyR77yM5oC76KaB6L275p2+5LiA5LiL77yM5bmz5pel5Yqg5by66ZS754K8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+P5pel5Yqg5rK577yM5YGl5bq35omN5piv5Z+656GA77yM5LqL5Lia5oC75Lya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rOo5oSP5LyR5oGv77yM6aWu6aOf5YGl5bq3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WVpu+8jOiusOW+l+e7meW/g+aDheaJk+aJq+aJk+aJq++8jOWWt+WW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zieawtO+8jOaKiuW/p+S8pOmDvei1tui3ke+8m+aLv+i1t+i9u+advueahOmT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WOi+WKm+e7n+e7n+mTsuaOie+8m+a0kuS4iuW5uOemj+eahOWMluiC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g+aDheWlve+8gTwvcD48cD48ZW0+NDMuPC9lbT7lv6vkuZDmmK/muqrmtY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YHmt4zvvJvlv6vkuZDmmK/kupHmnLXmvYfmtJLlgJjlvonvvJvlv6vkuZDmmK/okL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Jvlv6vkuZDmmK/nvo7mma/mtLvoibLnlJ/pppnvvJvlv6vkuZ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pZ3npo/vvIzmhL/kvaDlpKnlpKnlvIDlv4PvvIzkuIfkuov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O96K+05Y+L5oOF57uP5b6X6LW35bmz5reh77yM57uP5LiN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L2G5YOP5oiR5Lus6L+Z56eN5ZOl5Lus77yM5LiN566h5aSa5aSn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55LiN5pWj5reL5LiN5pat44CC5oS/5Y+L5oOF5pu054mi5Zu6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PC9wPjxwPjxlbT40NS48L2VtPuS4jeefpeS4jeinie+8jOaYpe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6q+i+ueOAgue8pOe6t+e+juS4veeahOWto+iKgu+8jOeVheW/q+mAjemBp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vumjnuW/q+S5kOeahOW/g+aDhe+8jOi/juaOpea4qeaalueahOawlOaB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kqeeahOe+juWlve+8jOePjeiXj+aci+WPi+eahOelne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op4LoirHotY/mma/ouI/pnZLooYzjgIL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oiJLouqvlv4PvvIzkuIDot6/nm7jkvLTpo47kuI7mma/jgILmmKXnmoTorq/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bliLDvvIzlv6vkuZDlv4Pmg4Xlt7LlgqjlrZjjgILmnIvlj4vlhbPmgIDorrD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ouI/pnZLoioLjgII8L3A+PHA+PGVtPjQ3LjwvZW0+5q+P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YO95bCG5L2g5oOz6LW377yb5q+P5p2h56Wd56aP55+t5L+h77yM5ouJ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qE5b+D77yb5Zyo5oKg6Zey55qE5pel5a2Q6YeM6L+Y5piv5b+Y5LiN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6L275p2+5b+r5LmQ5q+P5LiA5aSp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j+S4gOasoeaJi+acuueahOm4o+WPq++8jOmDveW4puadpeW8gOW/g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kqeWkqemDveacieWlveW/g+aDheW/q+S5kOeahOS4gOWkqe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S6uueUn+aIkeeahOelneemj+OAgjwvcD48cD48ZW0+NDk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np43nsr7npZ7nirbmgIHvvIzlvoDlvoDmnIDnvo7nmoT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qPkuIDliLvvvIzogIzmmK/pgqPmrrXliqrlipvlpYvmlpfnmoTov4fnqIv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iqrlipvlkI7nmoTmmI7lpKnmm7Tnsr7lva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6aOO5ZC56L+H5bGx5bed5aSn5Zyw77yM5pil5aSp55qE5qyi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Y+K77yM5bim552A5oCd5b+155qE54K554K55ru05ru077yM6YCB5Ye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77yM56Wd5oS/5LqL5Lia55qE6aG66aG65Yip5Yip77yM5pS26I63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ZCJ5Yip5Yip77yM56Wd5L2g5pil5aSp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Dhe+8jOS4gOS7veiwiu+8jOS4gOS7veWFs+eIsemAgee7meS9oO+8m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7veaEj++8jOS4gOS7veeBv+eDguaYpeWkqemHjO+8m+S4gOS7vemhu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+8jOS4gOS7veelneemj+acgOWmguaEj+OAguaYpeWto+a9rua5v+Wkmumb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Hjei6q+S9k++8jOW8gOW/g+aXoOavlOOAgjwvcD48cD48ZW0+NTIuPC9lbT7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Xnu7XnmoTnu4bpm6jvvIzmuKnppqjmmK/mmKXlpKnnmoTmsJTmga/vvIzmg4X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nmoTnsb3nspLvvIznpZ3npo/mmK/pmLPlhYnnmoTmspDmtbTvvIzmnpzlrp7mmK/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jaLlj5bvvIzluIzmnJvlsLHlnKjov5nng4LmvKvnmoTmmKXlraPjgIL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sIbotbDlvpfmmKXpo47lvpfmhI/vvIE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pyJ5Y2B5LmL5YWr5Lmd77yM5Lq655Sf5Yeg5L2V5LiN6KaB5aSq5aSa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KeG6Ieq5bex5Yir5aSq6Iub5Yi777yM6aG65YW26Ieq54S25b6u56yR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pyL5Y+L5bel5L2c6aG65Yip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m+aciO+8jOefreS/oeelneemj+mAgeWIsOWktO+8jOWFiOWJg+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5tOWIsOWktOayoeW/p+aEge+8jOaci+WPi+WcqOi/memH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wveWktO+8jOS6i+S4muabtOS4iuS4gOWxgualv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po47vvIzpvJPotbfluIzmnJvnmoTluIbvvJvmhL/kvaDmmK/oiLn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KrmnaXnmoTms6LmvpzvvJvnlJ/mtLvlsLHlnKjliY3mlrnlvq7nrJHvvIz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vvIzlsIblvanoibLnmoTkurrnlJ/mi6XmirHjgILnpZ3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5Sf55qE55u46YGH77yM5rOo5a6a57yY5YiG55qE5aWH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4+N6LS177yM5rC46L+c5peg5rOV5b+Y5o6J77yb55Sf5rS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Lii5o6J77yb6L275aOw55qE6Zeu5YCZ77yM5oS/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1Ny48L2VtPuaYpembqO+8j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pemjju+8jOa4hea4heeIveeIveOAguWRqOacq++8jOW/q+W/q+S5kOS5kO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W4uOiBlOezu++8jOiusOW+l+aIkeW/g+mHjOWvueS9oOeahOaAneW/t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jOWBpeW6t+W5s+Wuie+8jOW5uOemj+aso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ZjlnZDlm5vmnIjnmoTlv6vovabvvIzotbfngrnmmK/ku4rlpKnnq5n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q5nvvIzmhL/miJHnmoTkuZjlrqLmnIvlj4vvvIzkuIDot6/pobrpo47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lvIDlv4Plv6vkuZDmr4/kuIDlpKnjgII8L3A+PHA+PGVtPjU5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6yR5LiA56yR77yM5b+D5oOF5b+r5LmQ57K+56We5aW977yb5rS757uc6IOr6a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Ww77yM55Sf5rS75YGl5bq35q+P5LiA56eS77yb5LqL5Lia6Iqd6bq75byA6Iqx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W96L+Q6L+e6L+e5aSp5aSp5aaZ77yB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mjjui1t+S6hu+8jOWkp+WcsOiLj+mGkuS6hu+8m+aYpembqO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kjeiLj+S6hu+8m+Wkp+mbgeW9kuS6hu+8jOeZvum4n+asouiBmuS6hu+8m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S6hu+8jOWxseawtOengOe+juS6hu+8m+aYpeWkqeadpeS6hu+8jOW/g+iKseaAk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S9oOWcqOaYpeWFieS4reaYjuWqmu+8jOW/g+aDheWl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5vmnIjvvIznnLznnZvmlL7lhYnvvIznnIvop4HliY3pgJTvvJvpvpnpobv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op6bliLDlubjnpo/vvJvnioTop5LlnZrmjLrvvIzmjIflvJXmmI7ot6/vvJv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kq3vvIzlkLzlh7rlqIHmrabjgILmhL/mgqjlkInnpaXlpoLmhI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77yM6K6p5oiR6YGH6KeB5L2g77yb5byA5b+D77yM6K6p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77yM6K6p5oiR5oOz6LW35L2g77yb5Y+L6LCK77yM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77yM6K6p5oiR5LiN5b6X5LiN5Y+R57uZ5L2g77yb56Wd5oS/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OGEyOGUwLmh0bWwiPmh0dHBzOi8vZHVhbmp1emlrdS5jb20vZHVhbmp1emkvNm80Njh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1E8155CE0565EBAC8FD393CE4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