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2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BC5AC8E8DC43EF9FBF720FFB5D6A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C5AC8E8DC43EF9FBF720FFB5D6A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pyA54Gr55qE6Zy45rCU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5uOemj+aYr+avlOi+g+e6p+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S4juWIq+S6uuavlOi+g++8jOiAjOaYr+S4juiHquW3seabvue7j+eahOS4jeW5uOem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OAgjwvcD48cD48ZW0+Mi48L2VtPiZsZHF1bzvkuI3kuo/lvoXmr4/kuIDku73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qjlpb3ku7vkvZXnmoTlhrfmvKDjgIImcmRxdW875LiA5pem5pSS5aSf5LqG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v5Lul56a75byA44CC5LuO5q2k5YaN5Lmf5LiN6KeBfuWPi+aDheWmguatp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6puWmguatpOOAgjwvcD48cD48ZW0+My48L2VtPuaIkeefpemBk+W4puWJkeeah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WJkeWjq++8jOS9huS7luS4gOWumuaYr+WJkeS6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mDveWcqOmUmei/h++8jOiwiOS7gOS5iOWQjuS4jeWQju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aAleS9oOWbm+mdoualmuatjO+8jOWwseaAlemavui/h+WIsOatu+i/mO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lOWQnuWjsOOAgjwvcD48cD48ZW0+Ni48L2VtPuayoeaciemSse+8jOaIkeefpemBk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vui/h++8jOWPr+i/meS5n+WkqueJueS5iOmavui/h+S6huWQp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nuW4uOayiem7mO+8jOmdnuW4uOmqhOWCsu+8jOS7juS4jeS+nemdoO+8jOS7ju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OAgjwvcD48cD48ZW0+OC48L2VtPuimgeS5iOaVoueIseaVouaBqOW/q+aEj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ayoeW/g+ayoeiCuuaJruWCu+WIsOW6le+8jOWIq+iuqeiHquW3sea0u+aIkO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aHguW+l+W+iOWkmumBk+eQhu+8jOWNtOS5n+i/h+S4jeWlvei/meS4gOeUn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IoOi/h+aIkeeahOS6uu+8jOWIq+WKoOaIkeesrOS6j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e7j+emu+W8gOi/h+aIkeeahOS6uu+8jOaIkeS4jeS8muWGjeeci+esrOS6j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lj6/ku6XpgInmi6noh6rlt7HnmoTogYzkuJrvvIz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vLTkvqPvvIzpgInmi6nmmK/lkKbnu5PlqZrvvIzmmK/lkKbnlJ/ogrLvvI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vaDnmoTnlJ/mtLvmlrnlvI/jgILov5nkupvnp43np43ov57otbfmnaXvvIz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jgII8L3A+PHA+PGVtPjExLjwvZW0+5LiA5Liq5aWz5a2p5omA6IO95Y+R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IS+5rCU5bCx5piv5aaC5ZCM5ZOR5be05LiN5byA5Y+j6K+0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OsOWcqOaYr+i/meagt+eahOS4gOS4queahOS4lueVjO+8jOaSkuiw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+S6uuWWnOasou+8jOWPr+iAgeWunueahOa0u+edgOWPjeiiq+S6uuiuqOWO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muKPmmK/ku4DkuYjvvIzlsLHmmK/msLjov5zlj6rkvJror7T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ogIzkuI3kvJrmlLnlj5jjgII8L3A+PHA+PGVtPjE0LjwvZW0+5L2g5Ziy56y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r5Lq65LiN5LiA5qC377yM5oiR5Ziy56yR5L2g5ZKM5aSn5a626YO9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mguaenOS9oOimgeiAg+mqjOaIkeeahOiAkOW/g++8jOivt+WF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iAkOW/g+WHhuWkh+WlveOAgjwvcD48cD48ZW0+MTYuPC9lbT7miJHku6z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Dlr7nkuI3otbfnmoTkuZ/lsLHmmK/oh6rlt7HnmoTlv4PkuobvvIzkvaDorqnlroP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rKHlj4jkuIDmrKHjgILmnInml7blgJnvvIzmnIDpmr7mlL7kuIvnmoTmmK/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msqHnnJ/mraPmi6XmnInov4fnmoTkuovjgII8L3A+PHA+PGVtPjE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+t5Yeg5Y2B5bm077yM5LiN6KaB57uZ6Ieq5bex55WZ5LiL5LqG5LuA5LmI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6yR5bCx56yR77yM5oOz5ZOt5bCx5ZOt77yM6K+l54ix55qE5pe25YCZ5bCx5Y67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CT5Y6L5oqR6Ieq5bex44CCPC9wPjxwPjxlbT4xOC48L2VtPuWmguaenO+8jOaIkeS7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NouW/g+iEj+eahOivne+8jOS9oOWwseS8muefpemBk+S6hu+8jOaIkeacieWkmuS5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lkKzlkb3kuo7oh6rlt7HnmoTmg4Xnu6r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L7nurXvvJvml6Dop4bkuo7mg4Xnu6rvvIzmmK/kuIDnp43purvmnKjvvJvog73mjqf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4Xnu6rvvIzmmK/kuIDnp43nqLPph43jgII8L3A+PHA+PGVtPjI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77yM6Z2S5pil5aSq55+t77yM5pyJ5oSf6KeJ5bCx6KaB5oyl6Zy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JgOiwk+eahOivl+WSjOi/nOaWue+8jOS4jei/h+aYr++8jOimgeaKiu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Ln+S4lO+8jOeGrOi/h+S6huaJjeacieOAgjwvcD48cD48ZW0+MjI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pnIDopoHnrYnlvoXvvIzosIHpg73lj6/ku6Xor7TniLHkvaDvvIzkvY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73og73nrYnkvaDjgII8L3A+PHA+PGVtPjIzLjwvZW0+5LuO5LuK5aSp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6u56yR5ZCn77yM5LiW5LiK6Zmk5LqG55Sf5q2777yM6YO95piv5bCP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boOS4uuaIkeaDs+i1ou+8jOaJgOS7peS9oOW+l+i+k+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S9oOi/mOW+l+WTreOAgjwvcD48cD48ZW0+MjUuPC9lbT7nlJ/mtLvkuI3ku4XmmK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KfmsJTnmoTvvIzkuZ/pnIDopoHli4fmsJTvvIzmm7TlvpfpnLj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LiN5bGR5LiO5Lu75L2V5LiA5Liq5Lq65Y675LqJ44CC54ix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qJ44CC5LiN54ix55qE77yM5LqJ5p2l5Lmf5rKh55So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+v+eOsOWunuacieS4gOS4h+S4queQhueUsemAvOi/q+S9oOi1sOS4i+Wdo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S8muaJvuWIsOS4gOS4queQhueUseiuqeiHquW3sei1sOS4iuWdoei3r+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uueUn+S5i+i3r++8gTwvcD48cD48ZW0+MjguPC9lbT7lpJrlsJHkurrnmoTlhb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vvIzmmK/lm6DkuLrliKvkurrnmoTlmLTjgILkuI3nn6XmiJHmm77nu4/lnKjosIHl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bvov4fvvIzkvYbmmK/llpzmiJHogIXvvIzmiJHmg5zkuYvvvJvlq4zmiJHogIX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kuYvjgILlpoLmnpzkvaDmnInnnLznnZvvvIzor7fliKvnlKjogLPmnLXkuobop6P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bC96YeP5o6n5Yi25aW96Ieq5bex77yM5pe26Ze0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oiR5bmz5oGv44CCPC9wPjxwPjxlbT4zMC48L2VtPuWksei0peWPiOacieS7gOS5i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S4jei/h+aYr+S7juWktOWGjeadpee9ouS6h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otorlvLrlpKfvvIzlpJbooajotorlubPlkozjgILmiJDnhp/nmoTkurrvvIznu4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Jbkuovmsonmta7vvIzlsoHmnIjouYnot47jgII8L3A+PHA+PGVtPjMy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ac5oCS5ZOA5LmQ6Ze06LWw6LWw5YGc5YGc44CC5LiN55+l6YGT5Lya6YGH6Ke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Y+q55+l6YGT6Ziz5YWJ6L+Z5LmI5aW977yM5Yir6L6c6LSf5LqG5LuK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Xm+iAjOS4jeiogOaYr+S4gOenjeaZuuaFp+OAguS6uueU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+gOW+gOS8muWboOi/meagt+aIlumCo+agt+eahOS8pOWus+iAjOW/g+eXm+S4je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WdmuW8uueahOS6uuadpeivtO+8jOe0r+e0r+S8pOeXleaYr+eUn+WRvei1kOS6i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vOeJqeOAguaci+WPi+mXtOeahOaIj+iZkO+8jOmBreS6uuivr+ino+WQjueahO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kmueahOiogOi+nueUs+i+qeWPjeiuqeS6uuinieW+l+WNjuiAjOS4jeWunu+8jOiO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wseeVmeS4i+S4gOaKueW+rueskeOAgjwvcD48cD48ZW0+MzQuPC9lbT7kuI3lvp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gI7kvKTlvpfkuobmiJHlv4PjgILmiJHlnKjkuY7kvaDml7bvvIzkvaDor7T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4DkuYjvvIzmiJHkuI3lnKjkuY7kvaDml7bvvIzkvaDor7TkvaDmmK/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rKh5b+F6KaB5rS75oiQ5omA5pyJ5Lq65Zac5qyi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mf5rC46L+c5rS75LiN5oiQ5omA5pyJ5Lq65Zac5qyi55qE5qC35a2Q44CC5py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qE5YWz57O777yM5piv5LiN5b+F6K6o5aW944CCPC9wPjxwPjxlbT4zNi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nieW+l+iHquW3sea0u+W+l+Wkque0r++8jOWunumZheS4iuS7luS7rOWPquaYr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muedoeOAgjwvcD48cD48ZW0+MzcuPC9lbT7miJDplb/mnIDpgZfmhr7nmoTpg6jliI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vIzmiJHku6zmgLvlnKjmnIDml6Dnn6XnmoTlubTljY7pgYfliLDmnIDlpb3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h6rnn6XjgII8L3A+PHA+PGVtPjM4LjwvZW0+5L2g5LiN5Lya5Li65ZCM5LiA5Li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6yR5LqG5LiA6YGN5Y+I5LiA6YGN77yM5L2G5L2g5Y205Li65LqG5ZCM5LiA5Liq5Lq6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qyh5Y+I5LiA5qyh44CCPC9wPjxwPjxlbT4zOS48L2VtPuacieaXtuWAmeeci+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Yr+WboOS4uuS9oOeeju+8jOiAjOaYr+WboOS4uuS9oOWWhOiJr++8m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W8g+eahOS6i+aDheWkmuS6hu+8jOWwseS8muaKiuaUvuW8g+W9k+aIkOS5oOaDr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+8gTwvcD48cD48ZW0+NDAuPC9lbT7miJHmi5Lnu53kuobmiYDmnInkurrnmoTmmqfm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nrYnkvaDkuI3noa7lrprnmoTmnKrmnaXvvIzmiJHnlKjkuIDnlJ/nmo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tYzms6jvvIzkvaDmgI7kuYjoiI3lvpforqnmiJHovpP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pqW5LiA5LiL5bCx54Ot5oOF77yM6KKr5Lq65Ya35LiA5LiL5bCx5oiQ5Yaw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5LiA55Sf54ix5oaO5YiG5piO77yM5LiN6K6o5ben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WnlOWxiOWSjOazquawtOmDveWSveS4i+WOu++8jOi+k+S4jei1t+WwseS4jeim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tu+S4jeS6huWwseermei1t+adpe+8jOWRiuivieaJgOacieeci+S4jei1t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IkeW+iOWlveOAgjwvcD48cD48ZW0+NDMuPC9lbT7lv4PmnInmlrnlkJHlubb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m6jnu7jnvKrnmoTkurrvvIzov5DmsJTpg73kuI3kvJrlpKrlt67jgILnm67lhYnmlL7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kuI3lv4XnuqDnu5Pkuo7mmKjlpKnvvIzkvaDkuIDlrproo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6I5aSa5bSp5rqD5YW25a6e6YO95Y+R55Sf5Zyo5a6J6Z2Z6YeM77yM5L2g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5LiA5Yqo5LiN5Yqo77yM5YaF5b+D5LiW55WM5Y205bey57uP5Z2N5aGM57KJ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yw54u86JeJ44CCPC9wPjxwPjxlbT40NS48L2VtPueUn+WRveWkquefreaa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adpemBl+aGvuOAguS6uueUn+aYr+S4gOenjeaAgeW6pu+8jOW/g+mdmeiHqueEt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veOAguS4jeS4gOagt+eahOS9oOaIke+8jOS4jeS4gOagt+eahOW/g+aAge+8jO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eUn+OAgjwvcD48cD48ZW0+NDYuPC9lbT7kvaDkuI3lsIblsLHkuIDliIf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h6rnhLbljprniLHkuo7kvaDjgII8L3A+PHA+PGVtPjQ3LjwvZW0+5aSa5pW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Yiw5pyA5ZCO5bCx5piv77ya5Y+q6LWw5rWB6YeP5LiN6LWw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tlOW6lOaIke+8jOS4jeimgeaKiuaIkei2heWPr+eIsei/meS7tuS6i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uuOAgjwvcD48cD48ZW0+NDkuPC9lbT7or7fnm7jkv6HvvIzmuJDooYzmuJDov5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jpgYfnmoTkuIDlpKnvvIzniLHmmK/kuIDlnLrkuYXliKvph43pgKLnmoTml4X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5piv5oiR5b+r5LmQ5LiO5rOq5rC055qE5qC55rq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o5L2g5LiA5Liq5Lq66Lqr5LiK5a+75rGC5b+r5LmQ55qE5bCP5L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wgemDveS4jeWCu++8jOaAu+aYr+aVt+ihje+8jOmDveS8mua4kOihjO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iwgeS5n+S4jeesqO+8jOayoeiiq+eci+mHje+8jOmDveimgei2iuadpei2iua3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mK/lpb3mmK/lnY/vvIznmobkuLrnu4/ljobvvIzopoHml6D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g6fvvIzmtLvlvpfoh6rnlLHmvYfmtJLjgII8L3A+PHA+PGVtPjUzLjwvZW0+5rGC5am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6K6o55qE6Led56a75Y+q5pyJ5LiA5Liq6Iad55uW44CCPC9wPjxwPjxlbT41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S9oOeahOecvOedm+mHjOaSkumHju+8jOaDs+WcqOS9oOeahOW/g+mHjOS9j+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v7vohLjkuI3lpoLnv7vouqvvvIznlJ/msJTkuI3lpoL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U2LjwvZW0+5bCx6K6p6Ium6Zq+5rW45ram5bKB5pyI77yM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5Ci5rKn5qGR77yM5Yay6ZSL5res54Gr5Z2a6Z+n77yM5ou85pCP6L6J5pig6I2j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ls+S6uuacgOWkp+eahOmqhOWCsuS4jeaYr+WlueeahO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WkmuWHuuS8l++8jOiAjOaYr+WlueeahOeUt+S6uuacieWkmueWvOWl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mtLvnnYDlsLHmmK/otZbnnYDkuIDlj6PmsKfmsJTvvIzmsKfmsJ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5LjwvZW0+5pyJ5pe25YCZ5b+D5oOF5Lya56qB54S25b6I5L2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6K+06K+d5Lmf5LiN5oOz5Yqo44CC5Yir5Lq66Zeu6LW377yM5Lmf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CO5qC35Zue562U44CC55yf55qE77yM5oiR5LiN5piv5YGH6KOF5rKJ6buY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6K+J6K+044CCPC9wPjxwPjxlbT42MC48L2VtPuS4uuS7gOS5iOWBmuS7gOS5i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vuWPiuWIq+S6uueahOaEn+WPl++8jOaIkemhvuWPiuWIq+S6uu+8jOmCo+iwgeadpemh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OAguW+iOWkmueahOeDpuaBvOa6kOS6juW/g+S4jeWkn+eLo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nKzkuovluKbmiJHlm57lrrbop4Hlrrbplb/vvIzkuI3nhLbliKvor7Tot5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YvniLHjgII8L3A+PHA+PGVtPjYyLjwvZW0+5pyA5qOS55qE5a6J5YWo5oSf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Zi05LiK5a+55oiR55qE5Lu75L2V5auM5byD6YO95piv5Z+65LqO5Zac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awuOi/nOaXoOazleaJvuWIsOWOn+eov++8jOeEtu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gOeslOaKueWOu+OAgjwvcD48cD48ZW0+NjQuPC9lbT7msqHmnInlgbblsJT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gbblsJTkuI3llpzmrKLov5nkuYjkuIDor7TvvIzlsLHlg4/kvaDoh6rlt7HlnK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nmoTml7blgJnkuIDmoLfvvIzkuZ/mgLvmmK/mjqnppbDkuI3kvY/nmo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7nmlrnlpb3kuI3mmK/lkJfjgII8L3A+PHA+PGVtPjY1LjwvZW0+6K6k6K+G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5b6I6Z2Z77yM5LqG6Kej5oiR55qE5Lq65Lul5Li65oiR5b6I55av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iR55qE5Lq65omN55+l6YGT5YW25a6e5oiR5b6I5b+n5Lyk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r+iusuaDheeahOWOu+WkhO+8jOS4jeaYr+iusueQhueahOWcsOaWu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+WSjOmBk+eQhuWcqOi/meWEv+WPquiDvemAieS4gOS4q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vIDlp4vog4zlkI7or7TmiJHnmoTml7blgJnvvIzkvaDlsLHlt7Lnu4/ovpP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miJHlvZPmiJDorq7orrrnmoTor53popjvvIzogIzmiJHljbTop4nlvpfkvaDkuI3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5DjgII8L3A+PHA+PGVtPjY4LjwvZW0+5oC76KaB562J5Yiw6L+H5LqG5b6I5LmF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6YCA5peg5Y+v6YCA77yM5omN55+l6YGT5oiR5Lus5pu+5Lqy5omL6IiN5byD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Zyo5LmL5ZCO55qE5pel5a2Q6YeM77yM5YaN5Lmf6YGH5LiN5Yi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PquacieaKteS9j+acgOm7keeahOaal++8jOaJjeiDveaUtuiOt+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ruOAgjwvcD48cD48ZW0+NzAuPC9lbT7kvaDmnInot5/miJHoo4XpgLznmoTmnYP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nInmlbTmrbvkvaDnmoTlrp7lipvjgII8L3A+PHA+PGVtPjcx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+05oCc5oKv5LuA5LmI5byx6ICF5LqG77yM5Zyo6L+Z5LiW55WM6YeM77yM5byx6IC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KKr5by66ICF6Le16LiP55qE44CC5L2g77yM6KaB5LmI6KKr6Le16LiP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y65aSn44CCPC9wPjxwPjxlbT43Mi48L2VtPuacieS6m+S6i++8jOiusOW+l+aooeez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Wkqua4healmuWPjeiAjOW5s+a3u+eDpuaBvO+8m+acieS6m+S6uu+8jO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wseWlve+8jOWkquaAgOW/teWPjeiAjOeLrOWinuW/p+aEg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sLHlg4/miJHnmoTmrYzlo7DvvIzml7bogIzkuI3nnYDosIPvvIzml7b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aDosLHjgII8L3A+PHA+PGVtPjc0LjwvZW0+5LiN566h5pio5aSc5L2g57uP5Y6G5Lq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rOj5LiN5oiQ5aOw77yM5pep5pmo6YaS5p2l6L+Z5Liq5Z+O5biC5L6d5pen6L2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b6Z44CC5oiQ6ZW/77yM5aSn5qaC5bCx5piv77yM5bCG5L2g5ZOt5aOw6LCD5oiQ6Z2Z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44CCPC9wPjxwPjxlbT43NS48L2VtPuW+iOWkmuaXtuWAme+8jOWugeaEv+i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+8jOS5n+S4jeaDs+WOu+ino+mHiuOAguS/oeS4juS4jeS/oe+8jOWwseWcqOS9o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mXtOOAguaHguaIkeeahOS6uu+8jOS9leW/heino+mHi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gZrorqnoh6rlt7HlkI7mgpTnmoTkuovvvIzopoHlgZrvvIzlsLHlgZr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7mgpTnmoTkuovjgII8L3A+PHA+PGVtPjc3LjwvZW0+5rKh5pyJ5LuA5LmI5Lic6KW/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5qE77yM5pe26Ze05LmF5LqG5LuA5LmI5LqL5oOF6YO95Lya55yL6YC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lveiEvuawlOeahOS6uuS4jei9u+aYk+WPkeeBq++8jOS4jeS7o+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keeBq++8m+aAp+agvOWlveeahOS6uuWPquaYr+ijheeziua2gu+8jOS4jeS7o+ih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6lee6v+OAgjwvcD48cD48ZW0+NzkuPC9lbT7miYDmnInmiJDlip/nmoTog4z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i6boi6bloIbnp6/nmoTlnZrmjIHvvJvmiYDmnInkurrliY3nmoTpo47lhYn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4zlkI7lgrvlgrvnmoTkuI3mlL7lvIPjgILlj6ropoHkvaDmhL/mhI/vvIzlubbkuL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mgLvmnInkuIDlpKnvvIzkvaDkvJrmtLvmiJDoh6rlt7HllpzmrKLnmoTmqKH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aS05Y+q6IO95L2O5LiA5qyh77yM5Zue5LiN5Zue5p2l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2g44CCPC9wPjxwPjxlbT44MS48L2VtPuS7u+S9leS6uumDveayoeaciei1hOagv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i/h+WOu++8jOadpeihoemHj+aIkeeahOacquadp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kuovlkKzlkKzliKvkurrlj6PkuK3nmoToh6rlt7HvvIzov5nmr5TnnIvprLzniYf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vvIzkvaDkvJrlj5HnjrDvvIzkvaDku4DkuYjpg73msqHlgZrvvIzkvYblt7Lnu4/mv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lpJrniYjmnKzjgII8L3A+PHA+PGVtPjgzLjwvZW0+5L2g6K+05L2g5Lya54ix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L2G5piv5oiR5bGF54S25b+Y5LqG6Zeu5piv6L+Z6L6I5a2Q77yM6L+Y5pi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lOHNmdGRvLmh0bWwiPmh0dHBzOi8vZHVhbmp1emlrdS5jb20vZHVhbmp1emkvcTV0ZThz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C5AC8E8DC43EF9FBF720FFB5D6A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