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5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5210DFF6DFCC8BDA9A08EFDBF450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210DFF6DFCC8BDA9A08EFDBF450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yk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t+WBt+WcsOeci+S9oO+8jOWBt+WBt+Wcs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WBt+WcsOeIseS9oO+8jOacgOWQju+8jOWBt+WBt+WcsOWTr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eIseeahOaXtuWAme+8jOWUoOWPqOmDveaYr+eUnOicnO+8m+S4j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XruWAmemDveaYr+aJk+aJsOOAguS9oOi/mOWcqOetieedgOmCo+S4quS6u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iiq+eIsei/mOaYr+etieedgOatu+W/g+OAgjwvcD48cD48ZW0+My48L2VtP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aBi++8jOS4jeaHgueIseaDhe+8m+acque7j+WkseaEj++8jOS4jeaHgu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XtuWAme+8jOaIkeWugeaEv+ayoeacieW/g+iEj+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S4jeS8mueXm+OAgjwvcD48cD48ZW0+NS48L2VtPuaIkea7oeiFlOWTveWSv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eivtOaXp+aXpeenjeenje+8jOWkmuWPr+eske+8jOaIkeS7peS4uuS9oOS8mu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0u+eahOS5n+S4jeWuueaYk++8jOayoeW/heimgei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OAgjwvcD48cD48ZW0+Ny48L2VtPuWFtuWunuaDs+aDs++8jOemu+W8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5n+Wlve+8jOiZveeEtuayoeacieaDiuWWnOWSjOW/g+i3s++8jOWQjOaXtu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LheW/g+WkseWOu+WSjOaRlOi3pOOAgjwvcD48cD48ZW0+OC48L2VtPuaIk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quS6uuacieWkmuWujOe+ju+8jOaIkeWPqumcgOimgeS9oOiDveiuqeaIkeaEn+in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seaYr+S9oOeahOOAgjwvcD48cD48ZW0+OS48L2VtPuaIkeWkquesqOaLme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PiuaXtumXqui6suOAguaJjeS8mueci+edgOW5uOemj+iiq+WJpeWk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nmoTlv4Plt7LkuI3lsZ7kuo7miJHvvIzlj6/miJHljbTov5j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lupTvvIzmmI7nn6XkuI3lj6/ku6XvvIzljbTov5jmmK/ooqvnibXlvJ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iv5oiR5YGa6L+H5pyA576O5aW955qE5qKm77yM5L2G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t552A6YaS5p2l55qE44CCPC9wPjxwPjxlbT4xMi48L2VtPuaYjuefpeayoe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j+WBj+i/mOimgeWlouacm++8jOe7k+WxgOWPquiDve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ntK/vvIzlsLHmmK/luLjluLjlvpjlvorlnKjlnZrmjIHlkozmlL7lvI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L7mo4vkuI3lrprjgILng6bmgbzvvIzlsLHmmK/orrDmgKflpKrlpb3vvIzor6X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r6XorrDnmoTpg73kvJrnlZnlnKjorrDlv4bph4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rex5pez6K6w5b+G77yM5Lmf5pyJ5reh5b+Y5pez5LiA5aSp77yM5YaN576O5pe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6IuP6YaS5pez5LiA5aSp44CCPC9wPjxwPjxlbT4xNS48L2VtPuiwgeW9k+W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WwhuS4pOaWueaSruWQiOWGt+iQveS6huaIkei/meS4quWvguWvnueahOS6uu+8j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vhuWPi+WRhuacm+S9oOS7rOeDreWQu+aIkeW6lOivpeW8gOW/g+i/mOaYr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YuPC9lbT7miJHlpb3msqHlh7rmga/vvIzmgLvmmK/lgYf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vaDvvIzljbTmgLvmmK/lgbflgbfnlZnmhI/kvaDnmoTmtoj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oC75piv5Zyo5a2k5Y2V55qE5pe25YCZ6YCJ5oup6Ieq5bex5ZGG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6YGH5Yiw5Zuw6Zq+55qE5pe25YCZ6Ieq5bex5Z2a5by6552A77yM54us6Ieq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Liq5pe25Yi777yM5LuO5LiN5L6d6LWW5LuW5Lq677yM5q+P5Liq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6yR5a6577yM5L2G5LiN5piv5q+P5Liq5Lq66YO955+l6YGT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44CCPC9wPjxwPjxlbT4xOC48L2VtPuaXoueEtuaIkeaEn+WKqOS4je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i/h+aIkeiHquW3se+8jOS9oOeahOmqhOWCsuWSjOiwjuiogOaYr+aIkeemu+W8g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TkuPC9lbT7miJHlrrPmgJXkuIDkuKrkurrvvIzkvYbmm7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LHmg4XnmoTog4zlj5vjgII8L3A+PHA+PGVtPjIwLjwvZW0+5pyA55e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6a75Yir77yM6ICM5piv56a75Yir5ZCO77yM5Zue5b+G6L+Y57Sn57Sn57y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IseS9oOeahOi/meS6m+W5tO+8jOWlveWDj+mGiemF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oue0ou+8jOS4jeaAleaRlOatu++8jOWwseaAlemFkumGk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jlrprpo47mmK/kuI3nvoHnmoTml4XkurrvvIzkvaDmiJHkuZ/kuI3ov4fmmK/kuID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jgII8L3A+PHA+PGVtPjIzLjwvZW0+5Lq66YO95Lya5pyJ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+05LiN5LiK5p2l55qE5aSx6JC977yM6YGT5LiN5piO55m955qE6Zq+6L+H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5qE5Lqk6ZSZ44CCPC9wPjxwPjxlbT4yNC48L2VtPui3n+S9oOWcqOS4g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kquWnlOWxiOaIkeS6hu+8jOaIkeW5suWYm+a0u+W+l+i/meS5iOaGi+WxiO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imgeW9u+W9u+W6leW6leemu+W8gOS9oO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pgZPkuLrku4DkuYjvvIzot5/lnKjkvaDouqvlkI7otbDnnYDotb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3kuI3kvY/nmoTnnLzms6rnlZnkuobkuIvmnaXjgII8L3A+PHA+PGVtPjI2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2l5pel5pa56ZW/77yM5L2G5piv5pel5a2Q5bCx6L+Z5qC35oKE5peg5aOw5oGv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6a75oiR5Lus5pyA5Yid55qE5oSP5oS/6LaK5p2l6LaK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WutuagueacrOS4jeaLv+S9oOW9k+WbnuS6i++8jOS9oOi/mO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4jeihjOOAgjwvcD48cD48ZW0+MjguPC9lbT7mt7HlpJzph4zpnZnpnZnlnL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ms6rmsLTml6DlsL3nmoTmtYHjgII8L3A+PHA+PGVtPjI5LjwvZW0+5Yir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q2757yg54OC5omT6L+95L2g55qE5Lq677yM55yf5q2j55qE5Zac5q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b+D57+857+877yM5LuU57uG5paf6YWM77yM5piv5oOz6Kem56Kw5Y205Y+I57y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zMC48L2VtPuaIkeS7rOivtOWlvee7neS4jeaUvuW8g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teeahOaJi++8jOWPr+eOsOWunuivtOacieeIsei/mOS4jeWk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mK/kvaDllpzmrKLnmoTkurrvvIzlk6rmgJXmmK/miJHnmoTmlYz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kuI3pob7kuIDliIfnmoTluK7kvaDov73vvIzlj6rlm6D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5ZCO5p2l5oCo55qE77yM5bi45piv5pyA5Yid54ix55qE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h5Y+Y546v5aKD5Y+Y5LqG77yM5pmv6Imy5rKh5Y+Y55y8552b5Y+Y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6Ieq5bex5Y+Y5LqG44CCPC9wPjxwPjxlbT4zMy48L2VtPuWWnOasouWQrOat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tjOWUseeahOWlveWQrO+8jOiAjOaYr+WboOS4uuivjeWGmeW+l+WDj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borrjmmK/lm6DkuLrkuIDku73lrabkuJ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t6XkvZzvvIzlm6DkuLrkuIDmrrXniLHmg4XvvIzmiJHku6znprvlvIDkuob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jrvkuobkuIDluqfliKvnmoTln47luILjgILkuIDkuKrkurrlnKjlpJb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3lrrnmmJPvvIzmsqHllaXvvIzmi7zlvpflsLHmmK/lnZrlvLr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qC55pys5L6d54S25LuO5pyq5pS+5byA77yM5pyq5oS/5oqb5byA5bm4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Ni48L2VtPuaDs+WSjOS9oOWcqOS4gOi1t+S4gOi+iOWtk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aYpeWkj+eni+WGrOOAguWPr+aYr+S9oOWOu+S6huWTqu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4/lpKnml6nmmajvvIzmj5DphpLoh6rlt7HvvIznlJ/lkb3nn63mmoL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sqHml7bpl7TnuqDnu5PvvIzmsqHml7bpl7TorqHovo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A5Liq5LyY56eA55qE5ryU5ZGY77yM5YGa5LiN5Yiw5b6u56yR5pe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pqn5pin44CCPC9wPjxwPjxlbT4zOS48L2VtPueOsOWcqOaJjeWPke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gOW8oOS+v+WIqei0tO+8jOmaj+aXtumDveWPr+S7peaKm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poHlho3nu5nmiJHkuIDkupvnqoHlpoLlhbbmnaXnmoT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u5PlsYDkuI3mmK/miJHmg7PopoHnmoTvvIzpgqPkuYjmiJHlroHmhL/kuI3ljrv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nkuKrov4fnqIvjgILmiJHkuI3mg7Plho3ljZHlvq7oh6rlt7HkuobvvIzkvaD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JHkuqbkuI3niLHjgII8L3A+PHA+PGVtPjQxLjwvZW0+5b+D56m65LqG77yM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77yM5Lq656m35LqG77yM54ix5oOF6LWw5Lii5LqG77yM5oCO5LmI6YCJ5oup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oCO5LmI6YCJ5oup5peg5Yqo5LqO6KG377yM6YO95piv5LiN6IO96LW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5Sf5ZG95peg5rOV5o6M5o6n77yM5Y+q5piv56a75Yir5aSq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S7peS4uuimgeaJvueahOaYr+mUge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aJvueahOaYr+mCo+S4suS4ouWkseeahOmSpeWM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7lpKflp6jlpojpg73kvJrlnKjlpbPkurrogIHkuobkuYvlkI7nprvkvaDogIz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ZXlhrXnlLfkurrjgII8L3A+PHA+PGVtPjQ0LjwvZW0+5Zyo54ix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C85LiN5YC85b6X77yM5Y+q5pyJ5oS/5LiN5oS/5oSP77yM5L2g55+l6YGT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YGa55qE6YO95piv5b+D55SY5oOF5oS/5Zyw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W6lOW9k+iZmuW6puS4gOWkqeeahOaXtuWFie+8jOS7luiHs+WwkeW6lO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bsuWlveatjO+8jOivu+S4gOmmluWlveivl++8jOeci+S4gOWJr+WlveeU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iDveeahOivne+8jOiHs+WwkeivtOWHoOWPpemAmui+vu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blrp7kvaDkuI3nn6XpgZPvvIzlpoLmnpzlj6/ku6XvvIzmiJHmhL/mhI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opflv4Ppg73liLvmu6HkvaDnmoTlkI3lrZfjgII8L3A+PHA+PGVtPjQ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iO6Zq+6L+H77yM5Y+I5pyJ6LCB6IO955CG6Ke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ecn+Wlve+8jOS4jeeEtuaAu+aLheW/g+S9oOimg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6XmiJHkvJrop4HliLDkvaDvvIzkuovpmpTnu4/lubTjgILmiJHlpoLkvZ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5vlkbzvvIzku6XnnLzms6rvvIzku6Xmsonpu5jjgII8L3A+PHA+PGVtPjUw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C6552A6K6w5b+G5riQ5riQ6L+c5Y6777yM5LiN5b6X5LiN6K6p5oiR5Lus5Y6f6LC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+055qE5YaN6KeB77yM5b+Y6K6w6YKj5qyh5oul5oqx55qE5rip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tpOaDhea3seWNtOmavuS7peWQr+m9v++8jOWOn+adpeiLpeecn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GheW/g+mFuOa2qeWPjeiAjOS8muivtOS4jeWHuuivneadpe+8j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WkmuaVsOivtOe7meS4jeebuOW5sueahOS6uuWQr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n6XpgZPvvIzkuI3mmK/mr4/lj6Xlr7nkuI3otbfvvIzpg73og73mjaL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qHlhbPns7vjgII8L3A+PHA+PGVtPjUzLjwvZW0+5oCd5b+15LiA5Liq5Lq6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Zad5LqG5LiA5aSn5p2v5Yaw5rC054S25ZCO55So5b6I6ZW/5b6I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iQ54Ot5rOq44CCPC9wPjxwPjxlbT41NC48L2VtPueci+edgOayteS7rOacgOe7i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aIkeWPquiDveS4jeiHquinieeahOeskeedgOemu+W8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ov4fkuI3kvJrmr5TkvaDlhYjotbDvvIzor7Tov4flsLHnrpfotbDkuZ/lhr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or7Tov4fkuI3lho3nlKjmiYvor5Xms6rvvIzor7Tov4flsLHnrpfkvaDotb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jp/lnLDpgJfnlZnvvIzor7Tov4fnmoTkuI3lnKjkuZ/lho3vvIzor7Tov4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t7LkuI3nrpfvvIzkvaDnmoToh4LlvK/lt7LkuI3lho3mmK/miJHlv4PngbX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gqPkupvmib/or7rkuI3ov4fmmK/ml6DnqL3kuYvosI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GH6KeB6YKj5LmI5aSa5Lq677yM5Y+v5Li65LuA5LmI5YGP5YGP5piv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yA5bqU6K+l5piv6L+H5a6i55qE5L2g77yM5Y205Zyo5oiR5b+D6YeM5Y2g5o2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55qE5L2N5a2Q44CCPC9wPjxwPjxlbT41Ny48L2VtPuS9oOmZqued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edgOWlue+8jOS9oOeci+S4jeingeaIkeeahOeskeWkmuWP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nInnmoTkurrmiorlv4Ppg73mjo/nu5nkvaDkuobvvIzkvaDljbT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Ivop4HvvIzlm6DkuLrkvaDkuI3llpzmrKLvvJvmnInnmoTkurrmiorkvaDnmoTlv4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kuobvvIzkvaDov5jlgYfoo4XkuI3nlrzvvIzlm6DkuLrkvaDniL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O6bq95Lya5peg5YWz6aOO5pyI5ZGi77yf54ix5oOF5byA5aeL55qE5pe25YC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5pyJ5YWz6aOO5pyI55qE77yM54S25b6M5riQ5riQ5YyW5L2c5bmz5re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6LW36LWw6L+H5a+75bi45pel5a2Q44CC5pei6KaB6aOO5pyI77yM5Lmf6Ka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ei6IO96aOO5pyI77yM5Lmf6IO95bmz5reh44CC5LuO6aOO5pyI55u05Yiw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b2i5b2x55u45L6d77yM6YKj5omN5a6M576O5ZCn77yf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iIje+8jOWwseiDveW+l++8m+aHguW+l+mAgO+8jOaJjeiDvei/m++8m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mOWHuu+8jOaJjeacieaUtuiOt++8m+S9oOS7peS4uuWIq+S6uuWCu++8jOWFtuWun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4jeaHgueahOiBquaYjuOAgjwvcD48cD48ZW0+NjEuPC9lbT7pgqPlj6r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ogIzov4fjgIHkvZXlv4XorrDnmoTpgqPkuYjmuIXmmb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pez77yM5pu+57uP5pez77yM6I6q5Lus5pez77yM6YGX5b+Y5pez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+iOWkmuS6uuS4jemcgOimgeWGje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i3r+i/h+iAjOW3suOAgumBl+W/mOaYr+e7meW9vOatpOacgOWlveeahOe6qu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mh4Lor6XmgI7kuYjor7TvvIzorqnlroPlnKjml6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3ljrvvvIzmiJHotbDkuobvvIzlhbblrp7lroPmsqHmnInmnaXov4fvvIzlj6r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v4PlvILluLjmn5Tova/jgII8L3A+PHA+PGVtPjY1LjwvZW0+5L2g5Y+v5Lul6L2s6Lq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N6aG+5oiR55qE5oy955WZ5LiO5oCd5b+177yM5L2G5oiR5bm25LiN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A5Liq5Lq654us6Ieq5om/5ouF552A5a2k5Y2V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kj+WkqeaChOaChOi/h+WOu+eVmeS4i+Wwj+enmOWvhu+8jOWOi+W/g+W6leWO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4jeiDveWRiuivieS9oO+8jOaZmumjjuWQuei/h+a4qeaaluaIkeW/g+W6l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1t+S9oO+8jOimgeaKiuacgOeUnOicnOeahOWFq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ga/lhYnlkozpu5HlpJzov57miJDkuIDniYfvvIzmrbvlr4Llkozlv4PkvKTmt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uIDotbfvvIzlvoXkuIDnvJXpo47ov4fvvIzlpb3kvLzmnInkurrnlKjliIDliIflibL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iKznlrznl5vjgII8L3A+PHA+PGVtPjY4LjwvZW0+5Lq657G777yM5bCx5piv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L+H5Y6755qE6YGT6Lev44CC5q+P5Liq5Lq66YO96K6k5Li66Ieq5bex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bCx55Sx572q5oG26KGN55Sf5Ye65pu05aSa55qE572q5oG277yM5oKy5ZOA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e65pu05aSa55qE5oKy5ZOA77yM5rC46L+c5om+5LiN5Yiw5Ye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cieaXtuWIhuaDs+aDs++8jOacgOWkp+eahOaCsuWTgOiOq+i/h+S6j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7juatpO+8jOeskeS4jeWGjeWcsOmBk++8jOWTreS4jeWGjeW9u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lsLHmmK/ov5nmoLfvvIznnIvkvaDng63pl7nnmoTmsLjov5z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mm7/kvaDop6Plm7TnmoTljbTmgLvmmK/lr6Xlr6Xml6Dlh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b6I5aW977yM55y85rOq5rKh5o6J77yM5b+D5Zyo6Lez77yM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3Mi48L2VtPuaIkeaYr+S4gOS4quWCgOWEoe+8jOav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mDveiiq+S9oOeJteWKqOOAgjwvcD48cD48ZW0+NzMuPC9lbT7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nnLzms6rvvIzllp3kuIvnmoTlhrDlhrfnmoTmsLTvvIzphZ3phb/miJDnmoTng6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iormnIDlv4PphbjnmoTlp5TlsYjmsYflnKjpgqPph4zjgILkvaDkuI3mh4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KrkvaDjgII8L3A+PHA+PGVtPjc0LjwvZW0+6ZW/55eY5pyJ5LuA5LmI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+v54ix55qE5YaS5rOh44CCPC9wPjxwPjxlbT43NS48L2VtPuWlveWkmuivneW/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+edgOWQjuadpeWwseaHkuW+l+ivtOS6hu+8jOWlveWkmuS6i+Wkseacm+WkmuS6h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4jeWcqOaEj+S6huOAgjwvcD48cD48ZW0+NzYuPC9lbT7ml7bpl7TkvJr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mnInkupvkurrog73nrYnvvIzmnInkupvkurrkuI3lgLzlvpf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2J55qE5Y+q5bCx5piv5rKh57uT5p6c77yM5LiN5bCx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Cx5piv5LiN6IO95YaN54ix44CCPC9wPjxwPjxlbT43OC48L2VtPuacgOaui+W/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S4i+WtkOWwseaIkOS6humZjOeUn+S6uu+8jOiAjOaYr+a4kOa4kOi1sOWQ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Co+enjeaEn+inieOAgjwvcD48cD48ZW0+NzkuPC9lbT7mirHnnYDnlLX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miYvmnLrvvIzlj5HnjrDog73ogZTns7vnmoTkurrotormnaXotorlsJH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vvIE8L3A+PHA+PGVtPjgwLjwvZW0+5bCx6L+Z5qC35rS75Zyo5Zue5b+G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eb77yM5Lmf5LiN6IiN5b6X5b+Y6K6w44CCPC9wPjxwPjxlbT44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uu+8jOS8pOW/g+aYr+S8mua1geecvOazqueahO+8jOWOn+adpe+8jOecn+at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aYr+aAjuS5iOS5n+a1geS4jeWHuuS4gOa7tOecvOazq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k6PkuI3lgZzlnLDlh4vpm7bvvIzmnqvlj7bkuI3lgZzlnLDokL3kuIvjgIL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3lrprnmoTmmK/kvaDnmoTlv4PvvIzntKfntKfmi6XmiqTkvaDnmoTniLH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iLHmiJHnmoTlv4Pog4zlj5vkuobjgILmiJHnmoTlv4PmrovnvLrkuob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lsL3kuobjgILkvaDvvIzovazouqvnprvljrvvvIzljbTkuI3op4HvvIzmiJ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kpLmu6HkuobkuIDlnL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5aHg1MjgzZ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OWh4NTI4M2d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5210DFF6DFCC8BDA9A08EFDBF450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