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D5E545E284BC39BDE48C400581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5E545E284BC39BDE48C400581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DE05oOF5Lq66IqC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kqeaDheS6uuiKgu+8jOS8tOS9o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i48L2VtPuS6sueIseeahO+8jOaDheS6uuiKgu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OAgjwvcD48cD48ZW0+My48L2VtPuS4iuWkqee7meS6huaIkeWPjOiE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ug+i/vemAkOS9oOOAgjwvcD48cD48ZW0+NC48L2VtPuaEv+S9oOaIke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uOeIseS4gOeUn++8jOaIkeeIseS9oOOAgjwvcD48cD48ZW0+NS48L2VtPuS9o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eBq++8jOa4qeaaluS6huaIkeWGsOWGt+eahOW/g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WPiOW+iOWwj++8jOaJgOingeS5i+Wkh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WxnuS6juS9oOeahOeIseaDhe+8jOWxnuS6juS9oOeahOW5uO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Vv+mVv+S5heS5he+8geaDheS6uuiKguW/q+S5kO+8gT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S9oOe+juS4veW4uOWcqO+8jOeIseS9oO+8jOS4gOeUn+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aIkeecn+aMmueahOeIseaDhe+8jOaEv+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gTwvcD48cD48ZW0+MTAuPC9lbT7mg7Pnu5nkvaDliLvliLv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kuYXkuYXmi6XmirHvvIHmg4Xkurr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5yf5oOF5p2l55u45aW977yM5LuK55Sf5LiA5LiW5LiN56a76YCD44CC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eUnOiogOicnOivreWPmOaIkOWutumVv+mHj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mOi/geWvueS9oOeIseS4jeWPmO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miJHku6zlvbzmraTpu5jlpZHvvIzotbDlsL3ljYPluIbvvIzku4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7jkvLTjgII8L3A+PHA+PGVtPjE0LjwvZW0+54ix5oOF5aaC5oiR77yM55y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NS48L2VtPuaJi+aNp+mynOiKsemAgeaDheS6uu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ivtOS4jeWujOOAgjwvcD48cD48ZW0+MTYuPC9lbT7pl6rpl6rpk7bmsrPplb/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miJHlv4PmhI/mgLvnm7jmipXjgII8L3A+PHA+PGVtPjE3LjwvZW0+54ix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5Y+Y77yM5pyJ5LiA56eN5oOF5oSP5Y+r5oOz5b+177yM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oOiuuua2qOa9rui/mOaYr+mAgOa9ru+8jOa1t+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ebuOi/nuOAgjwvcD48cD48ZW0+MTkuPC9lbT7mg4XkurroioLvvIzniL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vvIznlrzkvaDlnKjmiYvlv4PvvIzmh4LkvaDlnKjlv4PnlLDvvIzmg7Pkva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IwLjwvZW0+6YCB5L2g6YOB6YeR6aaZ77yM56Wd5L2g5bm96a2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C46L+c5b+r5LmQ77yb6YCB5L2g546r55Gw6Iqx77yM56Wd5L2g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BPC9wPjxwPjxlbT4yMS48L2VtPuS6sueIseeah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MjIuPC9lbT7kuIDljYPmnprlvIDlv4Pmnp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pKnlpKnnspjnnYDkvaDjgII8L3A+PHA+PGVtPjIzLjwvZW0+5aSn5Zyw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aSp6ICB77yM5a+55L2g5YWz54ix5LiN6IO95bCR77yB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veWIsOS4lueVjOeahOWwveWktO+8jOivt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S8keOAgjwvcD48cD48ZW0+MjUuPC9lbT7miJHluIzmnJv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mnaXpmarvvIE8L3A+PHA+PGVtPjI2LjwvZW0+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oOF5Lq66IqC77yM5oOF5Lq66IqC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uOWFiea1gei9rO+8jOS8muW/g+S4gOeske+8jOiDnOi/h+WNg+S4h+WPpe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nlJ/mtLvvvIzkuIrkuobnnJ/mg4XoiLnoiLb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ppqjvvIznlJzonJzml6DpmZDjgII8L3A+PHA+PGVtPjI5LjwvZW0+54ix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b+D6Lez6YeM44CCPC9wPjxwPjxlbT4zMC48L2VtPuaci+WPi+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Lh+aVouWcsOWOu+eIseWQp++8gTwvcD48cD48ZW0+MzEuPC9lbT7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pZ3kvaDmg4XkurroioLmhInlv6vvvIE8L3A+PHA+PGVtPjM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eM77yM5oS/5L2g5ZKM55u454ix55qE5Lq677yM55u454ix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9oOeahOaXtuaViO+8jOS4gOi+iOWtkOacie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IHkvaDkuIDlnZflt6flhYvlipvvvIzmhL/kvaDniLHmg4XmsL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1LjwvZW0+5oiR54ix5L2g55qE5b+D77yM5oS/5L2g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8tOS9oOi1j+ebm+S4luWFieaZr+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OAgjwvcD48cD48ZW0+MzcuPC9lbT7lpKflnLDojZLvvIzoi43lpKn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bPniLHkuI3og73lsJHvvIE8L3A+PHA+PGVtPjM4LjwvZW0+6YGl56Wd6L+c5py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ez77yM56yR5p+U5oya5b+D6YGH55+l6Z+z44CC56Wd5oOF5Lq66IqC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44CCPC9wPjxwPjxlbT4zOS48L2VtPueXtOaDheS7pOS6uumZtumGi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eUnOe+ju+8jOaDheS6uuiKguaEv+ecn+eIseS4juS9oO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Tor4bkvaDmiY3nn6XpgZPmnInkuIDnp43lv4Pmg4Xlj6vkvp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6vniLHjgILmg4XkurroioL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v5byv55qE5b+D6Ii577yM5byv5byv55qE6KGM77yM5ruh6L2954ix5oSP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heS6uuiKgu+8jOaEv+S4juS9oOeJteaJi++8jO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mVv+eahOS6uueUn++8jOS7u+W5uOemj+eUnOicnOmjnuaJr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v4Plj6/loKrmr5Tml6XmnIjvvIzlnLDkuYXlpKnplb/msLj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F5Lq66IqC77yM5oiR5oS/5LiO5L2g5pC65omL77yM5aSp5ra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0NS48L2VtPuayoeacieS9oOeahOaXpeWtkOmHjO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inkuWwseaYr+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V5dzE3YnBx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eXcxN2Jw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5E545E284BC39BDE48C400581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