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535B8515FD10CB8BC63822F706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35B8515FD10CB8BC63822F706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gOWtkOiKseebm+W8gOeahOe+juS4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WNtOaXoOatouWig+eahOiUk+W7tuOAgjwvcD48cD48ZW0+Mi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douadoe+8jOe6tei6q+i3s+WFpeeUn+a0u+i/meeil+mdou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ui+W/jeeahOS4jeaYr+S4gOS4i+WtkOWwseaIkOS6h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kOa4kOi1sOWQkemZjOeUn+eahOmCo+enjeaEn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jOe+jueahOW9vOWyuOWImuWImuS4iua8lOS6huS4gOWcuuaCsuWJp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S4juazquWcqOaer+iQjueahOiNhuajmOiVtOiCsuWHuuS4gOS4quiKseiVv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i9ruWbnueahOS4g+Wcuumbt+mbqO+8jOeEtuWQjuavoeaIv+WcqOa9r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OAgjwvcD48cD48ZW0+NS48L2VtPuW+iOWkmuS6uu+8jO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huS4gOS4quS6uu+8m+S9huabtOWkmueahOS6uu+8jOWboOS4uumUm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vguWvnuS4gOeUn+OAgjwvcD48cD48ZW0+Ni48L2VtPuW/mO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dpuivmu+8jOacgOWLh+aVoueahOetlOahi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eIseS4iuWPpuS4gOS4quS6uueahOWPr+iDve+8jOaDs+eIs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S8muacieS8pOeXleOAgjwvcD48cD48ZW0+OC48L2VtPuaJgOacieeah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GmeWlve+8jOaJgOacieeahOazquawtOS5n+mDveW3suWQr+eoi++8jOWNtOW/v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AjuS5iOagt+eahOS4gOS4quW8gOWni+OAgj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skeS6huiHquW3seS5n+WwseeskeS6hu+8jOaYjuaYjuWw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Oq+WQjeeahOiiq+eJteW8leedgOOAgjwvcD48cD48ZW0+MTAuPC9lbT7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pgInmi6nmsonpu5jvvIzorqTnnJ/nmoTvvIzlgZrkuob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T5ama6K+B5Y+q6IO96K+B5piO5Lik5Liq5Lq6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ZCI5rOV77yM5Y205LiN6IO96K+B5piO5Lik5Liq5Lq66YCC5LiN6YCC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WFieerr+mUmeeahOWto+iKgu+8jOS4jeaIkOeGn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9u+i9u+WcsOaLm+aJi++8jOWNtOaMpeS4jeW8gO+8jOmCo+S6m+mHje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uaIkeWBtuWwlOeahOa3seaDhe+8jOaIluaYr+aPj+mHjeS6huS6m+iuu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ahOi/h+W+gO+8jOa3oea3oeeahOatjO+8jOe7iOeptue0r+S6hu+8j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puS6huOAgjwvcD48cD48ZW0+MTMuPC9lbT7ku7vkvZXkuIDkuKrkurrnprvlvI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bpnZ7nqoHnhLblgZrnmoTlhrPlrprvvIzkurrlv4PmmK/mhaLmhaLlj5jlhrf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muJDmuJDlj5jpu4TjgILmlYXkuovmmK/nvJPnvJPlhpnliLDnu5PlsYD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lpKrlpJrvvIzmiY3lj5jmiJDkuI3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YCZ77yM5oC75piv5b6I6K695Yi644CC5LiA6L2s6Lqr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44CCPC9wPjxwPjxlbT4xNS48L2VtPuS9oOeahOWtpOeLrO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W4jOacm+acieS6uuWFs+W/g++8jOWPiOS4jeaDs+iiq+iwgei/h+WIh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iLDlupXmmK/kuIDlnLrmoqbov5jmmK/kuIDlsY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qbmiJbmmK/lsZ7kuo7miJHku6zmr4/kuKrkurroh6rlt7HnmoT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5Sf5aaC5qKm5qKm5LiA5Zy6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YO95Lya5Yed6IGa5Zyo5YW25Lit77yM5peg5aWI5Lit5Zyo55y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Lit5YyW5Li65LiA54mH6K6w5b+G44CCPC9wPjxwPjxlbT4xOC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4heaZqO+8jOmCo+WPq+mGkuS9oOeahOmYs+WF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YvmnLrph4znmoTogIHmnIvlj4vlpb3kuYjotormnaXotorlsJHvvIz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vvIzpgqPmmK/lv4XnhLbnmoTjgII8L3A+PHA+PGVtPjIwLjwvZW0+5b2T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peg56uv55qE5a+C5a+l77yM5LmY6Jma6ICM5YWl55qE5a2k5Y2V5Lmf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O6YeM5Yiw5aSW55qE6JST5bu277yM55u06Iez5aSc55qE6buR77yM5ZCe5Zms5o6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44CCPC9wPjxwPjxlbT4yMS48L2VtPuWwvemHj+WOn+iwheavj+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S4reiwgeayoeaciei/h+iwjuiogOOAgjwvcD48cD48ZW0+MjIuPC9lbT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lsI/lt7fvvIzorrDlvZXnnYDmiJHku6zpgqPml7bnu4bmsLTplb/mtY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LiN5Lya5oSI5ZCI5Lyk5Y+j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Wi5oWi55qE5bC977yM55u05Yiw5q275Lqh44CCPC9wPjxwPjxlbT4yNC48L2VtP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NtOadpeS4jeWPiumBh+inge+8m+mBh+ingeS6hu+8jOWNtOadpeS4jeWPi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uOivhuS6hu+8jOWNtOadpeS4jeWPiueGn+aCie+8m+eGn+aCieS6hu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vtOWGjeingeOAgjwvcD48cD48ZW0+MjUuPC9lbT7nlJ/mtLvmnKzmnaX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LHliKvlho3lm6DkuLrkuIDkuKrkuI7kvaDml6DnvJjnmoTkurrvvIzog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6bmpZrjgII8L3A+PHA+PGVtPjI2LjwvZW0+6K+05Ye65Y+j55qE5Lyk55eb6YO95b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d5Y+j5LiN5o+Q55qE5omN6Kem5Y+K5b+D5bq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iupOS4uuacgOa3seayieeahOeIse+8jOiOq+i/h+S6juWIhuW8g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HquW3se+8jOa0u+aIkOS6huS9oOeahOagt+Wt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l5vvvIzpg73og73llorlh7rmnaXvvIzkuI3mmK/miYDmnInniLH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nInkupvniLHlj6rog73mlL7lnKjlv4Pph4zvvIzkuI3mmK/miYDmnI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KrliKvkurrvvIzmnInml7bplJnlj6/og73mmK/kvaDoh6rlt7HkuIDmiYvpgK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Jzopb/llpzmrKLlsLHog73lvpf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L2g5oms6KiA6KaB6aWu6YGN5aSp5LiL5Y2D56eN54OI6YWS77yM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Wo5Y+555m95byA5rC05Y6f5p2l5pyA6ZW/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S4ouW8g+aIke+8jOWwseeul+aYr+a1gea1queahOmHjueMq+S5n+aDs+img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LpeaKseOAgjwvcD48cD48ZW0+MzEuPC9lbT7miJHmsqHku4DkuYjlpb3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JXpm6rlpKrlpKfvvIzot5/kvaDotbDmlaPkuobvvIzmiYDku6XmiJ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pPntKfkvaDnmoTmiYvkuobjgII8L3A+PHA+PGVtPjMyLjwvZW0+5pyJ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2g5LqJ5ZC177yM5Y205LiA6KeJ6YaS5p2l5Y+I5Zyo54ix5L2g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qJ5ZC16YO95rKh5pyJ77yM5Y205bey57uP5raI5aSx5Zyo5Lq65rW3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q+U5LqJ5ZC15pu05Y+v5oCV44CCPC9wPjxwPjxlbT4zMy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iusOW+l+abvuWSjOS9oOWcqOS4gOi1t+eahOmCo+S6m+aXpeWtkOOA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kseiQveaCsuWTgOeXm+iLpueahOaJgOacieaXpeWtkOOAguW+iOaDs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MzQuPC9lbT7miJHkuI3kvJrkvp3otZb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flpJ/kuoblpLHmnJvjgII8L3A+PHA+PGVtPjM1LjwvZW0+5rKh5Lq65Lya5Y6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o5LmO5L2g77yM5pe25Yi76L+H55qE6LaK5p2l6LaK5LmF77yM5omN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LqG77yM5oCV54ix5Lyk5LqG6Ieq5oiR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2iumakOiXj+S9oOWvueS4gOS4quS6uueahOaEn+inie+8jOS9oOmZt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OAgjwvcD48cD48ZW0+MzcuPC9lbT7lsLHnrpfmmK/nvo7lpb3nmoTnu5PlsYD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sqHmnInnu5PlsYDjgII8L3A+PHA+PGVtPjM4LjwvZW0+5oSf5oOF5p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r56a777yM6ICM5piv5oSf5Yqo55qE5Zue5b+G6K6p5Lq65b6I5a655p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ul5Li66L+Y5Zue5b6X5Y67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epuuawlO+8jOS9huWkseWOu+WQjuaJjeaYjueZveS9oOaYr+aw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mg7PmtYHms6rnmoTkurrvvIzkuIDlrprlvoj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KfjgII8L3A+PHA+PGVtPjQxLjwvZW0+5YOP5LiA5ZCN5omT5LqG6LSl5LuX55qE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52A5LiA5bCP5oiR55qE5YW16I2S6ams5Lm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WIq+eDguWcqOW/g+mHjO+8jOi2geaIkei/mOWcqO+8jOi2geaIkei/m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WPo+WQp+OAgjwvcD48cD48ZW0+NDMuPC9lbT7kurrlt7LljrvjgILmpbzlt7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kuJbnlYzjgILkuIDkuKrkurrnmoTlraTni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77yM5Ymy6IiN54ix77yM6L+Z56eN6Z2Z6buY5omN5piv5p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77yM5L2G5oS/5L2g6IO95piO55m9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aYqOWkqeeahOaDheS6uuiKgu+8jOabvue7j+eJtei/h+eahOaJi++8jOi/mO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ahOaOjOe6uee8oOe7teedgOaIkeeahOiDuOWPo++8jOaYr+WcqOmXru+8jOW/g+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YuPC9lbT7mnInml7blgJnvvIzlraTljZXkuIDkuKrkurr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msqHkurrkvKTlrrPlvpfkuobkvaD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WB5rWq77yM5rWB55qE5piv6KGA77yM5rWq55qE5piv5b+D77yM5Y205Y+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2k54us77yM5a2k5YKy5oiQ5oCn77yM54us6Ieq5ryC5rO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eoi+imgeaAjuS5iOWGme+8jOaJjeeul+eUn+WKqO+8jOe7k+Wxg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+8jOaJjeeul+WujOe+ju+8nzwvcD48cD48ZW0+NDkuPC9lbT7miJHnrJHnnYDor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pg73orrDlvpfvvIzlj6rmmK/ov5nkupvpg73msqHmnInmhI/kuYn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Oz57uZ5L2g5bm456aP77yM5Y206LWw5Li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iR5oOz55So5oiR55qE5YWo5LiW55WM5p2l5o2i5Y+W5LiA5by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5qE5YWl5Zy65Yi444CCPC9wPjxwPjxlbT41MS48L2VtPuWPiOS4jeaYr+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i/h++8jOWrjOW8g+i/h++8jOWOjOaBtui/h++8jOWUvumqgui/h++8jOemu+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Jv+WPl+i/h+adpeS6hu+8jOaIkeWus+aAleS7gOS5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gZrmlYzkurrvvIzlm6DkuLrlvbzmraTmt7HniLHov4f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mnIDnhp/mgonnmoTpmYznlJ/kurr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b+D55SY5oOF5oS/77yM6LCB5Lmf5LiN5Y+v6IO96K6p5oiR5YGa5Yiw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CM6Z2i6Zyy5b6u56yR44CCPC9wPjxwPjxlbT41NC48L2VtPui6q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uW+l+edoeS4gOiniei/h+WQjuWwseS8muWuieWlveOAg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eskeS4gOeskeayoeS7gOS5iOWkp+S4jeS6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hJ/mhajml7bpl7TnmoTml6Dmg4XvvIzljbTmsqHmnIn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YnjgII8L3A+PHA+PGVtPjU2LjwvZW0+5oiR5Lus5oC75Lul5Li6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yJ5aSn5oqK55qE5pe26Ze05p2l5oy95Zue5ZKM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adpeeUn+Wkqui/nOWvhOS4jeWIsOivuuiogO+8jOS4j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vuS4i+iuuOWkmuOAgjwvcD48cD48ZW0+NTguPC9lbT7miJHku6zmg7PlsL3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raTljZXvvIzlraTljZXku43mmK/lpoLlvbHpmo/lv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+55oiR55qE5Lyk5a6z5bCx5YOP5oG25qKm5LiA5qC356Gs5piv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Sq5rex5LqG44CCPC9wPjxwPjxlbT42MC48L2VtPuWGjeWkp+eahOeahOmjjua1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7luS7rOWOu+mXr++8jOWGjeWkp+eahOWbsOmavuWPquiDveS7luS7rOWOu+WFi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v5novojlrZDpg73kuI3nn6XpgZP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op4HliLDkvaDkuobvvIzmgZDmgJXmiJHkuZ/lho3msqHmnInmnLrkvJr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nZDlnKjkvaDouqvml4HvvIzkuIDotbfpgIHotbDlsZ7kuo7miJHku6znmoT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uK5pyd5pyJ6YWS5LuK5pyd6YaJ77yM56yR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eg5aSa5p2v77yM5Lu75Yet5LiJ5Y2D5Lic5rWB5rC077yM5LiN55WZ5Yeh5bCY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y48L2VtPuacieWkmuWwkeS6uu+8jOaYjuaYj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OAguacieWkmuWwkeS6uu+8jOaYjuaYjui/mOeIseedgO+8jOWN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NjQuPC9lbT7omb3nhLblvojnrKjvvIzkvYb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purvng6bntK/otZjvvIzkuZ/kuI3mg7PooqvmlqXotKPvvIz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urvng6blpJrkuIDngrnmuKnmn5TnmoTmlZnlr7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oiR6YO954as6L+H5p2l5LqG77yM5L2g5Lmf5Yir5Zue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+I5aSx5Y675L2g77yM54S25ZCO5YaN6Zq+6L+H5aW9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oOaOieeahOS6uuS4jeWKoOesrOS6jOasoe+8jOabvue7j+a7muS6hu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S4jeeci+esrOS6jOecvOOAgjwvcD48cD48ZW0+NjcuPC9lbT7miJHmmK/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kvYbov5nkuovov4fljrvkuobjgII8L3A+PHA+PGVtPjY4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5qE5YiG5omL55CG55Sx77yM5Z+65pys5LiK6YO95piv5LiN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LqG77yM5rKh5pyq5p2l5LqG77yM5Y205LiN6IKv5om/6K6k5Zac5qyi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2OS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aOieS6hu+8jOWwseWcqOS5n+WbnuS4j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p/mnaXkuI3mmK/kuI3ooqvllpzmrKLvvIzog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Krov5zvvIzkvaDmhJ/op4nkuI3liLDmiJHnmoT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K+d77yM5LiA5Liq5L2g77yM6YO96Lqy5Zyo6ISR5rW36YeM77yM5Y+v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YCD56a744CCPC9wPjxwPjxlbT43Mi48L2VtPuS4gOWPpeWvueS4je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LpeacieaVheS6i+ayoeacieaLpeacieS9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sqHmiJHnmoTlnLDmlrnlk63vvIzmiJHmgJXmsqHkurrnu5nkvaDmk6b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qb5LqL77yM5Y+q6YWN5b2T5Zue5b+G77yb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Ga6L+H5a6i44CC5pei5LiN5Zue5aS077yM5L2V5b+F5LiN5b+Y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5b+F6KqT6KiA44CCPC9wPjxwPjxlbT43NS48L2VtPuS4gOS4quS6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+8jOiHqueUse+8jOS9huS5n+WtpOeLr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vvIzmiJHkvJrluKbkuIrnnLznnZvvvIzljrvnu4bml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nmoTml6XlrZDjgII8L3A+PHA+PGVtPjc3LjwvZW0+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N55CG6Ieq5bex5LqG77yM6KKr5Lyk5LqG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peWvueS4jei1t++8jOiDjOWPm+S6huWkmuWwkeWP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kuYvmiYDku6XkuI3lubjnpo/vvIzkuZ/lj6/og73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L3or6/nmoTjgII8L3A+PHA+PGVtPjgwLjwvZW0+5oiR55+l6YGT5oiR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piv5L2g6K6w5L2P77yM5aSx5Y675LqG5bCx5YaN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Ur+eLrOWcqOi/meS6m+WtpOeLrOWSjOayieaAnem7mO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aJjeaYr+ecn+ato+eahOaIke+8jOaJjeaYr+WSjOaIkeeahOWkqeaAp+eb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+8jOaIkeaJjeaXouaXoOW/p+eDpuWPiOaXoOe+gee7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AzNnppN3k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wMzZ6aTd5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35B8515FD10CB8BC63822F706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