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4E6F2CBFA820DC828355157FC8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4E6F2CBFA820DC828355157FC8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+R5LiA5p2h54Om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seeul+aIkeS7rOWIhuaJi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Ds+WOu+mCo+adoemBh+ingeS9oOeahOi3r+OAgjwvcD48cD48ZW0+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7peWQju+8jOWIq+WRiuivieS7luaIkeaBqOS9oO+8jOeIseaDheaYr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Umei/h+S6huWkp+WutumDveaciei0o+S7u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WPl+S8pO+8jOS4gOasoeWPiOS4gOasoeeahOermei1t+ad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S5iOWPjeWPjeWkjeWkjeOAgjwvcD48cD48ZW0+NC48L2VtPuW+iOW6huW5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i/keS9oOi6q+i+ue+8jOW+iOmBl+aGvuayoeiDvei1sOi/m+S9o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KseW8gOacieaXtu+8jOiKseiQveacieaXtuOAguaXoOmcgO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1sOeahOe7iOS8mui1sO+8m+aXoOmcgOiLm+axgu+8jOivpeadpeeahOi/n+aXq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eDn+iKseeahOe+ju+8jOS4juWFtuivtOi+k+e7m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4jeWmguivtOeVmee7meS6huWvguWvnuOAgjwvcD48cD48ZW0+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iHquW3seWkqumHjeaEn+aDhe+8jOS9oOWPquaYr+WkquayoeWHuuaBr+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nuS4quS4jeeIseS9oOeahOS6uumDveaUvuS4jeS4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HquS4gOS6uuWcqOWvgumdmeeahOm7keWknOmHjOayieaypu+8jOecvOazqu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S7juiEuOmiiua7kei/h++8jOaKiuaDs+W/teaUvu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mDvemavuWFjeS8muWfi+aAqO+8jOaXtumXtOeahOaJi+aK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7jniLEmcmRxdW875YaZ5oiQJmxkcXVvO+ebuOeIsei/hy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e26Ze05omT56KO5oSf5oOF55WZ5LiL6Zu25pif55qE56KO54mH6K6p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6Lqr6L655pyJ5Lq65Luj5pu/5LqG5oiR5YaN5rKh5pyJ54ix6IKG5oSP5oyl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5n+iuuOacieS6m+i3r++8jOazqOWumu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ujOOAgjwvcD48cD48ZW0+MTIuPC9lbT7kurrnlJ/mnInlvojlpJrkuovmg4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ml6DlpYjvvIzkvYbmiJHku6zlgZrkurrlupTor6Xnl5vlv6vjgILpgqPkupvmg7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kurrmiJbkuovvvIzkuI3lpoLmt6HnhLbop4bkuYvjgILmiJHku6znnJ/lrp7lnL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YbkuI3mmK/mr4/kuKrkurrvvIzmr4/ku7bkuovpg73opoHovoPnnJ/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aSa5bCR55qE5omn552A6L6T57uZ5LqG5pe26Ze0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5rWB6L+H5LqG6Z2S5pil44CCPC9wPjxwPjxlbT4xNC48L2VtPuS4jeacn+W+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Wlvei/kO+8jOWPquW4jOacm+aJgOacieeahOWKquWKm+e7iO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UuPC9lbT7muJDmuJDpg73mnInmlrDmnIvlj4vvvIzorrjkuY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bogqnotbDjgII8L3A+PHA+PGVtPjE2LjwvZW0+5oiR5Lus5peg5omA6LCT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yo5LiN57uP5oSP6Ze057yW57uH552A6YKj5Lqb5omA6LCT55qE55qE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Y205LiN5pu+5paZ5oOz77yM5pe25YWJ5piv6L2s5Yqo55qE77yM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77yM562J5b6F5pe26L+H5aKD6L+B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muS4gOeZvuS7tuS6i+eVmeS9j+S9oO+8jOS9huWFtuWunuaIkeWBmuS4gOWNg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eVmeS4jeS9j+S9oO+8jOabtOiuqeaIkemavui/h+eahOaYr++8jOaIkeS6i+Wun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S5n+WBmuS4jeS6huOAgjwvcD48cD48ZW0+MTguPC9lbT7kuIDlrprmmK/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nlnKjkvaDouqvovrnvvIzkuIDlrprmmK/miJHmsqHmnInnnIvliLDkvaDmn5DkuI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vvIzkuIDlrprmmK/miJHmsqHmnInlsaXooYzmib/or7rlnLDpmar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aC5p6c5L2g5YGa5LiN5Yiw77yM5L2V5b+F57uZ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A5qyh5Y+I5LiA5qyh5Zyw5Zyo5biM5pyb5Lit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mguaenOS9oOaYr+adpeS6hui/mOS8mui1sOeahOS6uu+8jOivt+S9o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OAgjwvcD48cD48ZW0+MjEuPC9lbT7lpLHljrvkuobnvJjliIbnmoTkurr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IDkuKrln47luILvvIzkuZ/kuI3lpKrlrrnmmJPnorDliL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iq5Lq677yM5LuW5pWZ5Lya5L2g5oCO5qC35Y6754ix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LiN54ix5L2g5LqG44CCPC9wPjxwPjxlbT4yMy48L2VtPuaIkeaAu+aYr+iv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KquWKm++8jOeEtuWQjuWcqOS4i+S4gOasoeW+l+WIsOWQjOagt+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iIblvIDlkI7nmoTml4XooYzvvIzkvaDkuIDlrpr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oh6rlt7HvvIE8L3A+PHA+PGVtPjI1LjwvZW0+5ZOq6YeM5Lya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2k54us77yM5LiN6L+H5piv5LiN5Zac5qyi5aSx5pyb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8q+mVv+eahOacquadpemHjO+8jOS4jeWWnOasoueahOS6uuS4jeimgeWOu+aK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7k+aenOWwsemHiuaAgOa0kuiEse+8jOivtOS6humBl+W/mOWwseWIq+WGj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+8jOWBmuS4jeWIsOeahOivuuiogOWwseiXj+S6juW/g+atouS6juWPo+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ayoeiusuWujOeahOaVheS6i+Wwsei/meagt+eul+S6huWQp+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iDvemZquS9oOWIsOacgOWQjuOAgjwvcD48cD48ZW0+MjcuPC9lbT7mnIDnu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pg73ku6Xov4flrqLnmoTouqvku73vvIzljIbljIbnmoTotbDmnaXvvIzlj4j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nprvljrvjgII8L3A+PHA+PGVtPjI4LjwvZW0+5omA6LCT57mB6Iqx5LiN6L+H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55So54ix6ZuV5Yi75pe25YWJ44CCPC9wPjxwPjxlbT4yOS48L2VtPu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Yp+aIkOeYvu+8jOiAjOS9oOWNtOi1sOS6huW/g+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vvIzlsLHlg4/mnaXkuI3lj4rorrjmhL/nmoTmtYHmmJ/vvIzlho3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uZ/lj6rog73mmK/mm77nu4/jgII8L3A+PHA+PGVtPjMxLjwvZW0+6IO95ZC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z5py15YCf57uZ5oiR77yM5ZCs5oiR6K+05bC95bKB5pyI55qE5oOF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8vOetieS6huS4gOeZvuW5tOW/veiAjOaYjueZve+8jOWNs+S9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+8jOaIkOeGn+WcsOihqOa8lO+8jOS4jeWmguS4jeing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lvq7nrJHnnYDlkKzkvaDor7TkvaDku6znmoTmlYXkuovvvIzkvY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kuI3otbfnrJHohLjlkKzkvaDor7TkvaDku6znmoTlhbPns7v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6L+36Iyr77yM5omA5Lul5rue55WZ44CC5Zug5Li66L+36Iy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5Zug5Li66L+36Iyr77yM5omA5Lul5aSx5Y67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Or+W9oueahOi3r+S4iui/vemAkOedgOeIseaDhe+8jOWwseazqOWumuS6h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BnOeahOWllOi3ke+8jOWPr+aYr+WNtOawuOi/nOeci+S4jeinge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vZPmiJHmg7PotbfmlL7miYvnmoTkvaDvvIzlj6/mmK/mgIDlv7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LHljrvmm7Tpmr7lj5fjgII8L3A+PHA+PGVtPjM3LjwvZW0+6Lev55qE5bC95aS0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6Lev77yM5Y+q6KaB5L2g5oS/5oSP6LWw44CCPC9wPjxwPjxlbT4z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meS6iOaIkeWkquWkmu+8jOS4jeimgeS9oOeahOS7u+S9leaJv+iv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S7u+S9lei0o+S7u+OAgjwvcD48cD48ZW0+MzkuPC9lbT7llpzmrK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kIbnlLHnmoTvvIzml6DmgpTnmoTku5jlh7rvvIzpg73orqTkuLrmmK/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poHog73lkoznm7jniLHnmoTkurrlnKjkuIDotbf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Lmg5oOv77yM5oiR5Lus5LmL6Ze06LaK5p2l6LaK5aSa55qE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tieS9oO+8jOmZjOeUn+eahOWcsOaWueWPquS4uumBh+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6uuOAgjwvcD48cD48ZW0+NDIuPC9lbT7miJHopoHkvaDov4flvpfmm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kvaDov4flvpflubbkuI3lpb3vvIzliIbmiYvlkI7kvaDopoH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II8L3A+PHA+PGVtPjQzLjwvZW0+6YCC5b2T55qE5oKy5ZOA5Y+v5Lul6KGo56S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ex5YiH77yM6L+H5bqm55qE5Lyk5b+D5Y205Y+v5Lul6K+B5piO5pm65oWn55qE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44CCPC9wPjxwPjxlbT40NC48L2VtPuaIkeS4jeaYr+WkqeS9v+OAgeWBmuS4jeWIs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aIkeS5i+WQjui/mOimgeeskeedgOelneS9oOW5uOemj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3nn6XkuI3op4nkuK3muJDooYzmuJDov5zvvIzlsLHnrpflv4Pph4zov5jmnIn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4jog73mgI7kuYjmoLfvvIznm7jop4HkuI3lpoLmgIDlv7XlkK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5qE5b2x5a2Q5Yqg54K555uQ6aOO5bmy77yM6ICB55qE5pe25YCZ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77yM5riQ5riQ5oiR5Lmf6IO95bCG5pyJ5YWz5LqO5L2g55qE5Zue5b+G5ou/5p2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CPC9wPjxwPjxlbT40Ny48L2VtPuW+gOS6i+W3suaIkOmjju+8jO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4jeWGjeWFpeaipuS4reOAgueci+WIsOS9oOi/h+eahOW5uOemj++8jOaIkeS5n+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S6huOAgjwvcD48cD48ZW0+NDguPC9lbT7miJHlvojniLHkvaDvvIzlpoLmnpz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miJHvvIzor7flsIrph43miJHnmoTpgInmi6nvvIzorqnmiJHku6zkuIDotb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Z/kuK3otbDlkJHmiJDnhp/vvIzlpb3lkJfvvJ88L3A+PHA+PGVtPjQ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Lq677yM5L2g5rC46L+c6YO95oSf6KeJ5LiN5Yiw5LuW5pyJ5aSa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5b6I566A5Y2V55qE5Zyo5L2g55qE5oCn5ZG95Lit5Ye6546w6L+H77yM5Y+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raI5aSx44CCPC9wPjxwPjxlbT41MC48L2VtPuacieaXtuWAmeS9oOW/hemh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eql+Wklu+8jOeEtuWQjuWcqOWdoOiQveeahOi/h+eoi+S4remVv+WHuue/h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3opoHlm6DkuLrlr4Llr57vvIzpmo/kvr/mib7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ov5nkuIDml7bnmoTpmarkvLTvvIzlnKjku6XlkI7nmoTml6XlrZDlj6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4Llr57vvIzov5jmnInnl5voi6bjgII8L3A+PHA+PGVtPjUy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IO954ix5oiR5aSa5LmF77yf5q+V56uf5aSW6Z2i55qE5LiW55WM5aSq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6IO95YGa55qE77yM5bCx5piv57uZ5L2g5oiR5YWo6YOo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On+iwheaIkemVh+WumuiHquiLpeeZvuavkuS4jeS+te+8jOWPqu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QjuepuuaXoOS4gOS6uuOAgjwvcD48cD48ZW0+NTQuPC9lbT7nuqLlsJjpmYz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ooYzotbDvvIznu7/okJ3mi4Lov4fooaPopZ/vvIzpnZLkupHmiZPmub/or7roq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msLTlj6/ku6XkuKTkuKTnm7jlv5jvvIzml6XkuI7mnIjlj6/ku6Xmr6vml6Dnk5zo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l7blgJnvvIzlj6rkuIDkuKrkurrnmoTmta7kuJbmuIXmrKLvvIz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jgII8L3A+PHA+PGVtPjU1LjwvZW0+5oiR57uI56m25LiN5piv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omA5Lul5L2g546w5Zyo5pS+5omL5Lq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+8jOS4jeW5uOemj++8jOWmguaenO+8jOS4jeW/q+S5kO+8jOmCo+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m+WmguaenO+8jOiIjeS4jeW+l+OAgeaUvuS4jeS4i++8jOmCo+WwseeXm+iLp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iJHkuI3mg7PpgIPvvIzlubPpnZnlsLHlpb3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lkbPpgZPmirnkuZ/mirnkuI3lpLHjgII8L3A+PHA+PGVtPjU4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6a75q275Yir5LiO5oiR5q+r5LiN55u45bmy77yM5L2g5Y+q6KaB55yJ5aS06L27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eg5rOV5Z2Q6KeG5LiN566h44CCPC9wPjxwPjxlbT41OS48L2VtPu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PqumFjeW/mOiusOOAgjwvcD48cD48ZW0+NjAuPC9lbT7kuJbpl7T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I3mmK/lj4zpnaLliKnliIPnmoTmrablmajvvIznlKjkuI3lnKjkuY7lroPlsI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IvliKnnmoTmlqnmlq3mg4XmhIHvvIzmipHmiJblibLnoLTlkb3ov5DvvIzogIz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IDogIXmiYDmjIHnmoTmlrnlkJHjgII8L3A+PHA+PGVtPjYxLjwvZW0+5L2V6Ium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77yM6LaK5pyf5b6F6LaK5aSx5pyb44CCPC9wPjxwPjxlbT42Mi48L2VtPuaci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s++8jOacgOWkp+eahOaCsuWTgOiOq+i/h+S6jumVv+Wkp+OAguS7juatpO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csOmBk++8jOWTreS4jeWGjeW9u+W6leOAgjwvcD48cD48ZW0+NjM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IvnmoTlpKrpgI/lj43ogIzkuI3lv6vkuZDvvIzov5jkuI3lpoLlubznq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jgII8L3A+PHA+PGVtPjY0LjwvZW0+54ix5LiN5Lya6ZW/55WZ77yM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5oGS44CC54ix5ZKM5oGo5bCx5YOP5Lik5oqK5YiA54mH5ZCI5oiQ55qE5Ymq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6w5b+G5Ymq5oiQ56KO54mH77yM6K6p5L2g5oOz5b+Y55qE5b+Y5LiN5o6J77yM5oOz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LiN6LW35p2l44CC5bCY5LiW6YeM55qE54ix5ZKM5oGo77yM5b285q2k5Lqk5p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5oiQ5LqG5Lyk5ZKM5oGo77yM5Y+v5Lul5Yed57uT5oiQ5LiA5ru05rOq44CC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Y6777yM5Y205Y+q6IO955So5LiA55Sf5p2l5Zue5b+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/mOasoOaIkeS4gOWPpeWvueS4jei1t++8jOWPr+aIkeS4jeS8muWG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S6huOAgjwvcD48cD48ZW0+NjYuPC9lbT7lvZPlraTljZXlj5jmiJD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lpaLmsYLmnInkurrpmarkvLTvvIzlvZPkuIDkuKrkurrnhqzov4fkuobmnID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vvIzlsLHkuI3lho3mg7Pljrvlr7vmib7kvp3pnaDvvIzku7vkvZX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J/ntK/jgII8L3A+PHA+PGVtPjY3LjwvZW0+5LiW5LiK5oC75pyJ5Lqb5Lq65piv6L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2V5b+F6K6h6L6D5aSq5aSa44CCPC9wPjxwPjxlbT42O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n+eahOaDs+ingeS9oO+8jOS7luS8muWKqOeUqOWQhOenjeaWueW8j++8jOe/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S4lueVjOaJvuWIsOS9oOOAgjwvcD48cD48ZW0+NjkuPC9lbT7lr7nkuIDkuKrkur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lpLTvvIzlj6rkvJrliqDpgJ/ku5blr7nkvaDnmoTljozlgK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7uP5LiN6LW35oOz55qE77yM5L2g5oOz5b6X6LaK5aSa77yM5Lyk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eb44CCPC9wPjxwPjxlbT43MS48L2VtPuS6uumDveacieS/qemdou+8jOivt+WLv+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W6lee6v++8jOS4jeeEtuS7lueahOWPpuS4gOmdouS8muiuqeS9oOW+i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IuPC9lbT7miJHnmoTlv4PvvIzkuKLlnKjkuobku6XliY3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tojlpLHlnKjkuobku47ku4rku6XlkI7jgII8L3A+PHA+PGVtPjczLjwvZW0+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iv6YGH5LiK5LqG77yM5LiN5pep5LiN5pma77yM5bCx5Zyo6L+Z5Liq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b+D6YeM44CCPC9wPjxwPjxlbT43NC48L2VtPuS4uuWVpeWPpOS6uueahO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h+eJqe+8jOeOsOWcqOW5s+W4uOS6uueUqOeahOWPq+W6n+eJq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iKvkurrnmoTlubjnpo/vvIzmnKrlv4XlsLHmnInkvaDnnIvliLDnmoT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c2LjwvZW0+5LiN6KaB5oCV54ix5Lya5bim5p2l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5LuW5Lyk55qE5Y+q5piv54ix5oOF77yM5LiN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ieW+iOWkmueOsOWunueahOeUn+a0u+iuqeS6uuWQkeW+gO+8jOS9h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Wli+aWl+OAgjwvcD48cD48ZW0+NzguPC9lbT7ov5nkuKrln47luILmsqH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v57lkbzlkLjpg73op4nlvpfnibXlvLrjgII8L3A+PHA+PGVtPjc5LjwvZW0+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mF5LqG6YO95Lya5Y+Y5YeJ77yM5L2V5Ya16L+Z5piv54ix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asouS4gOS4quS6uuayoeaciemUme+8jOmUmeWwsemUmeWcqOS9oO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jeWWnOasouS9oOeahOS6uuOAgjwvcD48cD48ZW0+ODEuPC9lbT7lpbn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roHnvLrli7/mu6XvvIznm7jkv6HmnIDlpb3nmoTlgLzlvpfogJDlv4PnrYnlvoX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nIDlkI7mjonokL3nmoTnuqLoi7nmnpzvvIzpgJrluLjmmK/phbjnmoTvvIzogIzmg4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rYTnmoTkvJ/lpKfniLHmg4XvvIzpgJrluLjkuI3mmK/nrYn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oan5oas55qE5bm456aP77yM5Zyo5aSa5LmF55qE5pyq5p2l77yb5L2g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5qE5bm456aP77yM5Zyo5LuW55qE5pyq5p2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a2dyMTZybGR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WtncjE2cmxk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4E6F2CBFA820DC828355157FC8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