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FF98069017CA3092718B2BA18E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FF98069017CA3092718B2BA18E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Y+w6K+N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kOiIkuW/g+awlOW3suaKmO+8jOWGheS8p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vuWgquWkp+eUqO+8jOS9huS5numquOmqqOi/mOS5o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S4gOi1t+WHuueUn+WFpeatu+i/meS5iOS5heS6hu+8jOS9oOi/mO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aci+WPi+OAgjwvcD48cD48ZW0+My48L2VtPuS7peWJjeaXoOaJgOaxg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m+WmguS7iuacieaJgOaxgu+8jOS+v+S4jeW+l+S4jeS/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S9oOS4gOasoemcuOeOi+iIue+8jOaVkeS9oOS4gOadoeWRve+8jOWSseS7rOeu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S6huOAgjwvcD48cD48ZW0+NS48L2VtPuS9oOWKqee6o+S4uuiZkO+8jOadpeaXpe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n+eBtea2gueCre+8jOeahueUseS7iuaXpeiAjO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i+S7lumrmOalvOi1t++8jOecvOeci+S7luWutOWuvuWuou+8jOecvOeci+S7lu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Ny48L2VtPuWHoOWbnuayp+a1t+W5s++8jOWxsembquWIq+S6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4gOecvOS4h+W5tOi9u++8jOWUr+atpOW/g+WmguaX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nkOWnkO+8jOS9oOi/meS5iOWlveeahOWKn+Wkq++8jOaAjuS5iOiDveasuui0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heS6uuOAgjwvcD48cD48ZW0+OS48L2VtPumDoeS4u+aCqOaYr+mHkeeOieS5i+i6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S6huaWre+8jOWPr+WFjeWPl+aKmOi+seOAgjwvcD48cD48ZW0+MTA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pLTvvIzlsJHor7TkuKTlj6XvvIzlmLTlt7Tov5nkuYjmr5LvvIzlsI/lv4Plq4HkuI3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6YGH5Yiw5L2g5LmL5YmN77yM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6uf5pyJ5Lqb6K6455WZ5oGL44CCPC9wPjxwPjxlbT4xMi48L2VtPuS4j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+mFkuaxn+a5lu+8jOS7l+WJkeWkqea2r++8jOS4jeWKoeato+S4muWcsOS6h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kuJbku6Pnm7jkuqTvvIzkuI3ov4flsJTomZ7miJHo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I3msLTnm7jpgKLvvIzljbTog73nm7jkvp3kuLrlk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5Sf5bmz77yM5pyA5LiN5Zac5qyi5pyJ57yY5Lq66aOO6aSQ6Zyy5a6/77yM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44CCPC9wPjxwPjxlbT4xNS48L2VtPui/meWwseaYr+aIkeWOn+acrOeahOaoo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WBh+WMheaNou+8jOerpeWPn+aXoOacn+OAgjwvcD48cD48ZW0+MTY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v5nkuIDnlJ/vvIzmnaXmnaXlm57lm57vvIzov5jmmK/kuI3lkIjml7blrpzov5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E3LjwvZW0+5byA5b+D5Lmf5piv5LiA5aSp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aSp77yM5pyJ6Iqx5aCq5oqY55u06aG75oqY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k+a2k+axn+axiea1ge+8jOWkqeeql+mAmuWGpeWupOOAguiwl+mCquWus+WFrOato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e/s+eZveaXpeOAgjwvcD48cD48ZW0+MTkuPC9lbT7or7bvvIzlnKjlkaLvvIzkva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3lrZfvvIzmgI7kuYjlj6vnmoTov5nkuYjlpb3lkKzllY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yA5Lu35LqG77yM5oiR562U5bqU5LqG77yM5L6/5piv5Lmw5Y2W77yM5L2g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iN5YK744CCPC9wPjxwPjxlbT4yMS48L2VtPuingeatu+S4jeaVke+8jOWRqO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i/meagt+enr+W+t+ihjOWWhOeahOS5iO+8nz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plb/nmoTlpb3nnIvnmoTkurrkvJrkvKTkurrlv4PvvIzpmL/nta7vvIzkvaD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nnIvvvJ88L3A+PHA+PGVtPjIzLjwvZW0+5bmz55Sf5rKh6KeB6L+H5Yeg5Zu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G6L6o5LiN5Ye644CC5L2g5piv5LiN5piv5ZGi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ebuOWFrOWPr+aAnOWImeS4quWQp++8jOWwj+WPr+i/mei+iOWtkOayoeWQg+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+OAgjwvcD48cD48ZW0+MjUuPC9lbT7nnLznnIvku5botbfpq5jmpbzvvIznnLz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rr7lrqLvvIznnLznnIvku5bmpbzloYzkuobjgII8L3A+PHA+PGVtPjI2LjwvZW0+6Zi/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V5LiN5oCV55a877yM5oCV55qE6K+d77yM5oiR5bCx5YCf5L2g5omL6IeC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hOWPsOWQqeWSkOivtOaciee8mOaxn+a5l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WwseS4jeadpeingeS9oOS6huOAgjwvcD48cD48ZW0+MjguPC9lbT7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vvIzljYPlsbHmmq7pm6rvvIzmiJHlraTnv7zlj6rlvbHlkJHosIHljrv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M5biD6KGj5LmL5b6S77yM6K6+5Y+W5LqI54S26K+6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5LmJ77yM5Li65q275LiN6aG+5LiW44CCPC9wPjxwPjxlbT4zMC48L2VtPuaItOedgOm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S4gOWumuaYr+msvO+8jOmVv+edgOS6uuiEuOeahOS5n+S4jeS4gOWumu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2xz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cS5odG1sIj5odHRwczovL2R1YW5qdXppa3UuY29tL2R1YW5qdXppL3Nsc2Fwb2FiM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FF98069017CA3092718B2BA18E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