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22A3A6D85E6907AC07566F50A3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2A3A6D85E6907AC07566F50A3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5qE5LqM5qyh5YW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IluiuuOS8muS4juaIkeS4gOa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mOatu+aymeWcuu+8jOWmguaenOecn+aYr+i/meagt+mCo+WwseaKseati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FiOWQkeS9oOi1lOe9quOAgiZtZGFzaDsmbWRhc2g744CKS+OA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dgOW8uuiAheeahOWwlumUkOecvOelnumAgOe8qeeahOS6uu+8jOaYr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iAhe+8jOmdouWvueW8uuiAheeahOWwlumUkOecvOelnui1sOS4iuWJjeWOu+i/ju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W8uuiAheS5i+S4iueahOeOi+iAhe+8gSZtZGFzaDsmbWRhc2g7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zLjwvZW0+5oiR5Zac5qyi5aW577yM5Zug5Li65Li95aW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CJm1kYXNoOyZtZGFzaDvjgIrlpbnlkozlpbnnmoTnj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ph43opoHkuYvkurrvvIzkuI3og73lv5jorrDkuYvkurrvvIzkuI3mg7P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LkvaDvvIzmmK/osIHvvJ8mbWRhc2g7Jm1kYXNoO+OAiuWQm+S5i+WQ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IkeWDj+eOm+S4veeah+WQjuS4gOagt++8jOW5u+WMl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WPsOS4iueahOmbvuawtOeahOivnSZoZWxsaXA7JmhlbGxpcDvpgqPlroP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4/lpbnnmoTniLHniqzmj5Dmlq/mr5TkuIDmoLfvvIzov73pmo/miJH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uqvkuo7loZ7nurPmsrPkuYvkuK3lkaLvvJ8mbWRhc2g7Jm1kYXNoO+OAiuWQje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+WNl+OAizwvcD48cD48ZW0+Ni48L2VtPui/meS4lueVjOeahOS4gOWIh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huaIkei1tuWwveadgOe7ne+8gSZtZGFzaDsmbWRhc2g744CK5q2756W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az5LiN6IO95Lmg5oOv5aSx6LSl77yM5Zug5Li65L2g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5ay5oOr77yM5LiN5piv55yf5q2j55qE55ay5oOr77yb57K+56We5LiK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omN5piv55yf55qE5Yqz57Sv44CCJm1kYXNoOyZtZGFzaDvjgIrkvqfogLPlgL7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nurXnhLblr7nmlrnlpoLkvZXml6DnkIbvvIzoh6rlt7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5TlsYjvvIzpg73kuI3og73miJDkuLrniq/nvarnmoTnkIbnlLH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jeS+puaOouafr+WNl+OAizwvcD48cD48ZW0+OS48L2VtPui/meWHoOWkq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+8jOS9oOWGjeS5n+ayoeaciea0u+eBtea0u+eOsOWcs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S4reOAguWtpOeLrOS4jeaXtuWQkeaIkeiireadpe+8jOaIkeWHoOS5juW/q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WPl+OAgiZtZGFzaDsmbWRhc2g744CK6LW36aOO5LqG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+juS4veeahOaVheS6i+mDveaYr+ayoeaciee7k+WxgOeahO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oeaciee7k+WxgOaJgOS7peaJjeS8mue+juS4veOAgiZtZGFzaDsmbWRhc2g744CK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mL5qOu44CLPC9wPjxwPjxlbT4xMS48L2VtPuWFtuWunuagueacrOayoeaci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aYr+WboOaXoOefpeWSjOaBkOaDp+Wksei2s+eahOS6uuS7rO+8jOaJj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mCo+iiq+ensOS4uuWRvei/kOeahOa1iua1geS5i+S4r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44CLPC9wPjxwPjxlbT4xMi48L2VtPumCo+S6m+ecn+WunueahOe7huiKgua5r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dpei2iumBpei/nOeahOi/h+WOu+mHjO+8jOW3sue7j+WPmOW+l+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bKB5pyI55qE56ul6K+d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sOacm+i/meWQjOS4gOeJh+Wkqeepuu+8jOWNtOeci+edgO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56eS6YCfNeWOmOexs+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HmnIDnl5voi6bnmoTml7blgJnkvaDmgLvmmK/og73nnIvpgI/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kuI3nlJjlv4PvvIzkvYbmmK/miJHlpb3pq5jlhb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MTUuPC9lbT7miJHmg4XmhL/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mt6Hlv5jvvIzkuZ/kuI3mhL/kvaDkuLrmiJHlj5fkvK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jeS+puaOouafr+WNl+OAizwvcD48cD48ZW0+MTYuPC9lbT7miJHlj4j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nmoTom5TomavvvIzkvaDkuLrku4DkuYjmgLvmmK/ov5nluYXoh63lvrfoo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iJHlsLHmmK/kuKrnrKjom4vvvIzkvaDkuI3or7TmiJHmgI7kuYj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mbWRhc2g7Jm1kYXNoO+OAikvjgIs8L3A+PHA+PGVtPjE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77yM5bCG5LiA5L2N5bCR5aWz5oul5YWl5oCA5Lit77yM6ICM5ouv5pW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6aG65bim572i5LqG44CCJm1kYXNoOyZtZGFzaDvjgIrnvarmgb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s8L3A+PHA+PGVtPjE4LjwvZW0+5oiR5Lus5LiN5bqU6K+l5rWB5rOq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b+D6ICM6KiA6IKJ5L2T55qE6LSl5YyX77yM5Lmf5piv5oiR5Lus5peg5rOV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55qE6K+B5piO44CCJm1kYXNoOyZtZGFzaDvjgIrmrbvnp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b2T5pe25byC5bi45YWz5rOo55u45YWz55qE5oql6YGT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6Ieq5bex5aaC5q2k5Zyo5oSP77yM6YKj5Liq5bCP6ZW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iO6YO95LiN6K6k6K+G44CCJm1kYXNoOyZtZGFzaDvjgIrkvaDnmoTlkI3lr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6K645oiR5Lya5b+Y6K6w5L2g5ZCN5a2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ya6K6w5b6X5Zac5qyi5L2g5oSf6KeJ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s8L3A+PHA+PGVtPjIxLjwvZW0+5oiR5pep5LiK54Wn6ZWc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Lya5oSf5Yiw5LiA6IKh5a+S5oSP77yM5L2g5Yiw5bqV5piv5LuA5LmI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f6ZWc5a2Q6IO95Y+N5pig5Ye65omA5pyJ55yf5a6e55qE5Lic6KW/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4Wn5Ye655yf5q2j55qE5L2g44CC5L2g55qE5q2j5LmJ5LmL55y855yL5b6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oG25LmL5b+D77yM5Y2055yL5LiN6YCP5aWz5Lq655qE5b+D5o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I3kvqbmjqLmn6/ljZfjgIs8L3A+PHA+PGVtPjIyLjwvZW0+5oiR5Lus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YKj5a+55YaF5b+D5p2l6K+0562J5LqO5piv6Lqr5L2T55qE6LSl5Yy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B5piO77yM5oiR5Lus5peg5rOV6Z2i5a+56Ieq5bex55qE5YaF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rbvnpZ7jgIs8L3A+PHA+PGVtPjIzLjwvZW0+5oiR5Lus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6m65Lit55qE5LiA5bqn5Z+O5biC77yM5Lu/5L2b5piv5LiA5Liq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uO6K+J6K+044CCJm1kYXNoOyZtZGFzaDvjgIrlpKnnqbrkuYv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6o55CG5qC55pys5rKh5pyJ5LuA5LmI6auY5L2O77yM5pu0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c6LSf44CC6L+Z5piv5Zug5Li6JmhlbGxpcDsmaGVsbGlwO+WboOS4uuecn+eb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S4gOS4qu+8gSZtZGFzaDsmbWRhc2g744CK5ZCN5L6m5o6i5p+v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Ise+8jOS4jeaYr+Wvu+aJvuS4gOS4quWujOe+j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eUqOWujOe+jueahOecvOWFie+8jOaso+i1j+mCo+S4quW5tuS4je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oKs5bSW5LiK55qE6YeR6bG85ae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S/neaKpOS9oOeahO+8jOaXouS4jeaYr+ebvuS5n+S4jeaYr+mToOeU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Xj+S6juaelei+ueeahOefreWJkeOAgiZtZGFzaDsmbWRhc2g744CK5Lic5Lqs6aOf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LPC9wPjxwPjxlbT4yNy48L2VtPuaXoOiuuuaJq+aOieeahOeBsOWwmOaYr+S4gOm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mil++8jOeUqOiCieecvOeci+mDveaYr+ayoeacieS7gOS5iOWIhuWIq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756We44CLPC9wPjxwPjxlbT4yOC48L2VtPuaIkeS7rOS7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eJh+WkqeepuuWNtOeci+edgOS4jeWQjOeahOWcsOaW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5LqU5Y6Y57Gz44CLPC9wPjxwPjxlbT4yOS48L2VtPuaIkeWvueWkq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meavm+i0p+avq+aXoOWFtOi2o++8jOaIkeaEn+WFtOi2o+eahOaYr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nInooYDmnInogonnmoTkuJzopb/llYrvvIEmbWRhc2g7Jm1kYXNoO+OA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6YKj5bCx5Y+r5YGa6IGq5piO77yM5oiR5a6B5oS/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YK755Oc44CCJm1kYXNoOyZtZGFzaDvjgIrngavlvbHlv43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CB5piv6YCD6YG/5piv5LiN5Lya5oiQ5Yqf55qE77yM57ud5a+5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3kvqbmjqLmn6/ljZfjgIs8L3A+PHA+PGVtPjM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6IOM5Y+b5bm25LiN5oGQ5oCW77yM55yf5q2j5oGQ5oCW55qE5piv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44CCJm1kYXNoOyZtZGFzaDvjgIrmrbvnpZ7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a2p6YO95Y+v5Lul5piv5rOi5aae77yM5L2G6YGH5Yiw55qE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uL44CCJm1kYXNoOyZtZGFzaDvjgIrmgqzltJbkuIrnmoTph5Hpsbzlp6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N5Zyo5LmO57uT5p6c77yM5bC96Ieq5bex55qE5YWo5Yqb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eN6KaB55qE44CCJm1kYXNoOyZtZGFzaDv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q154S26L+H5LqG5Y2D5bm077yM5Lq65b+D5LuN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Jm1kYXNoOyZtZGFzaDvjgIroqIDlj7bkuYvluq3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L5Y+L6LWw5LiK5q2n6YCU55qE5pe25YCZ77yM5ZOq5oCV5o2f5aSx5LiK6L+Z5q6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KaB5Zyo5omA5LiN5oOc55qE5oqK5LuW5ouJ5Zue5p2l77yM6L+Z5omN5piv5q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55qE5Y+L5oOF5ZWK44CCJm1kYXNoOyZtZGFzaDvjgIrpk7bprY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Lya6ZSZ77yM5aW55byA5aeL5Y+R6KeJ5L2g55qE6Lqr5Lu9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N57un57ut6ZqQ556S5LiL5Y6755qE6K+d77yM5qC55pys5rKh5oSP5o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yk5a6z5aW56ICM5bey44CC6IO95aSf55yL6YCP6YKq5oG255qE5L2g6L+Z5Y+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L55y877yM6L+Y5piv5LiN6IO95piO55m95aWz5Lq65b+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s8L3A+PHA+PGVtPjM4LjwvZW0+5Y6f5p2l5oiR5ZKM5L2g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rex54ix552A5a+55pa544CC5Zyo5oiR5Lus55u454ix5LmL5Ym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iR5Lmf5LiN5pu+5a2Y5Zyo44CCJm1kYXNoOyZtZGFzaDvjgIrotbfpo4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a2k6JC95pe26L6w77yM5bey57uP5p2l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aDnmoTlkI3lrZfjgIs8L3A+PHA+PGVtPjQwLjwvZW0+5bm456aP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yo57uP5Y6G6YKj5LmI5aSa5LmL5ZCO77yM5oiR5L6d54S25oOz57uZ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5oiR5Lmf5oOz55yL55yL77yM5L2g55qE5aSp55y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nmoTlkI3lrZfjgIs8L3A+PHA+PGVtPjQxLjwvZW0+5Lq66ICB5LqG55qE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+v5aSx5Y6755qE5Lic6KW/6LaK5p2l6LaK5bCR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4jlsJTnmoTnp7vliqjln47loKHjgIs8L3A+PHA+PGVtPjQyLjwvZW0+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rOV5pS55Y+Y55qE77yM5L2G5L2g5Y+v5Lul6Z2i5a+55a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ub3ngbXlhazkuLvjgIs8L3A+PHA+PGVtPjQzLjwvZW0+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qE6L+Z5Liq6Lqv5aOz6YeM77yM6Zmk5LqG5oGQ5oOn44CB5a2k54us5ZKM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6buR6JKZ6JKZ55qE5LiA54mH44CCJm1kYXNoOyZtZGFzaDvjgIrokKTnga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s8L3A+PHA+PGVtPjQ0LjwvZW0+5Zyo5oiY5Zy65LiK5ouW5ZCO6IW/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b6YeP55qE5Lq677yM6ICM5piv5rKh5pyJ6KeJ5oKf55qE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rbvnpZ7jgIs8L3A+PHA+PGVtPjQ1LjwvZW0+56eS6YCf5LqU5Y6Y57Gz5piv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JC955qE6YCf5bqm77yM5Lqm5piv5oiR5Lus55qE5b+D5riQ6KGM5riQ6L+c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Jm1kYXNoOyZtZGFzaDvjgIrnp5LpgJ/kupTljpjnsbP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eg5Y2D5p2h55u45Lqk55qE6YGT6Lev5LiK77yM5oiR5Lus55u46YGH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6p6ICN77yM5LiA6LW35omT6Ze555qE6YKj5LiA5aSp44CCJm1kYXNoOyZtZGFzaDvj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eOt+axoeaIkeeahOiNo+iAgOS5i+e9qu+8jOWws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adpeWBv+i/mO+8gSZtZGFzaDsmbWRhc2g744CK6buR5omn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fl+eri+WcqOecvOWJjeeahOW3qOWkp+mrmOWime+8jOaNouS4quinku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aIkOS4uuS4gOaJh+Wkp+mXqOOAgiZtZGFzaDsmbWRhc2g7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0OS48L2VtPuminOiJsumynOiJs+eahOWkj+aXpeiusOW/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to+iKguino+W8gOiwnOmimOOAgiZtZGFzaDsmbWRhc2g7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WPl+S9s+S6uuS5i+mCgO+8jOaIkeWwhuS7ju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S6juaLm+mtguiAheS5i+aJi++8jOWPlui1sOS7lueahOaLm+mtgue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CN5L6m5o6i5p+v5Y2X44CLPC9wPjxwPjxlbT41MS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iRl+WQjOS4gOeJh+WkqeepuuWNtOeci+iRl+S4jeWQjOeahOWcsOaW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eS6YCf5LqU5Y6Y57Gz44CLPC9wPjxwPjxlbT41Mi48L2VtPuS/oeS7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WRou+8jOWwseaYr+e6tei6q+S4gOi3g++8jOWwseaYr+aIkeS7rOi3n+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gOS4quawuOi/nOeahOe6puWumu+8jOaYr+iIjeW8g+aXp+eahOWOu+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S/oeS7sOWwseaYr+S7juS7iuS7peWQju+8jOWGjeS5n+S4jeimg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iZtZGFzaDsmbWRhc2g744CK5oKs5bSW5LiK55qE6YeR6bG85ae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tuWwlOimgeWbnuWktOeci+eci++8jOWQpuWImeawuOi/nO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jOiAjOS4jeefpemBk+iHquW3seWkseWOu+S6huS7gOS5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4yq44CLPC9wPjxwPjxlbT41NC48L2VtPuS9oOmAieaLqeWSjO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ieaLqeS6huS4gOenjeeUn+a0u+aWueW8j+WSjOS7t+WAvOin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Cf5Lic6KW/55qE5bCP5Lq66Zi/6I6J5Z+D6JKC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+emu+S6hui0teagkeWQm++8jOS9huaIkeeahOWGheW/g+WNtOW+i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u+S8muacieS6uui/veS4iuaIke+8jOi/meaYr+S4gOS7tuWkmuS5iOS7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lOW5uOemj+eahOS6i+aDheWViu+8gSZtZGFzaDsmbWRhc2g744CK56eS6YCf5LqU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LPC9wPjxwPjxlbT41Ni48L2VtPuaRhuWHuuS4gOWJr+iHreaetuWtkOe7meWwj+ms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+8jOW9k+iHquW3seaYr+Wkp+S6uuWQl++8nyZtZGFzaDsmbWRhc2g744CK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opoHluKblpbnotbDvvIEmbWRhc2g7Jm1kYXNoO+OAiuW5ve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izwvcD48cD48ZW0+NTguPC9lbT7ov5nmrKHvvIzmiJHlsIbkuI3kvJrpgIDnv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kvjgIs8L3A+PHA+PGVtPjU5LjwvZW0+562J5b6X6LaK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e25Lmf5bCx5pu05bm456aP44CCJm1kYXNoOyZtZGFzaDv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YwLjwvZW0+5Y+w6aOO6aKR57mB55qE56eL5a2j6L+H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uo6L+e57u155qE5a+S5Yas6ZqP5LmL5Yiw5p2l44CC5LuK5pma56qX5aSW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6d5pen5LiN57ud77yM5aaC5ZCM5oKg6L+c55qE6K6w5b+G5LiA6Iis57Wu5Y+o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Zyj6K+e6IqC55qE6KOF6aWw54mp5re35ZCI552A6Zuo5rC077yM5Zyo56qX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m6IOn6Zeq6ICA552A44CCJm1kYXNoOyZtZGFzaDvjgIrkvaDnmoTlkI3lr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Wz5LqO6Ieq5bex55qE55Sf5rS777yM5oiR5ZKM5L2g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77yM6ICM5piv5L2c6ICF44CC6Iez5bCR57uT5bGA77yM6L+Y5piv6IO9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55qE44CCJm1kYXNoOyZtZGFzaDvjgIrpk7bprYL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iv5LiA5oqK5YiA77yM5aaC5p6c55So5rOV5LiN5b2T77yM5bCx5Lya5Y+Y5o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iN6LWm55qE5Ye25Zmo77yM5LiA5a6a6KaB5LuU57uG6KeC5a+f5a+55pa5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Co5oWO5Zyw5L2/55So77yM5LiN566h5a+55pa55piv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I3kvqbmjqLmn6/ljZf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6m66ZmN5Li055qE5bCR5aWz77yM6L276L2755qE6aOY6I2h5Zyo5LuW55qE6Lq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5qE5a6J6Z2Z552A77yM5bim552A5p2l6Ieq6L+c5pa555qE5qKm77yM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Zyo5q2k5pe26LW36Iiq44CCJm1kYXNoOyZtZGFzaDvjgIrlpKnnqbrkuYvln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g5bi45aaC6aOO6LW377yM5Lq655Sf5LiN5Y+v5by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tbfpo47kuobjgIs8L3A+PHA+PGVtPjY1LjwvZW0+5aSx5Y67552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A5a6a5piv5Lq657G755qE6K+F5ZKS77yM5L2G5Lmf5piv5Lq657G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v73pgJDnuYHmmJ/nmoTlranlrZD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mN5pa555qE6Lev5pyJ5aSa6Ium77yM5Y+q6KaB6LWw5Yiw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iN566h5aSa5LmI5bSO5bKW5LiN5bmz77yM6YO95q+U56uZ5Zyo5Y6f5Zyw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44CCJm1kYXNoOyZtZGFzaDvjgIrljYPkuI7ljYPlr7v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Om5oG877yM5Lii5o6J5LqG5omN5pyJ5LqR5reh6aOO6L27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iN5Lya5a6z5Lq677yM5Lmf5rKh5LuA5LmI5aW95oCV55qE77yM5a+55LuW5L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W5Lus5LiN5Lya5a6z5L2g55qE44CCJm1kYXNoOyZtZGFzaDvjgIrpvpnnj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yo5oiR5oSf5Yiw6Imw6L6b55eb6Ium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Sv5oyB55qE77yM5piv5aSn6YeP55qE6Jma5p6E5pWF5L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Jzkuqzpo5/lsLjprLzjgIs8L3A+PHA+PGVtPjY5LjwvZW0+6L+Z5Liq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bm25rKh5pyJ55yf5a6e77yM5Lmf5rKh5pyJ6LCO6KiA77yM5Y+q5pyJ5L+o54S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L5a6e6JOd44CCJm1kYXNoOyZtZGFzaDvjgIrmrbvnpZ7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Liq5Lq65pS+5Zyo6YKj6YeM77yM5piv5Lu25pS26JeP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Gr5YWF5LqG55Sf5ZG955qE56m655m944CCJm1kYXNoOyZtZGFzaDvjgIrlgJ/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rrpmL/ojonln4PokoLjgIs8L3A+PHA+PGVtPjcxLjwvZW0+5rKh5pyJ5Lq6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77yM6YeN5paw5byA5aeL77yM5L2G5piv5q+P5Liq5Lq66YO96IO9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m25Yib6YCg5LiA5Liq5paw55qE57uT5bGA44CCJm1kYXNoOyZtZGFzaDvjgIp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j+aXtuWAmeWus+aAleeahOaYr+msvOaAquOAguS9h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us+aAleeahOaYr+S6uuOAgiZtZGFzaDsmbWRhc2g744CK56m65LmL5aKD55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WwseWmguWcqOWkluW3oeWbnua8lOWHuu+8jOaci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S4iuWAvuebhuWkp+mbqO+8jOWcqOi/meenjeaXtuWAme+8jOWmguaen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WwseS4gOWumuiDveaKiuaIj+a8lOWlveOAgiZtZGFzaDsmbWRhc2g7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3NC48L2VtPuWIpOaWreS4gOS4quS6uuS4jeaYr+eci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aIluWGheWcqO+8jOiAjOaYr+eci+S7lueahOihjOS4uu+8jOi/me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iZtZGFzaDsmbWRhc2g744CKS+OAizwvcD48cD48ZW0+NzUuPC9lbT7noaz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miJHllpzmrKLpu5HoibLvvIzlj6/ku6XpmpDol4/oh6rlt7HkuI3mg7P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nmoTkuIDpnaLvvJvlkIzmoLfnmoTnkIbnlLHvvIzpu5HoibLkuZ/mmK/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opzoibLjgIImbWRhc2g7Jm1kYXNoO+OAiuWQjeS+puaOouafr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tLvnnYDnmoTkurrmiY3mmK/mnIDph43opoH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/vemAkOe5geaYn+eahOWtqeWtkOOAizwvcD48cD48ZW0+NzcuPC9lbT7mnInkup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KLmjonkuobvvIzmiY3mnInkupHmt6Hpo47ovbvnmoTmnLrkv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+meeMq+OAizwvcD48cD48ZW0+NzguPC9lbT7ov5nkuJbkuIrmnInkuKT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ipvph4/ov5jmmK/miJjlipvpg73lrozlhajnm7jlkIznmoTkurrvvIzmiJHlho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hbbkuK3nmoTkuIDkuKrkurrkvZzkuLrnjovmlK/phY3miJjkuon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vZzkuLrlnZDpqpHlop7liqDmiJjlipvvvIzov5nkuKTogIXnmoTljLrliK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nrZTmoYjlj6rmnInkuIDkuKrvvIzmnKzog73vvIEmbWRhc2g7Jm1kYXNoO+OAiu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zkuPC9lbT7miJHku6znmoTlraTni6zlsLHlg4/lpKnnqbrkuK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moTln47luILvvIzku7/kvZvmmK/kuIDkuKrnp5jlr4bvvIzljbTml6Dku47or4nor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qeepuuS5i+WfjuOAizwvcD48cD48ZW0+ODA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kuYXkuobvvIzlsLHlg4/lt6bmiYvlkozlj7PmiYvvvIzljbPkvb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Z/kvJrpgInmi6nnm7jlrojvvIzlm6DkuLrmlL7lvIPov5nkuYjlpJr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IDopoHlvojlpKfnmoTli4fmsJTjgILkuZ/orrjnlJ/lkb3kuK3kvJrlh7rnjrD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pgqPnu4jlvZLmmK/ov4flrqLvvIzkvaDov5jmmK/kvJrnibX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iJbogIXlj7PmiYvkuIDnm7TotbDkuIvjgILlubjnpo/mnInml7blgJnnnJ/nmo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lhbPjgIImbWRhc2g7Jm1kYXNoO+OAiuS6keS5i+W9vOerr++8jOe6puWu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izwvcD48cD48ZW0+ODEuPC9lbT7lpoLmnpzkvaDpgYfliLDkuobmnInngr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lj4jorqnkvaDlm7DmibDnmoTkuovvvIzkuI3lpqjljrvmjqLkuIDmjqLnqbbnq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Mq+eahOaKpeaBqeOAizwvcD48cD48ZW0+ODI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mnJ3popzoirHlj6rkuIDml6XvvJvml6XokL3ml6Xlh7rvvIzpmYTov5H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kvYblt7LpnZ7mmKjml6XkuYvoirHjgILnhLbvvIzoibPkuL3kuI3ml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Zq+W4i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F0amtuaXRi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hdGprbml0Y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2A3A6D85E6907AC07566F50A3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