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F1B95627C58F49FF9A4670FB6C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F1B95627C58F49FF9A4670FB6C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Yas55qE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EieiEieWkp+mbqu+8jOa1k+a1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aluaaluaDheaEj++8jOm7mOm7mOmAgeS9oO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CrOaXpeefre+8jOmjjua1quS4juS6keW5s+OAgjwvcD48cD48ZW0+My48L2VtP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+8jOmZjeS4jeS6huaIkeeahOelneemj+OAgjwvcD48cD48ZW0+NC48L2VtP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6q+W6t+WBpe+8jOWvkuWGt+iireadpeaXoOeXheW/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aBi+WGrOaXpe+8jOelneS9oOWBpeW6t+avj+S4gOWkqe+8jOi+m+emj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neS9oOS/neaaluijheWkh+WIsOS9je+8jOS4gOe7n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VjOOAgjwvcD48cD48ZW0+Ny48L2VtPuS4gOi3r+WQkeWvku+8jOWLpOa3u+ih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uWWnO+8jOelneS9oOWuieWlveOAgjwvcD48cD48ZW0+OC48L2VtPuelneaci+WPi+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EieW/q++8jOaEv+aIkeeahOelneemj+a4qeaaluS9oOaVtOS4quWGrOWt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WWneS4i++8jOelneS9oOWGrOWkqeaXoOWvkuWG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wveS6q++8gTwvcD48cD48ZW0+MTAuPC9lbT7mhL/kvaDlhqzlraPnvo7kuL3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l7blsJrkuIDlhqzlpKnvvIE8L3A+PHA+PGVtPjExLjwvZW0+5oS/5oKo5Y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L2T5a6J5bq377yM5pep5a6J44CCPC9wPjxwPjxlbT4xMi48L2VtPu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peWtkO+8jOaIkeeahOWGrOWto+S4jeWGjeWvkuWGt++8jOaEv+S9oOWGr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r5LlhrfnmoTlhqzlpKnvvIzpgIHmna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hL/kvaDlubjnpo/lv6vkuZDmr4/kuIDlpK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6I5Ya377yM5rOo5oSP5L+d5pqW77yM5rOo5oSP5Yqg6KGj5py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quiKseWNs+WIu+mjmOadpe+8jOW5s+WuieW/q+S5kOmAgeS9o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5uOemj+aEieW/q++8gTwvcD48cD48ZW0+MTYuPC9lbT7lr5Lpo47okKfo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jjgILmhL/lr5Lpo47lkLnmnaXpmLXpmLXlv6vkuZDvvIzmhL/pm6roir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7Xnu7XnpZ3npo/jgII8L3A+PHA+PGVtPjE3LjwvZW0+5oS/5L2g5rOo5oSP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+d6YeN44CCPC9wPjxwPjxlbT4xOC48L2VtPuWcqOi/meWvkuWGt+WGrOWt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1sOi/m+S9oOeahOW/g+aIv++8jOelneS9oOi6q+W/g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IHkuIDlnZflr5LlhrDvvIzlsIHkvY/kvaDnmoTlpL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Zub5a2j5bq35YGl77yM5rip5pqW5LiA5Ya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uiKsemjnu+8jOmbquiKseiInu+8jOaEv+S9oOW/q+S5kOawuOi/nOS4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jIuPC9lbT7mhL/mgqjlnKjov5nkuKrlr5LlhrfnmoTlhqz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mr4/kuIDlpKnvvIE8L3A+PHA+PGVtPjIzLjwvZW0+5oS/5L2g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aN5Ya377yM5oS/5L2g55qE55Sf5rS75pu05rip5pqW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mZjeeJh+eJh++8jOmZjeS4i+asouS5kO+8jOmZjeS4i+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miJHnmoTnpZ3npo/vvIzkuLrkvaDnvJ3kuIDku7bpgb/lr5L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gII8L3A+PHA+PGVtPjI2LjwvZW0+5Yas5pel5a6J5pqW77yM5ZSv5ZCb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AgeS4gOe8leaalumYs++8jOmHiuaUvuS9oO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vlj4vvvIzmg5/mhL/kvaDlvIDlv4Pov4flhqz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E8L3A+PHA+PGVtPjI5LjwvZW0+5oS/5oiR5Y+K5pe255qE6Zeu5YCZ6K6p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/5L2g6L+H5LiA5Liq5pqW5pqW55qE5Yas5a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ZjeS6hu+8jOimgeWkmua3u+iho++8jOWkqeWvkuS6huimgeWkmuS/neaa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4uOWcqOOAgjwvcD48cD48ZW0+MzEuPC9lbT7lr5Lpo47lkLnvvIzlkLnkuI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jgII8L3A+PHA+PGVtPjMyLjwvZW0+5Yas5a2j6YeM77yM5rCU5rip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Y+I5a6J5bq344CCPC9wPjxwPjxlbT4zMy48L2VtPuaEv+S9oOWk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BpeW6t++8jOS/neaMgeW/q+S5kOW/g+aAg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mgLvml6Dmg4XvvIzpl67lgJnmmpbouqvlv4PjgII8L3A+PHA+PGVtPjM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p5pqW5L2g77yM5bm456aP5Zu057uV5L2g77yM5oS/5oKo5b+r5LmQ5aaC6Zuq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rGk44CCPC9wPjxwPjxlbT4zNi48L2VtPuWPquaEv+S9oOWGrOWkqe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WGt+WkmuWKoOiho+OAgjwvcD48cD48ZW0+MzcuPC9lbT7lkIPomJHoj4fppo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pkrHooovmuJDpvJPjgII8L3A+PHA+PGVtPjM4LjwvZW0+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77yM5bm456aP5LiA5Yas77yBPC9wPjxwPjxlbT4zOS48L2VtPuWQg+iQneWNnOm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aEv+S9oOWBpeW6t+mVv+Wvv+OAgjwvcD48cD48ZW0+NDAuPC9lbT7pgIH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h4DljJbkvaDnmoToi6bmgbzjgII8L3A+PHA+PGVtPjQxLjwvZW0+56Wd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W96Lqr5p2/77yM5oS/5L2g5YKy6Zuq6L+O6aOO6KG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WvkuWGt+Wto+iKgumHjO+8jOacieWutua4qeaalu+8jOacieaAneW/t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+8jOacieeIseaDheW/g+abtOaHguOAgjwvcD48cD48ZW0+NDMuPC9lbT7lhqzlraP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JrlkInml6XvvIznpZ3kvaDlpKnlpKnpg73lronlur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s5Ya377yM5Ya35Y205LiN5LqG5oiR55qE54m15oy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GrOWkqeWQieelpe+8jOW8gOW/g+aEieW/q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Kfpm6rpmo/po47pmY3vvIznpZ3npo/kuI7mgqjooY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as5p2l5bm456aP5oKg5oKg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v+S9oOWBpeW6t+W/q+S5kOeske+8jOWGrOWto+W8gOW/g+WWnOaC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kIPpn63oj5zppoXppbrlrZDvvIzmhL/kvaDpnZLmmK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I8L3A+PHA+PGVtPjUwLjwvZW0+5Lqy54ix55qE77yM5aSp5Ya35LqG77yM6K+3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44CCPC9wPjxwPjxlbT41MS48L2VtPuaEv+S9oOi6q+W8uuS9k+WBpeaKl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/neaaluacieaWueS4jeaDp+WGt+OAgjwvcD48cD48ZW0+NTIuPC9lbT7mhL/kva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muKnmmpbvvIznlJ/mtLvmr5TonJznlJzjgII8L3A+PHA+PGVtPjU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i65L2g57uH5LiA6aG25rip5pqW55qE56S85bi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4gOS4neWvkumjju+8jOaLguWOu+S9oO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vlj4vvvIznpZ3kvaDov4fkuIDkuKrlv6vkuobkuZDnmoTlhq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CD5LiJ6bKc6aaF6aW65a2Q77yM5oS/5L2g5a625bqt5ZKM55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1qua8q+eahOmbquiKsei/mOayoeiQveS4i+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9u+i9u+mAgeWIsOOAgjwvcD48cD48ZW0+NTguPC9lbT7lhqzlraPmuJD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muJDlhrfvvIzms6jmhI/ouqvkvZPvvIzlgaXlurflhbvnlJ/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j6IqC6ZmN5rip77yM56Wd5L2g5L+d5pqW55qE5Yiw5L2N77yM5rip5pqW55qE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6yR55qE55e05ZGG44CCPC9wPjxwPjxlbT42MC48L2VtPuWkqeWGt+S6huWIq+WG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mj+WmgueBq+eEsOW4puWOu+a4qeaalu+8jOelneemj+WmgumYs+WFie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+eDguOAgjwvcD48cD48ZW0+NjEuPC9lbT7mhL/miJHnmoTlhbPmgIDvvIz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kv53mmpbnmoTogLPlpZfjgII8L3A+PHA+PGVtPjYyLjwvZW0+6Zeu5YCZ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6LWw6L+H5LiA6Lev77yM5Yas5aSp77yM5oS/5L2g5YGl5YGl5bq3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pWw44CCPC9wPjxwPjxlbT42My48L2VtPumbquiKsemjmO+8jOmjmOS4je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jwvcD48cD48ZW0+NjQuPC9lbT7mhL/pnJzlhrvlhrvkvY/oi6bntK/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po5nkuL7nlLXoh7PjgII8L3A+PHA+PGVtPjY1LjwvZW0+56Wd5L2g5Yas5aS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76O5aaZ5LiN5Lya5raI77yM5bm456aP5oyB57ut6auY77yM6aG65Yi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Ev+WGsOWGu+WGu+S9j+WkseaEj++8jOiuqemhuuWI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OAgjwvcD48cD48ZW0+NjcuPC9lbT7mhL/kvaDlhqzlraPouqvkvZP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g6bmgbzlvIPvvIE8L3A+PHA+PGVtPjY4LjwvZW0+5a+S5Ya3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eu5YCZ6YCB5Y675rip5pqW77yM5oS/5L2g5Yas5pel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v+WGt+WGu+WGu+S9j+iJsOmavu+8jOiuqeaIkOWKn+icguaLp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m1h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cy5odG1sIj5odHRwczovL2R1YW5qdXppa3UuY29tL2R1YW5qdXppL2JtYXpxdHRub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F1B95627C58F49FF9A4670FB6C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