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350BCF204A9C4D17B9817FD3C88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50BCF204A9C4D17B9817FD3C88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J5Yqx5a2m55Sf5rGC5LiK6L+b55qE5qC8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uuS8muWPquWvuei/m+WPl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W8gOaUvu+8jOW6uOS6uuawuOi/nOaXoOazleWFiemhv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S9v+S5puenjeWkmu+8jOS8muacieWygeeolOaXt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LpeW/l+i2o+S4jei/nO+8jOW/g+S4jeWcqOeEie+8jOiZveWtpuS4je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1gei/h+azqueahOecvOedm+abtOaYjuS6ru+8jOa7tOi/h+ih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btOWdmuW8uu+8gTwvcD48cD48ZW0+NS48L2VtPuS4jeimgeW/veinhuaDs+ix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IkeS7rOWIm+aEj+eahOa6kOazieOAgjwvcD48cD48ZW0+Ni48L2VtPuWIgOi2iuej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+8jOiEkei2iueUqOi2iueBteOAgjwvcD48cD48ZW0+Ny48L2VtPum4n+assumrmOmj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r+e/he+8jOS6uuaxguS4iui/m+Wkmuivu+S5puOAgjwvcD48cD48ZW0+OC48L2VtP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xu+WFseWQjOeahOeyvuelnui0ouWvjO+8jOaYr+S6uuexu+i/m+atpe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aIkOWKn++8neiJsOiLpuWKs+WKqO+8i+ato+ehr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+WwkeivtOepuuivneOAgjwvcD48cD48ZW0+MTAuPC9lbT7mnInml7bvvIzlronpnZ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qvlj5fvvIzpnZnog73nlJ/mhafjgII8L3A+PHA+PGVtPjE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Y+q5pyJ5pu05aW977yM55u45L+h5L2g5bCx5piv6YKj5Liq5pu05aW9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BquaYjueahOaoteWkq++8jOW6lOivpeaYr+aXouWWhO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tO+8jOS5n+WWhOS6juejqOWIgOeahOOAgjwvcD48cD48ZW0+MTMuPC9lbT7opoHku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ljrvor5XkuIDor5XvvJ/lpLHotKXkuobkuZ/kuI3opoHnt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yr5oqY5piv55Sf5rS75a+55oiR5Lus55qE6ICD6aqM77yM5oiR5Lus5bq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a+544CCPC9wPjxwPjxlbT4xNS48L2VtPuadn+WPkeaWueivu+S5pu+8jOiwi+i6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qeOAgjwvcD48cD48ZW0+MTYuPC9lbT7ljLvomb3lsI/pgZPvvIzogIzmgKflkb3m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laLkuI3nn6XmhY7vvIE8L3A+PHA+PGVtPjE3LjwvZW0+6ICD5Zy65r2H5rSS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77yM5aSa5bm05Lul5ZCO6K+d5rKn5qGR77yBPC9wPjxwPjxlbT4xOC48L2VtPu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a3se+8jOmTgeadhuejqOaIkOmSiOOAgjwvcD48cD48ZW0+MTkuPC9lbT7ot6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nmoTvvIzlkI7mgpTnmoTor53vvIzkuZ/lj6rog73lvoDoh6rlt7HnmoTogpr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gII8L3A+PHA+PGVtPjIwLjwvZW0+6ZiF6K+75L2/5Lq65YWF5a6e77yM5Lya6LCI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2377yM5YaZ5L2c5L2/5Lq657K+56Gu44CCPC9wPjxwPjxlbT4yM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W5tuS4jeaYr+eUqOaXtumXtO+8jOiAjOaYr+eUqOa3seW6puWOu+iho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orqnmiJHku6zkuIDlkIzliY3ov5vvvIzmsLj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Lrmoqbmg7PvvIHmlrDlrabmnJ/vvIzliqDmsr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yE5pyJ6Lev57uI6aG75Yiw77yM6YeR5qac5peg5ZCN6KqT5LiN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ri+WTgeebtOmhu+WQjOeZveeOie+8m+ivu+S5puS9leatouWIsOmdk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hp/or7vmuLjms7PlrabvvIzkuI3lpoLkuIvlpKf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Gc5LiL5LyR5oGv5pe277yM5LiN6KaB5b+Y5LqG5Yir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U6LeR44CCPC9wPjxwPjxlbT4yNy48L2VtPuayoeacieWkqeeUn+eahOS/oe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WreWfueWFu+eahOS/oeW/g+OAgjwvcD48cD48ZW0+MjguPC9lbT7mr5TotZv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g5zvvIzoi6blrablv4XmnInkuIDmiJDjgII8L3A+PHA+PGVtPjI5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Q5LmQ6Zm26Zm277yM6LW35bm25piO5pyI6Zyc5aSp6auY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5s+WHoeeahOS6uu+8jOS4gOWumuaciei/h+S4jeW5s+WHoeeahOe7j+WO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aDmg6/mlLnlj5jlkb3ov5DvvIznu4boioLpk7jlsLHnu4j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pys5Y+v5Lul5Z2g5YWl5rex5riK77yM5oiR5YG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ij5oOK5Lq644CCPC9wPjxwPjxlbT4zMy48L2VtPuS4gOS4quS6uuebuOS/o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cquadpeeahOS6uueUn+WwseS8mumdoOi/keS7gOS5i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liKvmgJXvvIzlpKflrrbpg73njqnlvpflvojlvIDlv4PvvIHopoHkuI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jrvor5Xor5XvvJ88L3A+PHA+PGVtPjM1LjwvZW0+5biM5pyb54as6L+H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5KA55Ko44CCPC9wPjxwPjxlbT4zNi48L2VtPuavj+S4gOWPkeWli+WKquWKm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W/heacieWKoOWAjeeahOi1j+i1kOOAgjwvcD48cD48ZW0+MzcuPC9lbT7opo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Hlj6ropoHoh6rkv6HlsLHml6DmiYDnlY/mg6f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KGM56Gu56uL55qE55uu5qCH77yM5rWq5ryr55qE55CG5oOz5Lmf5Lya5aSx5Y67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/neaMgeW5s+W4uOW/g++8jOiQpemAoOWlv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i1t+W4uOeskeiEuO+8jOi9u+advui/juiAg+ivl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aXlpb3mlofogLvlrabmrabvvIzkuJbkuIrlip/lkI3kuI3op6Plj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WI5YGa6K+l5YGa55qE5LqL77yM5YaN5YGa5Zac5qyi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7keWPkeS4jeefpeWLpOWtpuaXqe+8jOeZveWPkeaWueaClOivu+S5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kuIDnlJ/kuYvoi6bku4rml6XlkIPvvIzkuInlub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aXml6XkuqvjgII8L3A+PHA+PGVtPjQ0LjwvZW0+5Lmm5Y235aSa5oOF5Ly85pW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iP5b+n5LmQ5q+P55u45Lqy44CCPC9wPjxwPjxlbT40NS48L2VtPuS4jeS4juaXtumX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+8jOWPquWQkeaViOeOh+aMkeaImOOAgjwvcD48cD48ZW0+NDYuPC9lbT7nnIvkua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mK/mgJ3mg7PnmoTnu4/luLjokKXlhbvvvIzmmK/mgJ3mg7PnmoTml6Dnqbf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CR5bm05LiN57uP5Yuk5a2m6Ium77yM6ICB5p2l5pa5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L+f44CCPC9wPjxwPjxlbT40OC48L2VtPuWxsei3r+S4jeixoeWdpumAlOmCo+ag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kOWcqOS6uuS7rOi2s+S4i+OAgjwvcD48cD48ZW0+NDkuPC9lbT7lsoLog73lsL3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YbmsYLml6DmhKfkuo7lv4PvvIE8L3A+PHA+PGVtPjUwLjwvZW0+5oiR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M5oiR5bCx5Zyo5bK45LiK562J5L2g44CCPC9wPjxwPjxlbT41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WuueaYk+WunueOsOeahOivne+8jOWIneW/g+WwseS4jeS8mui/meS5iOePje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7vov4fkuIDmnKzlpb3kuabvvIzlg4/kuqTkuobkuIDkuKr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zLjwvZW0+6IiS57yT5Y6L5Yqb55qE5pyA5L2z5pa55rOV5piv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qX5Yqb44CCPC9wPjxwPjxlbT41NC48L2VtPuS5puaYr+S6uuexu+i/m+atpe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eUn+eahOS8tOS+o++8jOacgOecn+ivmueahOaci+WP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kuo7ph4fpm4bnmoTonJzonILvvIzml6DmmoflnKjkurrliY3pq5josIjpmJTo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e/5aOB5YG35YWJ77yM6IGa6JCk5L2c5ZuK77yb5b+N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6L2m6IOk5Yyh6KGh44CCPC9wPjxwPjxlbT41Ny48L2VtPuS9oOaYr+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eahOWtqeWtkO+8jOW9k+eEtuWvueW+heaJgOacieS6i+aDhemDveW6lOivp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or7vkuabkuI3otoHml6nvvIzlkI7mnaXlvpLmgpTmh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2D5reY5LiH5ryJ6Jm96L6b6Ium77yM5ZC55bC96buE5rKZ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644CCPC9wPjxwPjxlbT42MC48L2VtPuW/g+acieWkmuWkp++8jOiInuWPs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geacieWKquWKm+WwseS8muacieWbnuaKpe+8gTwvcD48cD48ZW0+NjEuPC9lbT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o47pm6jlkI7vvIzmiJDlip/nu4boioLkuK3jgII8L3A+PHA+PGVtPjYyLjwvZW0+546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qG5pW05Liq5pif57O777yM5om+5LiN5Yiw5q+U5L2g5pu05Lqu55qE5pif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LpOWli+aYr+S9oOeUn+WRveeahOWvhuegge+8jOiDveivk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DqOWjruS4veeahOWPsuivl+OAgjwvcD48cD48ZW0+NjQuPC9lbT7oh6rlt7HopoH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tbfoh6rlt7HvvIzliKvkurrmiY3kvJrnnIvlvpfotbf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aaC5LiN5Y+K77yM5Lia57K+5LqO5Yuk77yb5Yuk6IO96KGl5ouZ77yM5L+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uJ44CCPC9wPjxwPjxlbT42Ni48L2VtPuiwqOaFjuWSjOWLpOWli+W4puadp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eaYr+Wlvei/kOS5i+avjeOAgjwvcD48cD48ZW0+NjcuPC9lbT7lhYnmmI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/pqozvvIzor7vkuabnu5nmiJHku6znn6Xor4bjgII8L3A+PHA+PGVtPjY4LjwvZW0+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K5a2m5pyv77yM6IGa5Lit5aSW57K+5Y2O44CCPC9wPjxwPjxlbT42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S4jeWujOeahOS6i++8jOWPquacieeUqOS4jeWujOeahOWKm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j6Tku6XmnaXlrabmnInlu7rmoJHnmoTkurrvvIzpg73nprvkuI3lvIDkuID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umJnJkcXVvO+Wtl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2loczczZWds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paHM3M2Vnb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50BCF204A9C4D17B9817FD3C88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