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0FEC57DC1FC26CAE43332C41DD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0FEC57DC1FC26CAE43332C41DD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WPquimgeWWnOasouWIq+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ingeS4jeWIsOS9oO+8jOmCo+aIkei/mei+iOWtkOWwseS4je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uaIkeWcqOS4gOWNg+mHjOS4gOS4h+mHjOS5i+Wklu+8jOWcqOS9o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aWue+8jOaJk+S6huS4gOeZvuS4h+S4gOWNg+S4h+aLs++8jOi/mOaYr+WPq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i48L2VtPuWvueeahOWwseaYr+WvueeahO+8jOmU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eahO+8jOWlveeahOWwseW6lOivpeePjeaDnO+8jOaAjuS5iOePjeaDnO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My48L2VtPuW9k+aXtuayoeWWnemFku+8jOWPr+eci+WIsOWu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S+p+iEuOWlueedq+avm+W+rumipO+8jOmCo+S5iOS4h+W5tOWxueeri+S4je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keawlOmVv+Wfju+8jOWlveWDj+S+v+aRh+aZg+S6hui1t+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tpuWkq+WNg+WNg+S4h++8jOS4lumXtOWUr+aciemZi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mXtOiLpumavuS4tOWktO+8jOaIkeS7rOaVouaAkuaVou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Zu+alvOingueZvuW3ne+8jOWFpea1t+WNs+WFpeaIk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eahOacrOaAp+WNlee6r+a3s+act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tieWQjOS6juaGqOWCu+i/n+mSne+8jOimgeWBmuecn+ato+eahOWlveS6uu+8j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Wdj+S6uuOAguS4gOS4quWlveS6uuiDveWkn+WlveWlve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i/meS4quS4lueVjOacgOWkp+eahOWWhOaEj+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mjnui3g+a6quawtOeahOaXtuWAme+8jOWwseWDj+S4gOWktOe7j+W4uOebmOaXi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kqeepuueahOaNleibh+m5sOOAgjwvcD48cD48ZW0+OS48L2VtPuivu+S5pua3s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2s+Wkn+S5i+WQju+8jOehruWunuWwseimgeeci+Wkqei1hOmrmOS9j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qOW/g+ivmuaEj+S4juWQpu+8jOWPr+S4jeeci+Wkqei1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lpb3vvIzlsLHopoHkuIDpvJPkvZzmsJTvvJvlkb3noazvvIzmnIn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rLjgII8L3A+PHA+PGVtPjExLjwvZW0+6ZqL5pmv5r6E5ZOA5Y+55LiA5aOw77yM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O5Luw5YCS5Zyw44CC5aSp5bmV5Lit5pif5pif54K554K577yM5aaC5ZCM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F55m+5a6d5bWM77yM5oyC5Zyo5Lq66Ze05LiH5a6254Gv54Gr55qE5LiK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S4jeimgeiupOWRve+8jOaYr+mcgOimgeefpeWRve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Pr+aYr+iupOWRve+8jOWIsOW6leaYr+S4gOWcuui+m+iLpuiAleiAmO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XoOiOt++8jOW9k+eEtui/mOaYr+S8muacieWkse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pvkurrvvIzkuIDnnLznnIvliLDlsLHkvJrlv4PnlJ/lpb3mhJ/vvIzpgZ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LkuI3pgJrjgII8L3A+PHA+PGVtPjE0LjwvZW0+5rGg5aGY55uI5ruh6JuZ5aOw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q66IKa6IKg5piv5Lq65b+D44CC5q2k5aSE5Yqf5ZCN5rC05LiK6JCN77yM5Y+q5a6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ub5pa56KGM77yBPC9wPjxwPjxlbT4xNS48L2VtPuS4jeS7peiHquW3seeahOmBk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axguWIq+S6uu+8jOi6q+WkhOS4luS/l+S6uumXtO+8jOavlOi+g+mrmOeahOmBk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peW+i+W3seS8muabtOWlveS4gOS6m+OAgjwvcD48cD48ZW0+MTYuPC9lbT7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nspfnsq7lj6/ku6Xlhbvog4PvvIzkuabnsY3lj6/ku6XlhbvmsJTvvIz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bvnm67vvIzlr4Llr6Xlj6/ku6Xlhbvlv4PjgILku4rml6XotbfvvIzlsL3kur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lkb3vvIzmvZzpvpnlnKjmuIrvvIzml6XlkI7lv4XmnInnpo/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6YGT5bSp5aGM77yM5oiR6ZmI5bmz5a6J5ZSv5pyJ5LiA5YmR77yM5Y+v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at5rGf77yM5YCS5rW377yM6ZmN5aaW77yM6ZWH6a2U77yM5pWV56We77yM5pG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n5Z+O77yM5byA5aSp44CCPC9wPjxwPjxlbT4xOC48L2VtPuiDuOS4reS4gOeCue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+8jOWkqeWcsOWNg+mHjOW/q+WTiemjjuOAgjwvcD48cD48ZW0+M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o6vvvIzopoHkuYjmuIXlv4Plr6HmrLLvvIzkuI3pl67kuJbkuovvvIzopoHkuYjmgar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vvIzmhL/mhI/kuLrkuobkurrpl7TnmoTlpKrlubPvvIzorqnoh6rlt7HmtLvlvpf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lv6vvvIzkuI3ljrvov73msYLnu53lr7nnmoToh6rnl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q275LqG5Lmf6KaB5YGa44CC5L2G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mf5LiN6IO95YGa55qE44CCPC9wPjxwPjxlbT4yMS48L2VtPuacieaIk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CqeelnuaYju+8jOS4jeWmguS4lumXtOWHoeS6uu+8jOW/g+eBr+S+neasoeS6ru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bj+OAgjwvcD48cD48ZW0+MjIuPC9lbT7lrrPkurrkuYvlv4PkuI3lj6/mnInvvIz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4PkuI3lj6/ml6DjgILkuI3ljZXmmK/miJHku6zopoHku6XmraTlr7nlvo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JbnlYzlpoLmraTnnIvlvoXmiJHnmoTml7blgJnvvIzkuZ/opoHnkIbop6P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zLjwvZW0+6Ieq5bex6KeJ5b6X5LiN5aW9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LiN6KaB5pyJ56ys5LiA5qyh77yM5LiA5qyh5Lmf5LiN6KaB5YGa77yM5LiA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LWw5Ye65Y6777yM6KaB5LiN54S25Zue5aS05p2l55yL77yM5ZCD5LqP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PC9wPjxwPjxlbT4yNC48L2VtPuWls+WtkOaAu+eIseWcq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i+S4iuWKqOiEkeeti++8jOeUt+WtkOWWnOWlveWcqOaxn+WxseS4gOS6i+S4i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OAgjwvcD48cD48ZW0+MjUuPC9lbT7kuI3lpoLoh6rlt7HjgILlm6DkuLrku5b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h5Llvpfot5/kurrorrLpgZPnkIbjgILmiZPkuI3ov4fkurrlrrbvvIzorrLpgZ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KjvvIzmiZPlvpfov4fkurrlrrbvvIzorrLpgZPnkIblpb3lg4/msqHlv4X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ZHljbPlj6/jgII8L3A+PHA+PGVtPjI2LjwvZW0+6L+c55yL6Z2S5bGx5aSa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bGx5Lit6Lev6Zq+6KGM77yM6Lev5LiK5pu05pyJ5bGx5Lit6L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m+WtkOWdkOiAjOiuuumBk++8jOWwkeW5tOi1t+iAjOihj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rKHmnLrnvJjkuYvkuIvvvIzlt6blj7PlvpfliLDkuobpgq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ZHlkI7vvIzlsI/pvZDmm77nrJHoqIDvvIzlgbblvpfkuInlsLrliZHvvIzot6jmtbfm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srjvvIzmlLbpnpjmjILlo4HkuIrvvIznirnmnInpk67pk67puK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bCP5bCP55qE5b+n5Lyk77yM5b6A5b6A5aaC6aOO5Ly86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mXtOecn+ato+W8uuiAheeahOiHqueUse+8jOW6lOivpeS7pe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uui+ueeVjOOAgjwvcD48cD48ZW0+MzEuPC9lbT7msqHmnInkv67lpI3lkozph4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noLTlnY/vvIzpg73mmK/oh6rlj5bnga3kuqHvvIzkuI3mmK/plb/kuYXku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5Lq677yM5ZOq6IO95LuA5LmI6YO95LiN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G25bCU5pyJ5Liq5LiA5Lik5qyh77yM5LiN55So5aSq5oSn55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m+emu+WIq++8jOWwseS4jeW4jOacm+WGjeeisOmdou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S4jee7j+aEj+mXtOWwseS4jeacn+iAjOmBh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nKzlsLHmmK/ku7blroHnvLrli7/mu6XnmoTkuovvvIzmgKX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lvpfjgILlvZPmiJHku6zlr7nov5nkuKrkuJbnlYzlvojmjILlv7XvvIzkvr/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nmoTlvojovpvoi6bjgII8L3A+PHA+PGVtPjM1LjwvZW0+5oiR5pyJ5YmR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p5Zyw5L2c562U77yM5YWI5LuO5piO5pyI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aJgOacieiuqeS6uuinieW+l+S4jei9u+advuOAgemavuWPl+eahOeQk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FtOiuuOWwseS8muWcqOacquadpemBk+i3r+S4iueahOafkOS4quWcsOaW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eBq+aYn+aYn+eCueeCue+8jOacgOe7iOaUkuewh+S4gOi1t++8jOWkp+aUvu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kuobpgqPkuYjlpJrliKvkurrkuI3mhL/lpJr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mr7pgZPkuI3lsLHmmK/kuLrkuobmnInkupvkuovmg4XvvIzlj6/ku6Xmg7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Jrmg7PvvJ88L3A+PHA+PGVtPjM4LjwvZW0+5Zug5Li65pyJ5aSq5aSa5Lq6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q5piv6K+057uZ5Yir5Lq65ZCs55qE77yM6ICM5LiN5piv55So5p2l57qm5p2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b+D44CC5bGx5LiK5bGx5LiL55qG5aaC5q2k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juS6uuWdpuivmuebuOinge+8jOS7juadpeS4jeWPquWcqOiogOivreS4iuii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JieOAgjwvcD48cD48ZW0+NDAuPC9lbT7ov57oh6rlt7Hpg73kuI3lr7n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poLkvZXlr7nov5nkuKrkuJbpgZPlkozku5bkurrotJ/otKPvvIznhLblkI7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loTmhI/vvJ88L3A+PHA+PGVtPjQxLjwvZW0+5bi45bCG5Y2K5aSc6JCm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GQ5LiA5pyd5L6/55m+5bm044CCPC9wPjxwPjxlbT40Mi48L2VtPuWkqeW6le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s+WktOiusuS4jemAmueahOmBk+eQhu+8jOmBk+eQhuWPquWIhuS4pOen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+WwseiDveiusuaYjueZveeahO+8jOatpOWkluS4jei/h+aYr+S4pOaLs+aJje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qjeeahOOAgjwvcD48cD48ZW0+NDMuPC9lbT7lsbHlpJbpo47pm6jkuInlsLrli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j5DliZHkuIvlsbHljrvjgILkupHkuK3oirHpuJ/kuIDlsYvkuabvvIzml6Dlv6f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KPotKTmnaXjgII8L3A+PHA+PGVtPjQ0LjwvZW0+5L2G6L+Z5LiN5aao56KN6YKj5L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KeB55qE55u46YCi77yM6K6p5Lq65qyi5Zac77yM6K6p5Lq66aWu6YWS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Kc44CCPC9wPjxwPjxlbT40NS48L2VtPuaYpeWuteS4gOWIu+WAvOWNg+mH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i3n+iAgeWkqeeIt+WAn+mSse+8jOimgei/mO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KrlrZDkuIrmnInlhavkuKrlrZfvvIzkvr/mmK/ku4XnrpfnspfpgJrmlofloqj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Z/op4nlvpfmnoHkuLrliqjkurrjgILoqIDlv7XlkJvlrZDvvIzmuKnlhbb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Gx6Ze06aOO77yM5rC06L656aOO77yM5b6h5YmR6L+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aOO77yM5Zyj6LSk5Lmm5paL57+75Lmm6aOO77yM6aOO5ZC55rWu6JCN5pyJ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heeIseS4gOeJqe+8jOaYr+eDp+iPnOeahOS9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Yr+acgOWlve+8jOWPr+ayoeacie+8jOS4jeaJk+e0p++8jOaAu+acieS7j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ihpeWbnuadpeeahOS6i+eJqeOAgjwvcD48cD48ZW0+NDkuPC9lbT7mnInkuovlv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/mj5DliZHkuIvlsbHljrvjgILoi6XmmK/kuJbkuovlpKfov4fmnKzkuovvvIzlj4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/kuI3og73lpoLkvZXvvIznrZTmoYjlj6rog73lhYjlnKjlv4PkuK3vvIz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uK3jgII8L3A+PHA+PGVtPjUwLjwvZW0+5oiR5a6B5aea5Zac5qyi55qE55S3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iv5YWo5aSp5LiL5pyA5Y6J5a6z55qE5YmR5LuZ77yM5YWo5aSp5LiL77yB5pyA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B5aSn5YmR5LuZ77yB5LuA5LmI6YGT56WW5L2b6ZmA77yM5LuA5LmI5YSS5a626Ie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LiA5YmR5LmL5YmN77yM5Lmf6KaB5L2O5aS077yM6YO96KaB6K6p6L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i+S8vOe7meS7luW+iOWkmumAieaLqe+8jOWFtuWunu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AieaLqeOAguS6uueUn+i3r+S4iu+8jOS4jemDveWmguatpO+8n+S4jeWNleaYr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6q+mZt+WmguatpOWbsOWxgOOAgjwvcD48cD48ZW0+NTIuPC9lbT7kuJbpl7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lsI/vvIzkurrnlJ/lnKjkuJbvvIzpmaTkuoblr7nplJnvvIzlpKfmmK/lpKfpnZ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u4jnqbbmmK/opoHorrLkurrmg4XnmoTjgII8L3A+PHA+PGVtPjU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6YO95bqU6K+l5Lul5byx6ICF55qE6Ieq55Sx5Li66L6555WM77yM5b2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ZCR5pu05by65aSE44CCPC9wPjxwPjxlbT41NC48L2VtPueUt+S6uueahOmdou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+ue+8jOS6ieWPluWIq+S4ouS4gOasoe+8jOWPr+WcqOW/g+S7quWls+WtkOmCo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khOWkhOS6i+S6i+aXtuaXtuW8uuaSkeeah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ov5nluqflpKnkuIvvvIzmmKXljrvmnoHmmZrvvIzlpI/mnaXmnoH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oSP5aSa55yL55yL5Lq65a6255qE5aW977yM5L6/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K754mb6KeS5bCW44CCPC9wPjxwPjxlbT41Ny48L2VtPuWkp+amguS4gOS9j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keWuou+8jOmDveS8muaYr+i/meagt++8jOWutOW4reS5i+S4iu+8jOS5n+S8muWwveaD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WutOW4reaVo+WOu++8jOS+neaXp+Wkp+mBk+eLrOi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lr7nov5nkuKrkuJbnlYznu5nkuojlloTmhI/lkI7vvIzlpoLmnp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lvpfliLDlloTmhI/nmoTlm57miqXvvIznlJroh7Plj6rmnInmgbbmhI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og73lpJ/kuI3lpLHmnJvvvIzmiY3mmK/nnJ/mraP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W5LiK5aW95Lq655qE5aW95b+D5aW95oSP77yM5Yiw5aS05p2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7uT5oG25p6c77yM5bCR5ZCX77yfPC9wPjxwPjxlbT42MC48L2VtPumZiOW5s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lue+8jOaJjeWPkeeOsOWOn+adpeWWnOasouS4gOS4quW+iOWlveeahOWnkeWo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lveWDj+S4jeWkquWWnOasouiHquW3se+8jOaYr+i/meS5iOaXouS8pOW/g+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qOWkquS8pOW/g+eahOS6i+aDheOAgjwvcD48cD48ZW0+NjEuPC9lbT7mnInkuK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nInlpoLov5zlsbHjgILlpbnlvojlpb3nnIvkuYvlpJbvvIzlpbnov5j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35a2Q5LiL562J55y85YWJ77yM5Y+q55yL5aWz5a2Q6IS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2J55y85YWJ77yM55yL6YKj6Lqr5q6177yM5LiK562J55y85YWJ77yM55yL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SP44CCPC9wPjxwPjxlbT42My48L2VtPuS4lumXtOWHoeaIkOS6i+iAhe+8jO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4jei/h+WFtuasoe+8jOWdmuW/jeS4jeaLlOS5i+W/l++8jOaWueS4uummlu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YbmhL/kuJbpl7Tkurrml6Dnl4XvvIzlroHlj6/mnrbkuIr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vvIE8L3A+PHA+PGVtPjY1LjwvZW0+6JC96a2E5pe277yM5LiA5a6a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Y+R6L+55ZCO77yM5LiA5a6a6KaB5oqK5LuW5Lq65b2T5Zu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7rOivu+i/h+eahOS5pu+8jOivtOi/h+eahOivn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xseawtO+8jOingeWIsOeahOS6uuS6i++8jOacgOe7iOmDveS8muWPmOaIkO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OAgjwvcD48cD48ZW0+NjcuPC9lbT7prY/mmYvmqKrliZHlnKjohp3vvIz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lkJHljZfmlr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xbXNiZjR5OWo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YmY0eT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0FEC57DC1FC26CAE43332C41DD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