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0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69937B962B849CECFE02B9E5AD48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9937B962B849CECFE02B9E5AD48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q656a75byA5b+D6YeM56m66I2h6I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boOS4uueI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FiOaCsu+8m+WboOS4uuaHguW+l++8jOaJgOS7peWuveaB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RvOWQuOedgOWQjOS4gOWkqeepuueahOawlOaBr++8jOWNtOaXoOazleaLp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y48L2VtPui/keWcqOWSq+WwuueahOS9oOaIke+8jOS4gOS4q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+v+W3sua1t+inkuWkqea2r+OAgjwvcD48cD48ZW0+NC48L2VtPuS9oOS7peS4u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e7j+aEj++8jOWFtuWunuaXqeW3suiKseWFieaIkeaJgOacie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imgeetieWIsOWkseWOu+S6huaJjeaHguW+l+ePjeaDnO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vj+S4quS6uumDveS8muWcqOWOn+WcsOetieS9oO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WcsOaWue+8jOmCo+WwseaYr+ayoeWOu+i/h+eahOWcsOaWueOAg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+8jOWwseaYr+mCo+WbnuS4jeadpeeahOaXtuWF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emu+W8gOaIkeWQp++8jOWIq+WGjeWbnuWktOaEn+WKq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7gOS5iOWbsOmavuWwveeuoei3n+aIkeivtOWQp++8jOWPjeato+aIkeWP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S6huS9oOOAgjwvcD48cD48ZW0+OS48L2VtPuWlueWPr+S7peeIseeDn+WWnOmFk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aui++8jOeIsemynOihgO+8jOWNtOWGjeS5n+eIseS4jeS4iuS7u+S9l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kuKrkurrmnIDlpKfnmoTnvLrngrnvvIzkuI3mmK/oh6rnp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m67vvIzku7vmgKfvvIzogIzmmK/lgY/miafnmoTniLHnnYDkuIDkuKrkuI3niL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xLjwvZW0+5Ya35Ya355qE5aSc6Zuo5Lit44CB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5pOB44CB5LiA5YiH5Y+q5o+b5L6G5L2g5LiA5Y+l5L+d6YeN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t+mdmea3semCg++8jOWNtOaXoOavlOS4sOWvjOaYr+WknOaZmueahOa1t+a0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k6rmnInpgqPkuYjlpJrnmoTlt6flkIjvvIzkuIDnm7T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iJvpgKDmnLrpgYfjgII8L3A+PHA+PGVtPjE0LjwvZW0+6YO96K+05aSx5Y67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5b6X54+N5oOc77yM5YW25a6e54+N5oOc5ZCO55qE5aSx5Y675pyA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W/jeW+l+S9j+WtpOWNle+8jOW/jeW+l+S9j+WvguWvnu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WcqOS9oOi6q+aXgeeahOayiem7mOOAgjwvcD48cD48ZW0+MTYuPC9lbT7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6Pmm7/kuI3kuobmiJHnmoTnl5vjgIHnrJHvvIzmsqHmnInkuobov4fljrv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3LjwvZW0+5bC9566h5oiR55+l6YGT77yM5oiR5Lus5rKh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L2G5oiR6L+Y5piv77yM5peg5Y+v5pWR6I2v55qE54ix5LiK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XtumXtOaQk+a0l++8jOa4kOa4kOazm+eZveaXs+ius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lp3nnYDlraTni6znmoTphZLvvIzlkLnnnYDoh6rnlLH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nnYDmsqHmnInlvZLmnJ/nmoTkurrvvIzlnKjkvZnnlJ/ph4zvvIzlgZrnnYD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jgII8L3A+PHA+PGVtPjIwLjwvZW0+5oiR5a6z5oCV55qE5piv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oiR6L+Y6K6w5b6X77yM5L2g5Y205b+Y5LqG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9oOaVheS9nOaIkOeGn+WcsOaWpOaWpOiuoei+g++8jOS4jeWmguaIkeWBh+ijhe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yoeW/g+ayoeiCuuOAgjwvcD48cD48ZW0+MjIuPC9lbT7mmI7lubTnmoTmn5D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vJrmg7PnnYDopoHmmK/ku4rlpKnlsLHooYzliqjkuobor6XlpJ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oOz5oiR6L+Y5piv5LiN5aSf5oiQ54af77yM5rKh5Yqe5rO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Kj6aKX5rWu6LqB55qE5b+D77yM5rOi5r6c5LiN5oOK5Zyw5o6M6Ii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skeWwseWTiOWTiOWkp+eske+8jOWTreWwseath+aWr+W6l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nu5nkvaDnmoTplb/kuYXmhJ/mg4XvvIzmjaLmnaX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HmrbvkuI3nm7jlvoDmnaXjgII8L3A+PHA+PGVtPjI2LjwvZW0+6IS45LiK55qE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yL6I635b6X77yM5b+D6YeM55qE55eb5Y+I5pyJ6LCB6IO96KeJ5b6X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XtumXtOS8muaFouaFouayiea3gO+8jOacieS6m+S6uu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6leaFouaFouaooeeziuOAguWtpuS8muaUvuaJi++8jOS9oOeahOW5uOemj+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kOWFqOOAgjwvcD48cD48ZW0+MjguPC9lbT7kurrnlJ/nmoTpgInmi6n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HmmK/lvoDoh6rlt7Hlv4Pph4zmhJ/liLDouI/lrp7nmoTlnLDmlrnotbDvvIz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I5LjwvZW0+5Zyo5qKm6YeM77yM5L2g5riQ5riQ6L+c5Y6744C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L2g44CB5Y205oCO5LmI5Lmf5oqT5LiN5L2P44CB55u05Yiw5L2g5oWi5oWi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/h+mUmeWPquaYr+S4gOaXtueahOWGsuWKqO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tOaYr+S4gOeUn+eahOmBl+aGvuOAgjwvcD48cD48ZW0+MzEuPC9lbT7llpzmrKL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i6DlpJrkuKrvvIzniLHlj6rog73niLHkuIDkuK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/6K+65LqG5oiR5LiA5YiH77yM5Y205LuA5LmI5Lmf5rKh57uZ5oiR77yM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om/6K+677yM5Y2057uZ5LqG5L2g5oiR55qE5LiA5Yi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WPq+WkmuS9me+8n+Wkj+WkqeeahOajieiihOWGrOWkqeeahOmjjuaJ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tieaIkeW/g+WGt+WQjuS9oOeahOaut+WLpOOAgjwvcD48cD48ZW0+Mz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kvaDkuI3niLHmiJHjgILlpoLmnpzov5nlsLHmmK/nu5PlsY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LiW55WM77yM5aSa5LiA5Liq5Lq65LiN5aSa77yM5bCR6LCB6YO9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2g5LiN6KGM44CCPC9wPjxwPjxlbT4zNi48L2VtPuaIkeeIseS9oOW5t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iwge+8jOiAjOaYr+WboOS4uuaIkeWcqOS9oOi6q+i+ueeahOaXtuWAmeaIk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cuPC9lbT7mm77ku6XkuLrvvIzniLHmg4XmmK/kurrnlJ/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JvnhLbogIzmnInkuIDlpKnlj5HnjrDvvIzpgqPlj6rmmK/miJHkuIDml7bns4rmt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2l5oiR55qE5oCA6YeM77yM5oiW6ICF6K6p5oiR5L2P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6buY54S255u454ix77yM5a+C6Z2Z5qyi5Zac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eIseeahOS6uuWQteaetu+8jOWSjOmZjOeUn+S6uuiusuW/g+mHj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ku6zkuIDotbfpl7nvvIzkuIDotbflk63vvIzkuIDotbf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nKjlpJXpmLPkuIvmlbDnnYDlm57lv4bjgII8L3A+PHA+PGVtPjQx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aaC5pav44CB5Lyk55eV57Sv57Sv77yM5omN57uI5LqO5a2m5Lya5peg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8guWcsOaBi+WwseaYr++8jOS9oOiwiOS6huS4gOWcuu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dgOaJi+acuuWTre+8jOWvueedgOaJi+acuueske+8jOWIhuaJi+S6huS5n+ayo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KseOAgjwvcD48cD48ZW0+NDMuPC9lbT7miJHmgJXkuIDlvIDlp4vnmoT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jbTlj5jmiJDkuobmiJHnoo3kvaDjgII8L3A+PHA+PGVtPjQ0LjwvZW0+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bqm5rKh5pyJ6LCB5a+55LiN6LW36LCB77yM5Y+q5pyJ6LCB5LiN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0NS48L2VtPumCo+S6m+ehrOeUn+eUn+aGi+WbnuWOu+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+gOW+gOi/mOaYr+S8mui0pee7meS4gOWPpeWuieaFs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vvIzmiJHop4nlvpfmiJHmm7Tlg4/kuKrlk5Hlt7TvvIzmmI7mmI7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jbTlkqzntKflmLTllIfkuI3or7Tor53jgII8L3A+PHA+PGVtPjQ3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6L+Y5piv56a75byA5LqG5oiR77yM5bim6LWw5LqG54ix77yM5bim6LWw5om/6K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DveS4jeiDveWwseeul+Wkp+mbqOiuqeaVtOS4quWfjuW4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u+8jOS5n+e7meaIkeaLpeaKseOAgjwvcD48cD48ZW0+NDkuPC9lbT7otbDvvIzmmK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ioLmi43vvJvot6/vvIznvJjkvZXnrZTlupTnrYnlvoXvvIzkuI3nn6XkuI3op4n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I/lt67jgII8L3A+PHA+PGVtPjUwLjwvZW0+5pyJ5pe25YCZ5a6B5oS/552B5LiA5Y+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A5Y+q55y877yM6K+056m/5LqG77yM55yL5aSq6YCP55qE5Y+N6ICM5LiN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3r+i2iuiJsOmavu+8jOmjjuaZr+i2iue+ju+8jOaXoOiu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aEn+iwoue7j+WOhuOAgjwvcD48cD48ZW0+NTIuPC9lbT7miJHlpLHmgY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lj6/ku6XmiormiJHlvITkuKLkuobjgII8L3A+PHA+PGVtPjUzLjwvZW0+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P5Yiw5Li077yM5oC75Lya5pyJ6YKj5LmI5LiA576k5a2p57q45Zyo5oSf5Lyk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Cx5Zyo5ZOI55qu44CCPC9wPjxwPjxlbT41NC48L2VtPueIseaDheS4gOebt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S4jei/h+S9oOayoeacieazqOaEj+WIsOiAjOW3s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vvIznn6XpgZPkuoblsLHmmK/nn6XpgZPkuobvvJvkuI3lj6/ku6Xoo4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lj6/nn6XpgZPlj4jmgI7moLfvvJvov5jkuI3lpoLkuI3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ZKM5aW555qE55Sc6Jyc5omv6L+c5LqG5oiR5ZKM5L2g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+Y5b6X5aaC5q2k6YGl5LiN5Y+v5Y+K44CCPC9wPjxwPjxlbT41N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wge+8jOmDveS8muWcqOS4gOS4quS6uueahOecvOmHjOaYr+eLrOS4gOaXoOS6j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lnKjnmoTml7blgJnvvIzkvaDmmK/kuIDliIfvv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nmoTml7blgJnvvIzkuIDliIfmmK/kvaDvvIzlkL7niLHmsLjmg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byA5aeL56a75byA5L2g5LqG77yM5b6I5oWi5Y205b6I5piO56G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S7gOS5iOmDveefpemBk++8jOWPr+aIkeS7gOS5iOmDvea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EuPC9lbT7miJHmmK/kurrvvIzmiJHohIblvLHvvIzmiJHkuI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iJHnpoHkuI3otbfmnaXmnaXlm57lm57nmoTovpzotJ/vvIzmiZvkuI3kvY/lj43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pI3nmoTog4zlj5vjgII8L3A+PHA+PGVtPjYyLjwvZW0+5oiR5Lus5LiA6Lev6LW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Kr6L6c6LSf77yb5LiA6Lev54K554eD5biM5pyb77yM5LiA6Lev5a+75om+562U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aDs+aUvuW8g+S9oOS6hu+8jOWPr+S9oOWPiOeqgeeE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skeS6huOAguayoeacieS7gOS5iOavlOaVt+ihjeabtOiuqeS6uuaPq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lho3kuZ/msqHmnInku4DkuYjlj6/ku6XokL3nqbrnmoTml7b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lvIDnq6/ojrflvpfnmoTml7bliIbjgII8L3A+PHA+PGVtPjY1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aaW5aiG77yM5oqK5pe26Ze05a6a5qC85Zyo5oiR6aqE5YKy55qE56yR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5uOemj+eahOiEmuatpeaAu+aYr+mCo+S5iOefre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1luedgOS4jei1sO+8nzwvcD48cD48ZW0+NjcuPC9lbT7niLHmg4XmmK/kuI3mnJ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vaDlrojmoKrlvoXlhZTlj4jlpoLkvZXjgII8L3A+PHA+PGVtPjY4LjwvZW0+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q55e05oOF55qE56eN5a2Q77yM57uT5p6c5LiL5LqG5Zy66Zuo5re55q2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+iOWkmuS6i+aDheeKueWmguWkqeawlO+8jOaFouaFoueD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4kOa4kOWGt++8jOetieWIsOaDiuaCn+eahOaXtuWAme+8jOW3sui/h+S6huS4gO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kYblkYblnLDnnIvnnYDkvaDnprvljrvvvIzmjKX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sLHnrpfmmK/lho3lpJrnmoTkuI3oiI3vvIzkuZ/nlZnkuI3kvY/kvaD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ue5b+G5pys5piv6Z2e5bi4576O5aW955qE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6L+H5Y6755qE6YO96L+H5Y6744CCPC9wPjxwPjxlbT43Mi48L2VtPumdouWvu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WTreeahOWls+Wtqe+8jOWNtOWboOS4uuS4gOmmluatjOiAjOazo+S4jeaIk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pqazkuI3lgZzouYTlnLDot6/ov4fnnYDvvIzot6/ov4f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t6/ov4fmgrLkvKTvvIzkuIDkuI3lsI/lv4PvvIzot6/ov4f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aC5p6c5L2g5LiA55u06YO95Zyo77yM5oiR5bCx5LiN5Lya6L2s6Lq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3NS48L2VtPuawuOi/nOaXoOazleWAkua1geeahOaY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wseWDj+S4gOadoemVv+ays++8jOS7juWPpOiHs+S7iu+8jOW3nea1geS4j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sZ7kuo7miJHnmoTvvIzmiJHkvJrkuIDnm7TorrDlvp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nmoTvvIzmiJHlj6rog73lrabnnYDoi6Xml6Dlhbbkuo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5+l5oiR5oSb5aaz77yM5Y+v5aaz5Y276Iul5Y2z6Iul6Z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YjuWqmueahOmYs+WFie+8jOayiemHjeeahOWApuaEj++8jOiSuOWPke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NzkuPC9lbT7miJHku4DkuYjpg73mhL/mhI/vvIzlsLH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mhI/niLHkvaDjgII8L3A+PHA+PGVtPjgwLjwvZW0+5aSa5bCR5Lq65pOm6L+H5LqG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iQ5Li65pOm5LiN5o6J55qE5oOz5b+144CCPC9wPjxwPjxlbT44MS48L2VtP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NjuS4veeahOeIseaDhe+8jOaLpeacieeUnOicnOeahOW+rueskeWwseiDve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ODIuPC9lbT7pm6jlo7DmvbrmvbrvvIzlg4/kvY/lnKjmuqr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mhL/lpKnlpKnkuIvpm6jvvIzku6XkuLrkvaDmmK/lm6DkuLrkuIvpm6jkuI3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b6u56yR55qE6Z2i5YW35pep5bey57KJ6Lqr56KO6aqo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E6Z2i5YW36YGX5b+Y5Zyo54G16a2C6ZiB5qW855Sf6ZyJ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9oOWFiOi/veeahOaIke+8jOaUvuaJi+eahOS5n+aYr+S9oO+8jOacgOWQju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WNtOaYr+aIkeOAgjwvcD48cD48ZW0+ODUuPC9lbT7mg7PkvaDmmK/lv4P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kuIDkuJ3nmoTmg4bmgIXvvIzljbTooajovr7kuI3lh7rmnaX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oiR546w5Zyo5bey57uP6LWw55qE5aSq6L+c77yM5pep5bCx5b+Y5Lq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Lev5LqG44CCPC9wPjxwPjxlbT44Ny48L2VtPuS4lueVjOS4iuWkquWkmu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s+S9v+aIkeaLvOWRveWPkeWli+S8uOWHuuaJi++8jOS5n+azqOWumuaXoOazlei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DguPC9lbT7kvaDmmK/miJHnurjnn63mg4Xplb/nmoTpm6jlr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lvoDlkI7kvZnnlJ/nmoTmmbTnqbrkuIfph4z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Li65LuW5LiL552A6Zuo77yM5b+D5Y205Li65LuW5omT552A5Lye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5MC48L2VtPuS9oOaJv+ivuuS6huaIkeS4gOWIh+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ayoee7me+8m+aIkeS7gOS5iOmDveayoeaJv+ivuu+8jOWNtOe7meS6hu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OTEuPC9lbT7kvaDor7TpmarmiJHliLDmn5DlubTmn5D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pKnvvIzljbTmiormiJHkuKLlnKjmn5Dml6Xmn5DlpJzmn5DooZf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4ix5peg6ZyA5rW35p6v55+z54OC77yM5LiA5Lu95LiN56a75byD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7yx57u7552A5LiA55Sf55qE55u457q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aXp5a3Z0ZDFv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Wl6eWt2dGQx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9937B962B849CECFE02B9E5AD48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