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2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9847F557FE70AEAD2C85DA5F660B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847F557FE70AEAD2C85DA5F660B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Y+l5a2Q5Lyk5o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geaEv+WtpOeLrOWIsOiLn+W7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mO+8jOS5n+S4jeWOu+WBmuWIq+S6uueahOe+gee7iuOAgjwvcD48cD48ZW0+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aXoOmZkOaLieS8uOedgOS9oOeahOW9seWtkO+8jOebtOWIsOayoeWFpem7keaa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seWtkOS5n+eci+S4jeinge+8gTwvcD48cD48ZW0+My48L2VtPuS6uueUn+eahOefm+eb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S4gOS4quS6uuaAleWtpOeLrO+8jOS4pOS4quS6uuaAlei+nOi0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Wus+aAleS4gOS4quS6uu+8jOWNtOWcqOS6uuadpeS6uuW+gO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tpOeLrOaIkOaAp++8gTwvcD48cD48ZW0+NS48L2VtPuaIkeWtpOWbuuaIkeW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btOWfju+8jOS4gOS4quS6uueahOiHquWcq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Yr+S9oOeahOi/h+Wuou+8jOWNtOWcqOS9oOeahOS4lueVjOa1gei/nuW/mOi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S6uuiKseW8gO+8jOS4gOS6uuiKseiQve+8jOi/m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WktOWIsOWwvu+8jOaXoOS6uumXruivouOAgjwvcD48cD48ZW0+OC48L2VtPueIse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upOecn++8jOavlOiwgemDveiupOecn++8jOWPr+acgOWQjui/mOaYr+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WfjuW4guaEiOWkp++8jOWwseaEiOaEn+WIsO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e6qui2iuWkp++8jOWwseaEiOaEn+WIsOWtpOWNl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mnIjlhYnov5zov5zlnLDmjILlnKjlpKnovrnvvIzlkozmiYDmnInnmoTlubT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ovkuIDoiKzkuI3ogq/nnaHljrvjgII8L3A+PHA+PGVtPjExLjwvZW0+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pyJ5b6I5aSa55u45Ly85Y+I5a2k54us55qE54G16a2C5ZCn77yM5Y+q6IO95Zy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YeM5a+75rGC5oWw6JeJ44CCPC9wPjxwPjxlbT4xMi48L2VtPuawuOi/nO+8jOS4je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S7peWJkeS4uueUn+eahOeUt+S6uuOAguWJke+8jOacrOi6q+Wwse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OAgjwvcD48cD48ZW0+MTMuPC9lbT7mnInml7blgJnvvIzkurrku6zkuYvmiYDku6X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lubbkuI3mmK/lm6DkuLrova/lvLHvvIzogIzmmK/lm6DkuLrku5bku6zlnZrlv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vvIE8L3A+PHA+PGVtPjE0LjwvZW0+5pyJ5LiA56eN5oSf6KeJ5q+U5aSx5oGL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6YKj5bCx5piv6Ieq5L2c6Ieq5Y+X44CCPC9wPjxwPjxlbT4xNS48L2VtPu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S6uuWWnOasouWtpOeLrOS4jei/h+aYr+S4jeWWnOasouWkseacm+e9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ku6zkuYvpl7TnmoTlhbPns7vlg4/kuIDlnLrmuLjmi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PliLDmu6HnuqfvvIzkvaDliKDkuobmuLjmiI/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K+v5Yig55qE54Wn54mH77yM6ZSZ6L+H55qE6Iiq54+t77yM5Lii5aSx55qE5pe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7uP5LmF5LiN5oGv55qE6YGX5oa+44CCPC9wPjxwPjxlbT4xOC48L2VtPu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uS9me+8jOWkj+WkqeeahOajieiihO+8jOWGrOWkqeeahOiSsuaJh++8jOi/mOacie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Gt+WQjuS9oOeahOaut+WLpOOAgjwvcD48cD48ZW0+MTkuPC9lbT7lraTljZX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i4LmrKLvvIzni4LmrKLmmK/kuIDnvqTkurrnmoTlraT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uW5Zyo5L2g6Lqr5LiK5a6j5rOE552A5a+C5a+e77yM5L2g5Y205aSp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YKj5bCx5piv54ix5oOF44CCPC9wPjxwPjxlbT4yMS48L2VtPuaIkeiHquS7pe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8uu+8jOWcqOmHjemAouS9oOeahOmCo+S4gOWIu++8jOWmguaVsOeTpuin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3opoHorqnlpbPnlJ/kuaDmg6/lraTljZXvvIzlm6DkuLrlpb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nIDopoHkvaDjgII8L3A+PHA+PGVtPjIzLjwvZW0+5peg6IGK55qE5pe25YCZ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Oz5oiR5bqU6K+l5oCO5qC35Y675L2/6Ieq5bex5b+Z56KM77yM5omN6IO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bq75pyo44CCPC9wPjxwPjxlbT4yNC48L2VtPuWwveeuoeS6uue+pOaLpeaMp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Yr+ayiem7mOeahO+8jOWtpOeLrOeah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mK/msqHkurrpmarkvaDvvIzlraTni6zmmK/msqHkurrmh4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ir5Lq66YO9576h5oWV5L2g6Ieq5Zyo5aaC6aOO77yM5Y+q5pyJ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eg5L6d5peg6Z2g44CCPC9wPjxwPjxlbT4yNy48L2VtPuaHpuW8seeahOS6u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OeLrO+8jOeQhuaZuueahOS6uuaHguW+l+S6q+WPl+WtpOeLr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mhJ/mg4XmmK/kuIDlnLrlpKnoirHvvIzlvpfov4fkuYvlkI7vvIznu4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lqvjgII8L3A+PHA+PGVtPjI5LjwvZW0+5LiA5YiH6YO95Lya5aW96LW35p2l55qE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qq5Yqb6YO95LiN6KKr6L6c6LSf44CCPC9wPjxwPjxlbT4zMC48L2VtPu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eahOazqu+8jOaAneW/temHjOeahOW9se+8jOWIsOacgOWQju+8jOiwgeS5n+S4j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wgeS4gOeUn+W9vOatpOeahOaLpeacieOAgjwvcD48cD48ZW0+MzEuPC9lbT7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Yflrproh6roi6Xnmb7mr5LkuI3kvrXvvIzlj6rlm6DmiJHouqvlkI7nqbrml6DkuI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qKm6YeM5pyJ5Liq5Lq654ix5oiR5aaC5ZG977yM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5Y6f5p2l5piv5oiR6KeG5L2g5aaC5ZG944CCPC9wPjxwPjxlbT4zM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5neWbve+8jOWUr+acieWvguWvpeWknOmbquS4juaIkeWQjOecoO+8m+WtpOeLrOaI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r+aciea4uua4uueBtemtguS4juaIkeWFseWtm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nKjkuY7nmoTlpoLngavlpoLojbzvvIzlsLHmsqHmnInmlL7kuIvml7bnmoTmkp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rrjgII8L3A+PHA+PGVtPjM1LjwvZW0+5ZCO5p2l5oiR6aG65YW26Ieq54S2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5pyJ6aG65YW26Ieq54S255qE5b+Y5LqG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mHjO+8jOS4jeeuoeWYtOWkmuehrO+8jOWPr+ecn+eahOmdouWvueS6h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aYr+S4gOinpuWNs+a6g+OAgjwvcD48cD48ZW0+MzcuPC9lbT7lpoLmnp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iLHmiJHvvIzmiJHlroHmhL/mrbvljrvogIzkuI3mhL/mtLvnnYA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Pl+S4jeS6huWtpOeLrOWSjOiiq+S6uuaGjuaBtu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kurrog73kuIDot6/ljZXnuq/liLDlupXvvIzkvYbmmK/opoHorrD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mnIDliJ3nmoToh6rlt7HjgII8L3A+PHA+PGVtPjM5LjwvZW0+5Zi05LiK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yJ54Of5oq944CC5b+D6YeM5a+C5a+e55qE5pe25YCZ77yM5pyJ6L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PC9wPjxwPjxlbT40MC48L2VtPuaIkeW+rueskeedgOWvueedgOmVnOWtkOmHj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+8muWBmuS4quayoeW/g+ayoeiCuueahOWls+S6uuaMu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nInnmoTkurrvvIzkuIDmrrXml7bpl7TkuI3ogZTns7vlsLHkvJrlhrfmt6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vvIzlh6DlubTop4HkuIDmrKHkuZ/ov5jmmK/kvJrlv4P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a2k54us5LiN5piv5a+C5a+e77yM5piv55yL6KeB5Yir5Lq66YKj5LmI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uN5pen5b+r5LmQ44CCPC9wPjxwPjxlbT40My48L2VtPuaXgeS6uuS5n+iuu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eahOeWpO+8jOS9hue7iOeptuaYr+aEn+inieS4jeWIsOS9oOeah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ubjnpo/lt7Lnu4/lkozmiJHpmpTkuobkuIDmlbTkuKrkuJbnuq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sLjov5zpg73op6bnorDkuI3liLDnmoTpgaXov5z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25YCZ5bqU6K+l5Y+r5a2k54us77yM5oOz5LiA5Li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qU6K+l5Y+r5a+C5a+e44CCPC9wPjxwPjxlbT40Ni48L2VtPuaIkeS5oOaDr+S6h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5n+eIseS4iuS6huWvguWvnuOAgjwvcD48cD48ZW0+NDcuPC9lbT7miJHmsqHmnIn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lnZrlvLrvvIzlj6rmmK/mib7kuI3liLDorqnmh6blvLHkvJHmga/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6c54S26YCC5bqU5LqG6Zmq5Ly077yM5L6/5LiN5Ya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PC9wPjxwPjxlbT40OS48L2VtPuaIkeivleedgOmUgOWjsOWMv+i/u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cn+eahOaXoOS6uumXrua0peOAgjwvcD48cD48ZW0+NTAuPC9lbT7lraTni6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vojml6DlpYjnmoTkuovvvIzogIzkuqvlj5flraTni6zmmK/kuIDku7blvoj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UxLjwvZW0+5aaC5p6c5oiR5LiN5Y+Y55qE5pu05aW977yM5oiR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aB5L2g5ZCO5oKU44CCPC9wPjxwPjxlbT41Mi48L2VtPuWls+eUn+maj+S+v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yoeS6i++8jOauiuS4jeefpeiDjOWQjumakOiXj+edgOWkmuWwkeeahOaXoOWliOWS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uOOAgjwvcD48cD48ZW0+NTMuPC9lbT7mnInkupvlpLHmnJvmmK/kuI3lj6/pgb/lhY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pKfpg6jliIbnmoTlpLHmnJvvvIzpg73mmK/lm6DkuLrkvaDpq5jkvLD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q+P5LiA5Liq5rex5aSc5LiN5YWz5py655qE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95LiN5pWi5Lil5piO77yM5Lmf5LiN5pWi6ZSZ6L+H55qE5pyf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7gOS5iOmDveWIq+ivtOWdkOedgOmZquaIkeWQueWQuemjj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n+ayoeaciemFku+8jOWQrOaIkeivtOivtOWtpOeLr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qXnurPlraTni6zvvIzlubbkuJTog73lpJ/kuqvlj5flraTni6zvvIzmmK/miJDnhp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oIflv5fjgII8L3A+PHA+PGVtPjU3LjwvZW0+5a2k54us5piv77yM5L2g6ZyA6Ka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77yM5L2g6YGN5a+75LiN552A44CCPC9wPjxwPjxlbT41OC48L2VtP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5heS8tO+8jOaAjuiDveaJv+WPl+S4gOS4quS6uueahOWtpOWNl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s6rnu5PkuoblhrDvvIzlhrfljbTml6LmnInnmoTng63mg4XvvIz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r5Tljp/mnaXmm7Tng6bpl7fjgII8L3A+PHA+PGVtPjYwLjwvZW0+5oiR5Lus5aeL57uI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Y+q6ZyA6KaB6Zmq5Ly077yM5LiN6ZyA6KaB55u454ix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+8jOaYr+S4gOS4quS6uueahOaCsuWTgO+8jOeIseeahOWuv+WRve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RhuiEseWRvei/kOS4luS6i+aXoOW4uOOAgjwvcD48cD48ZW0+NjIuPC9lbT7nrY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YrovojlrZDvvIznu4jkuo7nrYnliLDov5nkuYjkuKrkurrvvIzku5bmgI7kuYjo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YzLjwvZW0+5oiR6K+V552A5Lmg5oOv77yM5LiA5Liq5Lq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2k5Y2V55qE5a2m5Lmg6aOe57+U44CCPC9wPjxwPjxlbT42NC48L2VtPuaIkOmVv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WRs+edgOaJv+WPl+eXm+iLpu+8jOabtOaEj+WRs+edgOS5oOaDr+Wtp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pb3lpb3nlJ/mtLvvvIzku6XmraTlm57miqXniLHmiJHlhbPlv4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Z/ku6XmraTlm57nrZTkvKTlrrPkuobmiJHnmoTkurr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i05LiK6K+0552A5Y2V6Lqr5b+r5LmQ77yM5b+D6YeM5Y20576h5oWV552A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m456aP44CCPC9wPjxwPjxlbT42Ny48L2VtPuW9k+WtpOeLrOWPmOaIk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S4jeWGjeWlouaxguacieS6uumZquS8tOOAgjwvcD48cD48ZW0+Njg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nmoTlraTni6zvvIzkuIDkuKrkurrnmoTlr4Llr57jgILku7/kvZv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57nmoTlsI/kuJHvvIzml6DoqIDogIzlr7njgII8L3A+PHA+PGVtPjY5LjwvZW0+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5qE6K+d5bm25LiN5piv5pWF5oSP6KaB5Y676ZqQ6JeP77yM5Y+q5piv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5a855eb6YO95Y+v5Lul5ZGQ5ZaK44CCPC9wPjxwPjxlbT43MC48L2VtP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eql+WkluWkqeiJsu+8jOeLguasouS5i+WQjuWtpOeLrOi/mOaYr+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p4vnu4jkuIDkuKrkurrvvIzmmK/lm6DkuLrlv4Pph4zol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6Dms5Xmi6XmnInnmoTkurrjgII8L3A+PHA+PGVtPjcyLjwvZW0+5ZCb5oCc5qKm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ey5pat77yM5Zyo5rC05LiA5pa56YGl55u45pyb44CC5ZC+5oCd5rOq5bC95oSP6Zq+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y86buE6L+e5Y2O54Gv55yg44CCPC9wPjxwPjxlbT43My48L2VtPuWtpOeL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e8oOe7teeahOivl++8jOS4neS4nee8lee8leesvOe9q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k6rmnInkurrkvJrllpzmrKLlraTni6zvvIzlj6rmmK/kuI3llpzmrKLlpLH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jgII8L3A+PHA+PGVtPjc1LjwvZW0+5LiA5Liq5a2k54us5LmF5LqG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6Ieq5aix6Ieq5LmQ55qE5pys6aKG44CCPC9wPjxwPjxlbT43Ni48L2VtPu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S4gOe+pOS6uueahOWvguWvnu+8jOWtpOeLrOaYr+S4gOS4quS6uueahOeLgu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pgqPpppblhbPkuo7miJHku6znmoTmrYzvvIzkvaDmiornu5P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u5nkuobosIHlkKzjgII8L3A+PHA+PGVtPjc4LjwvZW0+5LiA5Liq5Lq65Lqr5Y+X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a6B6Z2Z77yb5b+D5aeL57uI54Om6LqB5LiN5a6J6Zq+5Lul5bmz6Z2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YjuaYjuaDp+aAleWtpOeLrO+8jOWBj+eUn+acieS4quWQkeW+g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iHquengeeahOeBtemtguOAgjwvcD48cD48ZW0+ODAuPC9lbT7lraTni6z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lgYfoo4Xlv5nnoozjgII8L3A+PHA+PGVtPjgxLjwvZW0+5L2g5omu5bCP5LiR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LmF5LqG77yM5ryU5b6X5aSq5YWl5oiP77yM6YO95b+Y6K6w6Ieq5be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6uueUn+adpeWtpOeLrO+8jOWNtOa4tOacm+aLpeaKseebuO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0b3UxN2ljYy5odG1sIj5odHRwczovL2R1YW5qdXppa3UuY29tL2R1YW5qdXppLzA3dG91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847F557FE70AEAD2C85DA5F660B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