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CF8A2F6D0E183D2AA3DBA86910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CF8A2F6D0E183D2AA3DBA86910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+O5pil6I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quedgOiKsemmme+8jOaIkeS4vu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jOWRte+8jOWOn+adpeaYr+iNieWdqumHjOeahOi/juaYpeiKseW8gOS6huOAguWl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/juaYpeiKseWViu+8geaIkeS4jeeUseW+l+WcqOW/g+mHjOWRvOWWiued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cqOaYjuWqmueahOmYs+WFieS4i++8jOa7oeebrumHke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juaYpeiKseeahOWPtuWtkOmdnuW4uOWwj++8jOS7jui/nOWkh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WPtuWtkOiuqeiKseaMoeeahOS4gOW5suS6jOWHgO+8jOiAjOS4lOWu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KseWQjumVv+WPtu+8jOWPtuWtkOS5n+aYr+WIhuWPiemVv++8jOS7juS4iumdo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S4que7v+iJsueahOWwj+WFq+WPi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aYr+aYpeWkqeeahOS9v+iAhe+8jOWug+S4gOW8gOWwseivtOaYjuaYpe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OAgui/nOi/nOacm+WOu++8jOmCo+iKseacteWDj+S4gOmil+mil+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e8gOa7oeaer+aene+8jOWPiOWDj+aYpeWnkeWomOS4gOS4jeWwj+W/g+aS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mHke+8jOeCuee8gOWcqOWFieeng+eng+eahOiXpOaeneS4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edgO+8jOi/juaYpeiKseWPkeWHuua3oea3oeeahOa4hemmme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mjjuaRh+aRhu+8jOWDj+WcqOasouW/q+WcsOi3s+iInuOAguaIkeWWnOasouWcq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Xgei+uei4oui4ouavveWtkOOAgeaJk+aJk+e+veavm+eQg+OAgeaNieaNiei/t+iX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m6DkuLrlroPpgqPmt6Hmt6HnmoTpppnlkbPvvIzngb/ng4L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Kbnu5nmiJHkuIDnp43oiJLnlYXnmoTmhJ/op4njgII8L3A+PHA+PGVtPjU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vIDkuoblpbnkuIDlhbHmnIk154mH6Iqx55Oj77yM5q+P5LiA54mH6Iqx55Oj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76O5aW955qE5Zue5b+G77yM6YKj5piv5Y675bm05pil5aSp55qE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eeJh+iKseeTo+S4remXtO+8jOi/mOedoeedgOS4gOS4quiKseWuneWune+8jOiKsee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/neaKpOedgOiKseWuneWune+8jOS7pemYsuiKseWuneWuneiiq+axveesm+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kuOAgjwvcD48cD48ZW0+Ni48L2VtPueCmeeDreeahOmYs+WFieS4gOWknOS5i+mXtOWC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8q+WxsemBjemHjueahOi/juaYpeiKse+8jOeyieiJsueahOadj+iKse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i+vummme+8jOWrqem7hOeahOS4jeefpeWQjeeahOWwj+mHjuiKse+8jOWwhuWxsemH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W+l+S6lOW9qee8pOe6t+OAgjwvcD48cD48ZW0+Ny48L2VtPui/juaYpeiKse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WTqumHjOmDveacieWug+eahOi6q+W9seOAgueUn+mVv+WcqOWxseW0luaXg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8nemHjOOAgeWxseWdoeS4iu+8jOavj+W9k+mjjuWQuei/h+i/juaYpeiKse+8j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Dj+ebluS4iuS6humHkem7hOiJsueahOWcsOavr+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eahOiKseeTo+aYr+Wrqem7hOiJsueahO+8jOWIhuS4uuS4pOWxgu+8jOmD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h+iKseeTo+OAgueUqOm8u+WtkOS4gOmXu++8jOWViu+8jOS9oOS8mumXu+WIsOS4gO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ayiea1uOWcqOiKsemmmeS5i+S4reOAgjwvcD48cD48ZW0+OS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eadoeWDj+afs+adoeS4gOagt+S8uOWxleWIsOWcsOmdou+8jOi3n+Wkp+Wcs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Jk+aLm+WRvOOAgjwvcD48cD48ZW0+MTAuPC9lbT7ov5zov5zmnJvljrvvvIzlsI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rHlnZvph4znmoTov47mmKXoirHlg4/kuIDkuKrkuKrpu4ToibLnmoTlpKfnu5L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lvojlr4bvvIzlj6rnnIvop4Hmnp3mnaHkuIrmnInpu4Tpu4T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ov5jmsqHmnInplb/lh7rmnaXjgII8L3A+PHA+PGVtPjExLjwvZW0+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mH54mH6L+O5pil6Iqx5bCx5YOP5LiA6YGT6YGT6YeR6Imy55qE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ICM5aOu5Li944CC6LWw6L+R5LqG55yL77yM6YKj5LiA5qC55qC55byA5ruh5bC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6d5p2h5ZCR5LiL5byv552A77yM5aW95YOP5piv5LiA5qC55qC56YeR6Imy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Y+I5YOP5piv5q2j5Zyo57uD5LiL6IWw55qE6Iie5aWz77yM5pi+5b6X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44CCPC9wPjxwPjxlbT4xMi48L2VtPueep++8jOWug+mCo+mHkeeBv+eBv+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3oee7v+iJsueahOiQvOeJh++8jOmDveaVo+WPkeWHuuS4gOenjeaYpeWkq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WghuWghuOAgeS4gOewh+ewh+eahOi/juaYpeiKseW8gOWcqOS4gOi1t++8j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jheaJruW+l+WmguatpOe+juS4ve+8jOaIkOS6huaVtOS4quihl+mBk+acgOaYv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TMuPC9lbT7mmKXlpKnliLDkuobvvIzov47mmKXoir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KzkuIDmnLXpu4TmsrnmsrnnmoToirHoi57vvIzoirHoi57noaznoaz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iZPlvIDnmoTlsI/oirHkvJ7jgII8L3A+PHA+PGVtPjE0LjwvZW0+6L+O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77yM5ouC552A5ZKM54Wm55qE6aOO77yM6L+Z5py15aiH5aup55qE6Iqx5YS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5Zyw5Zue5bqU552A5ZKM6aOO5pqW6Ziz77yM576e5rap5Zyw5ZCQ5pS+552A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Ly45bGV552A57yg57u15LiO5rWq5ryr77yM57uZ5LqG5oiR6Lez6LeD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juaYpeiKseeahOiKseeTo+aYr+eBq+e6o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teacteWwj+iKseWDj+S4gOS9jeS9jeWus+e+nueahOWwj+WnkeWomOS9juedgOWk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skeedgOOAgjwvcD48cD48ZW0+MTYuPC9lbT7ov47mmKXoirHnmoToirHnk6P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vvIzlpoLkuJ3lpoLnu6LjgILpnaDov5HkuIDpl7vvvIzpgqPpppnmsJTkuZ/mmK/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vvIzku6Tkurrlv4Pmg4XoiJLnlYXkuoborrjlpJ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il6Iqx77yM5YWo6Lqr6YO96ZWA5LiK5LqG55qE6YeR6Imy77yM6YKj6YeR6I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mf5LiN5reh77yM5oiR5Li+6LW36L+O5pil6Iqx5a+56YeR6Imy55qE6Ziz5YWJ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CA55y855qE6Ziz5YWJ5LiL77yM5a6D5L6d5pen5oul5pyJ6Ieq5bex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OC48L2VtPui3r+i+ueeahOi/juaYpeiKseW8gOW+l+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S9oOaOqOaIkeaQoe+8jOeci+aDr+S6hueBsOWktOWcn+iEuOeahOWkp+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+8jOeMm+S4gOeehe+8jOmCo+S4gOewh+ewh+eahOWoh+iJs+eahOmHkem7hO+8j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0u+azvOS/j+S4veeahOWnkeWomO+8jOepv+S4iuS6huiKguaXpeeahOebm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cuOWtkOWPkeS6ru+8jOaAnOeIsemdnuW4u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nmoTlpJblvaLlvojlg4/kuIDmnLXmnLXmsrnoj5zoirHvvIzlroP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lha3oh7PlhavniYfvvIzlq6npu4Tlq6npu4TnmoTvvIzlvoj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pKrpmLPvvIzoirHnk6Pmr4/kuIDniYfpg73lvojlg4/mnqPmoLjnmoTlvaL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l7TnmoToirHolYrmmK/kuIDmjpLkuIDmjpLnmoTova/liLrvvIzlvojnn63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ogIzlj5Hnmb3nmoTpopzoibLjgII8L3A+PHA+PGVtPjIwLjwvZW0+6L+Z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77yM5LiA5py15oyo552A5LiA5py177yM55yL55yL6L+Z5LiA5py177yM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YKj5LiA5py177yM5Lmf5b6I576O77yM5L2/5Lq65b+N5LiN5L2P5L+v5Li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76L275LiA6Ze777yM5ZWK77yM5LiA6Iis5reh5reh55qE6Iqz6aaZ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pil5aSp55qE5ZGz6YGT77yM6IiS5pyN5p6B5Lq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i/juaYpeiKse+8jOWug+iZveeEtuayoeacieaciOWto+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JoeS4ueeahOmrmOi0te+8jOS9huWug+aYr+aYpeWkqeeahOesrOS4gOS4qu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ov47mmKXoirHmmK/nlJ/lkb3lipvpob3lvLrnmoT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oPku47kuI3pnIDopoHkurrku6znu5nlroPpop3lpJbnmoTmiqTnkIbvvIzmsb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m6jpnLLvvIzkvr/og73ojIHlo67miJDplb/vvIzlhbfmnInlpKnlnLD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zLjwvZW0+6L+O5pil6Iqx77yM5Y+I56ew5oql5pil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5qE5L2/6ICF77yM5Zyo5LiH54mp5aSN6IuP55qE5a2j6IqC77yM5pep5pep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576O5Li95Yqo5Lq655qE6buE6Imy5bCP5ZaH5Y+t77yM5ZCR5Lq65Lus5oql5ZG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Yiw5p2l44CCPC9wPjxwPjxlbT4yNC48L2VtPuS4gOWcuuaYpe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/juaYpeiKseW8gOW+l+abtOa8guS6ruS6huOAgui/nOi/nOWcsO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acteiKseWDj+S4gOS4quS4quWwj+WWh+WPr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nhafogIDkuIvvvIznm5vlvIDnmoTov47mmKXoirHmjLrmi6jnnYDou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kuq3kuq3njonnq4vnmoTlsJHlpbPjgILov5jmnInkuIDkupvlkKvoi57mrL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qqjmnLXlhL/vvIznnIvotbfmnaXog57og4DlvpfpqazkuIropoHnoLToo4L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mi5a2Q5aSW6Z2i55qE5rKz5aCk6L6577yM56eN552A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q76bq755qE6L+O5pil6Iqx44CC5pil6IqC5Lul5ZCO77yM6YKj5YCS5Z6C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5LqG6Z2S6Imy5Y205peg5Y+26L+577yM5Lmf5peg5rOV5o6p55uW5YWJ56eD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5YeJ44CCPC9wPjxwPjxlbT4yNy48L2VtPui/juaYpeiKseesrOS4gOS4q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uOS6huS8uOaHkuiFsO+8jOaOouWHuuWwj+iEkeiii++8jOiEseS4i+S6huaXp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ouS4iuS6hua8guS6rueahOaWsOm7hOiho++8jOWug+WQueWlj+edgOWwj+WWh+WP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IDll5LjgIHlmIDll5ImcmRxdW875aW95YOP5Zyo6K+077yaJmxkcXVvO+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p+WutuW/q+adpemUu+eCvOi6q+S9k+WQpyZyZHF1bzv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il6Iqx6YKj5reh6buE5reh6buE55qE6JWK77yM5pG46LW35p2l5b6I6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OP5p+g5qqs57OW77yM6Z2e5bi46K+x5Lq644CC6Iqx6JWK5LiK6L+Y56u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557q/77yM5YOP5aSp57q/5a6d5a6d44CCPC9wPjxwPjxlbT4yOS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tuWtkOe7v+e7v+eahO+8jOe7v+WPtuihrOedgOm7hOiKse+8jOiZveayoeacie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e0q++8jOS5n+ayoeacieaMuuaLlOeahOi6q+i6r++8jOS9huaIkeWSjOm7hOWtkOiK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/juaYpeiKse+8jOS7v+S9m+eci+WIsOS6huS4gOenjeWIq+S6uuaEn+WP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MzAuPC9lbT7ov47mmKXoirHkuIDmnLXmnInkuIDmnLX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nnIvnnIvov5nkuIDmnLXvvIzlvojnvo7vvJvnnIvnnIvpgqPkuIDmnLXvvIz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xLjwvZW0+6L+O5pil6Iqx5aW95Ly85piO6Imz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k552A5oiR77yM5ZG15ZG1552A5L2g44CC6L+O5pil6Iqx55qE6Iqx55Oj5ZCQ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z6aaZ77yM5L2/5Lq66Ze75LqG5bCx5bCG54Om5oG85oqb5Yiw5Lmd6ZyE5LqR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cqOmYs+WFieeahOeFp+WwhOS4i++8jOWug+S9v+aer+ae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eUn+WRveeahOWFieW9qeOAguS4gOmYtemjjuWQuei/h++8jOi/juaYpeiKseS+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yZsZHF1bzvms6LmtaomcmRxdW8777yM5aW95YOP5LiA576k56m/552A6buE6KOZ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77yM5q2j6L+r5LiN5Y+K5b6F5Zyw6L+O5o6l5pil5aeR5aiY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6O5p6B5LqG77yBPC9wPjxwPjxlbT4zMy48L2VtPui1sOi/keS7lOe7huS4g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iKseacieeahOW8gOWHuuS6huWbm+eJh+iKseeTo++8jOi/mOacieeahOW8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eJh+iKseeTo++8jOmHjOmdoui/mOiXj+edgOa3oee7v+iJsueahOiKsei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47mmKXoirHmmK/ml6Dnp4HnmoTvvIzlroPnlKjoh6rlt7H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vvIzlvJXmnaXnmb7oirHpvZDmlL7vvIzkvb/mmKXlpKnmnInkuob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nq6/jgILkvYblnKjnmb7oirHkuonoibPkuYvml7bvvIzlroPljbTmgoTmg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M1LjwvZW0+5ZOm77yM576O5Li955qE6L+O5pil6Iqx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bCP55Sf5ZG977yM5b+r5LmQ55qE5bCP57K+54G1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YpeiKseeahOaeneaYr+e7v+iJsueahO+8jOWeguS6huS4i+adpeOAguaeneado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eqhOWPiOWvhu+8jOWDj+mVv+WPkeWnkeWomOiIkuWxleedgOmCo+WPiOS6ruWPi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OAguW+rumjjuS4gOWQue+8jOi9u+i9u+WcsOaRh+WKqOedgO+8jOmjmO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nuW4uOe+juinguOAgea0geWHgOOAgjwvcD48cD48ZW0+MzcuPC9lbT7nnIv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6rmnInoirHolYrkvKvnq4vnmoTov47mmKXoirHvvIzkuIDpmLXlhrDlhrfnmoT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lv4PlupXvvIzmiJHkuI3npoHkuIDpoqTjgILkuIDpmLXlvq7po47miZ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zkuo7mmK/miJHnnLznnYHnnYHlnLDnnIvnnYDnnIvkvLzmmILpppbkvK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novoPlvLHnqbromZrnmoToirHolYrooqvmn5Tpo47liIfmlq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il6Iqx5YWo6Lqr6buE54G/54G/55qE77yM6L+c6L+c5pyb5Y67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bCP6YeR5Y+244CC6L+O5pil6Iqx55qE5Y+25a2Q57u/57u/55qE77yM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52A6buE6Iqx77yM5rKh5pyJ5aSn57qi5aSn57Sr77yM5Lmf5rKh5pyJ5rWT6YOB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u05rKh5pyJ6auY5aSn5oy65ouU55qE6Lqr6Lqv77yM6L+O5pil6Iqx5pu0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qE5bCP6I2J44CCPC9wPjxwPjxlbT4zOS48L2VtPuWQkei/nOWkhOeci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S4reeCuee8gOedgOWHoOactem7hOiJsueahOWwj+iKse+8jOmCo+aYr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1sOi/keS4gOeci++8jOWOn+adpeaYr+aYpeeahOS9v+iAhSZtZGFzaDsmbWRhc2g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44CCPC9wPjxwPjxlbT40MC48L2VtPuS4gOacteacte+8jOS4gOe+pOe+pO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dpe+8jOi/jumjjui1t+iInu+8jOWDj+S4gOe+pOe+pOm7hOiJsueahOidtOidt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ieS4m+S4iu+8jOmdnuW4uOe+juS4veOAgjwvcD48cD48ZW0+NDEuPC9lbT7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oirHnmoTmnp3mnaHnoqfnu7/jgIHmn5Tova/jgIHlj4jnu4blj4jplb/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plb/nnYDlq6nnu7/nmoTlsI/lj7blrZDvvIzlpb3kvLzkuq3kuq3njonnq4v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qPovbvmn5TnmoTplb/lj5HvvIzpmo/po47po5jpgLjvvIznirnlpoLot7PnnYD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I8L3A+PHA+PGVtPjQyLjwvZW0+6L+O5pil6Iqx55qE5p6d5p2h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7u/6Imy55qE5p6d5p2h6YO95LiA6LW35Ly45ZCR5Y2X5pa577yM5byv5by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byg5byT44CC5p6d5p2h5LiK6ZW/552A5LiA5a+55LiA5a+555qE5Y+25p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+25p+E5LiK5pyJ5LiJ54mH5Y+25a2Q77yM5Lit6Ze05LiA54mH5pyA6ZW/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4mH5piv5qSt5ZyG5b2i55qE77yM5ZCI6LW35p2l5YOP5bCP6bif55qE54iq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juaYpeiKseS4jeWDj+WvjOi0teeahOeJoeS4u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yvuW/g+WRteaKpO+8jOaYpeWvkuaWmeWzreaXtu+8jOWxseWdoeS4iuOAge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6remZoumHjO+8jOmaj+WkhOWPr+ingeWug+eahOWAqeW9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zov5nkuYjlpJrnmoTov47mmKXoirHkuIDmnLXmnInkuIDmnLX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nnIvnnIvov5nmnLXlvojnvo7vvIznnIvnnIvpgqPmnLXkuZ/lvojnvo7jgIL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DnvqTnvqTnmoTov47mmKXoirHvvIzpmo/po47oiJ7liqjvvIzlg4/kuIDnvqT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nbTonbbvvIzlgZzlnKjmnp3mnYbkuIrvvIzpnZ7luLj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+O5pil6Iqx5pW05Liq5Yas5aSp6YO95Zyo55ub5byA552A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p5pep55qE6aKE5oql5pil5aSp5bCx6KaB5Yiw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eahOi/juaYpeiKse+8jOS4gOacteacieS4gOacteeahOWnv+aAgeOAgue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S4gOacte+8jOW+iOe+ju+8m+eci+eci+mCo+S4gOacteS5n+W+iOe+j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+juS4veOAgeWPr+eIseeahOm7hOi/juaYpeiKse+8gT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nmoToirHmnLXlr4blr4bpurvpurvlnLDplb/lnKjmnp3mnaHkuIr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YHliIblkozosJDjgII8L3A+PHA+PGVtPjQ4LjwvZW0+6L+O5pil6Iqx5LiN55W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aG2552A5a+S6aOO77yM56ys5LiA5Liq5ZCR5Lq65Lus5oql5ZGK5pil5aSp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7uZ5aSn5a625aKe5re75LqG6YeR6Imy55qE5YWJ5b2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YpeiKseaYr+aYpeWkqeeahOS9v+iAhe+8jOeUqOWug+eahOWwj+WWh+WPre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YpeWkqeeahOWPt+inkuOAguWQuea0u+S6huWkp+agkeWTpeWTpe+8jOWQuemG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8n+W8n+OAgjwvcD48cD48ZW0+NTAuPC9lbT7ov47mmKXoirHlvIDlp4smbGRxdW8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JnJkcXVvO++8jOWug+W3puWPs+aRh+aZg++8jOWPtuWtkOS4gOS4iuS4gOS4i+WDj+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t+aLjeWKqOedgO+8jOi/meaYr+aYpeWkqeeahOiInui5i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nmoTov47mmKXoirHnm5vlvIDkuobvvIzlroPku6zljbTlvIDlvpf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moTlnZrlvLrvvIHmmKXlpKnml7bluLjkvJrmnInlpKfpo47vvIzkvYblroPku6zl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C55rex6JKC5Zu6JnJkcXVvO++8jOS4jeeVj+aMq+aKmOOAguWug+S7rOS7v+S9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GrOaXpemHjOaJgOenr+iThOeahOe+juS4veWFqOmDvee7veaUvuWHuuadpe+8jO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mXquiAgOeahOm7hOmHkeOAgjwvcD48cD48ZW0+NTIuPC9lbT7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pmLPlhYnvvIzmiYDku6XnlJ/mtLvlnKjlkJHpmLPnmoTlnLDmlrnjgILlroP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plb/lnLDlnoLkuIvmnaXvvIzlvZPpo47lhL/lkLnov4fnmoTml7blgJnvvIzkvr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ojaHvvIznnIvkuIrljrvlvojmn5Tova/vvIzlhbblrp7kvaDlj6ropoHmkbjkuIDm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mhJ/op4nlroPnmoTmnKjotKjlvojnoa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O5pil6Iqx77yM6Jm954S25a6D5rKh5pyJ5qGD6Iqx55qE6Imz5Li9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qE6Iqz6aaZ77yM5L2G5a6D5Zyo5pep5pil55qE5a+S5oSP6YeM5oCS5pS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+O5o6l5pil5aSp55qE5rip5pqW44CCPC9wPjxwPjxlbT41NC48L2VtPuWcq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cieeahOi/juaYpeiKseW3sue7j+WujOWFqOe7veaUvu+8jOacieeahOaJje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cieeahOiXj+WcqOawtOa7tOW9oueahOiKseiLnumHjOS4jeiCr+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JLmmKDlnKjmsLTph4znmoTov47mmKXoirHvvIzlj4j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pKnnqbrph4znmoTmmJ/mmJ/vvIzpmLPlhYnmi4nplb/kuobkuIDniYfniYf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lnKjmsLTph4zmn5Tmn5TlnLDmi5vmkYfnnYDpmo/ms6LojaHmvL7vvI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L7lvpfms6LlhYnmvYvmu5/otbf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3eW5jazZnZn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d3luY2s2Z2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CF8A2F6D0E183D2AA3DBA86910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