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D898E099F6EA79F33967820054E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898E099F6EA79F33967820054E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6KGo55m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mgeeahO+8jOWPquimgeaIkeacieWwseS4gOWum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cqOWklumdoui9rOS7gOS5iOWRgO+8jOiAgeWunuWRhu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g+mHkeS4jeaNoueahOaXpeWtkOaYr++8jOi6q+i+u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Ys+WFieiNieWcsO+8jOaciei9u+mjjue7huivreOAguaXtuWFiei4ruedgOiEm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dgOaIkeS7rOi9rOWciO+8jOWugemdmeS6hua1geW5tO+8jOa4qeaflOS6hu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wsei/meagt+iUk+W7tuOAgueIseS9oO+8jOaYr+WmguatpOeU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S4uumCo+S4gOaXtueahOa4qeaflO+8jOaIkeayiemGie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WboOmCo+S4gOWIu+eahOWGt+a8oO+8jOaIkeazquWmgumbqOS4i+OAguiuqe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eW+l+W/mOiusOS9oO+8n+iuqeaIkeaAjuS5iOiIjeW+l+S9oOW/g+eDpu+8n+iuqe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IjeW+l+S9oOmavui/h++8n+aEv+aIkeS7rOWkqeWkqeWSjOedpu+8jOW5uOemj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C48L2VtPuS4gOS4quS6uueahOaXtuWAmeaIkeaDs+WOu+W+i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pOS4quS6uueahOaXtuWAme+8jOWPquaDs+W+heWcqOacieS9o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Ds+mAgeS9oOS4qui2hee6p+WPr+eIseeahOekvOeJ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q+mAkuWRmOivtO+8jOayoeaciemCo+S5iOWkp+eahOeuseWtkOiDveaKiuaIke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iHquS7juacieS6huS8mOS5kOe+ju+8jOS9o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tuiMtu+8jOS9huaYr+S7juS7iuWkqei1t++8jOiwgeWGjeivtOS9oOaYr+S8mOS5k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3n+iwgeaApe+8jOayoemUme+8jOS9oOS8mOengO+8jOS9oOS5kOa0u++8j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9huS4jeiDveWIq+S6uuivtO+8jOWboOS4uu+8jOS9oOaYr+aIkeeah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Y5LmQ576O44CCPC9wPjxwPjxlbT43LjwvZW0+5oiR5bCx5piv6KaB5a6g5Z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Yiw5rKh5Lq65pWi6KaB5L2g77yM6L+Z5qC35L2g5bCx5piv5oiR55qE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5yf5q2j55qE54ix5oOF77yM5LiN5piv5LiA6KeB6ZKf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LmF55Sf5oOF44CCPC9wPjxwPjxlbT45LjwvZW0+5LiA55u05Lul5p2l6YO9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S26JeP5Zyo5b+D5bqV77yM5YG25bCU5ou/5Ye65oqK546p5Zue5ZGz77yM5LiN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J6L+355qE5ZGz6YGT5Y205raI5pWj5Zyo56m65rCU5Lit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Yr+S4gOenjeivseaDke+8jOaAneS9oOaYr+S4gOS7veeFjueGrO+8j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KmOejqO+8m+ingeS9oOaYr+S4gOenjeS6q+WPl++8jOaDs+S9o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WKqO+8jOaipuS9oOaYr+S4gOenjeW5uOemj++8m+S8tOS9oOaYr+S4gOeUn+aJ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aXoOaxguOAguaEv+S9oOW8gOW/g+awuOS5h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pgYfop4HkvaDvvIzmiJHlsLHmlLnlkIPntKDkuobvvIz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j5zjgII8L3A+PHA+PGVtPjEyLjwvZW0+5LiA5q615b+D6Lev77yM5aaC5oSP5Li6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ru05b+D6Zuo77yM56eN5LiL54ix5oSP44CC5LiA5qyh57yY6IGa77yM6Z2S5bGx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LiA5qyh57qm5a6a77yM56eL5rC05L2z5pyf44CC5LiA5Lu954+N5oO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oSP44CC5LiA5q6154ix5oOF5pWF5LqL77yM5YWJ6Zi06YeM6K+75oiR5ZKM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9oOecn+Wlve+8jOmBk+i3r+eahOWdjuWdt+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4uuWwj++8jOiwouiwouS9oOeahOWIhuaLhe+8jOiuqeaIkeWkp+atpeWQkeWJ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WNleOAgjwvcD48cD48ZW0+MTQuPC9lbT7nnIvop4HkvaDnmoTnrJH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nnIvop4HkvaDnmoTms6rmmK/kuJbkuIrmnIDlm57lkbPnmoTvvIz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LmmK/kuJbkuIrmnIDpmr7lv5jnmoTvvIzkvYbnnIvkuI3liLDkvaDnmoT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kuIrmnIDlj6/mgJznmoTvvIE8L3A+PHA+PGVtPjE1LjwvZW0+5aSp5rCU5Y+Y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Ya35rCU5oKE5oKE6LW25p2l77yM5Zug5Li65L2g55qE5Y+v54ix77yM5omA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oCA77yM5pma5LiK6KKr5a2Q6KaB55uW77yM5Yir5oqK54yq6ISa5Ya75Z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D5Liq54yq6LmE77yM6YKj5qC35Y+v5Lul6KGl6ZKZ77yM5aSn5a+S5pe26Iq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qr5L2T77yBPC9wPjxwPjxlbT4xNi48L2VtPuWmguaenOacieS6uuasuui0n+S9o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geaIkeaKiuS7lueahOiEuOaJk+aIkOW9qeWxj+eahO+8jOiEkeiii+aJk+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ahO+8jOiAs+acteaJk+aIkOWSjOW8pueahO+8jOm8u+WtkOaJk+aIkOebtOad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JmeaJk+aIkOe/u+eblueahO+8jOaAu+S5i+aKiuS7luaNo+m8k+aIkOS6jOaJ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lvaLnm7jpmo/vvIzkvp3lgY7lj6rmmK/kuIDml7b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niYfliLvlt7LmmK/ljYPlubTmg4XjgILmhL/nnJ/niLHvvIzlpKnmtq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nJ3mmq7lnKjlv4PvvJvmhL/kuI7kvaDvvIzova7lm57kuI3lv5jvvIznmb3pppb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jgILmhL/nu5nkvaDkuIDnlJ/lubjnpo/vvIzkuIDkuJ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5yf54ix5piv5a6e5a6e5Zyo5Zyo55qE5Lic6KW/77yM5LiN5piv5Zyo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Kr6ICA55qE44CC55yf54ix5piv5Y+R6Ieq5YaF5b+D55qE5Lic6KW/77yM5LiN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WJ6bKc5Y2O5Li955qE44CC55yf54ix5piv57uP5Y+X55qE5L2P6ICD6aq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Z6Iqx5LiA546w55qE77yM5YW25a6e55yf54ix5aSq5aSa5aSq5aSa77yM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E5aSE5a2Y5Zyo77yBPC9wPjxwPjxlbT4xOS48L2VtPuaIkeeahOWknOepuu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mXquS6ru+8muS9oOWwseaYr+aIkeeahOWkqeepuuS4remCo+mil+acgO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uaIkeeahOa1t+a0i+WboOS9oOaJjeacieeUn+acuu+8muS9oOWwseaYr+m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adoeWcqOaIkeeahOa1t+a0i+S4remBqOa4uOeahOmxvOWEv+OAguiAgeWph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WViu+8gTwvcD48cD48ZW0+MjAuPC9lbT7miJHkuI3nn6XpgZPkuLrku4DkuY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lg4/miJHml6Dms5Xmj4/ov7DnqbrmsJTmmK/ku4DkuYjlkbPpgZP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n6XpgZPmiJHpnIDopoHkvaDvvIzlsLHlg4/miJHpnIDopoHnqbrmsJT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bem5omL5Yi7552A5oiR77yM5Y+z5omL5Ya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WF5ruh54ix77yM5b2T5oiR5Lus5o6M5b+D55u45a+577yM5b+D5b+D55u45Y2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q66YO95Lya55yL5YiwJm1kYXNoOyZtZGFzaDv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2g5pyJ5p2D5ouS57ud5oiR55qE54ix77yM5L2G5L2g5LiN6IO96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iR55qE54ix77yM5Zug5Li66YKj5piv5LiA6aKX55yf6K+a5Zyw5Li65L2g6Le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My48L2VtPum5iuahpeWmguacieS+v+mAmuaXtu+8jOeJm+mD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al+W6pu+8jOidtOidtuWmguaciei/mOmtguaXpe+8jOWxseS8r+aQuuS9oOWFs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ibh+WmguacieWHuuWhlOaXpe+8jOiuuOS7meWknOWknOWuiOaKpO+8jOaDheiwiu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aXpe+8jOaJgOS7peaIkeWkqeWkqeaKiuS9oOWRteaKpO+8jOebuOeIsee7iO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pmuWnu++8jOaEv+S9oOWSjOaIkeS4gOi1t+W5uOemj+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vaDkuIDkuKrlpb3lgrvnmoTpl67popjvvIzlpoLmnpzmiJHllpzmrKLkuIr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gI7kuYjlip7vvJ88L3A+PHA+PGVtPjI1LjwvZW0+5oiR5oOz5oiR5piv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omN5Lya5q+U5LiA6Iis5Lq65pu05Zyo5oSP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h+WIsOS9oOS5i+WJje+8jOaIkemDveS4jeefpemBk+iHquW3seern+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4gOS4quS6uuOAgjwvcD48cD48ZW0+MjcuPC9lbT7kuI3mj6HliZHkuobvvI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bnnmoTmiYvvvIzov5nmoLfnmoTmsZ/muZbvvIzmr5Tku4DkuYj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y45Ye65L2g55qE5omL77yM5Ly45Ye65oiR55qE5omL77yM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LiA6Lev6LWw77yb5r+A6I2h5L2g55qE5b+D77yM5r+A6I2h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77yM5ZKx5L+p5rC45LiN5YiG44CC55u454m155qE5omL5LiN5p2+77yM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N56m677yM5oS/5LiO5L2g5q2k55Sf5q2k5LiW5pWy5bm456aP6ZKf77yM5ZC5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OO77yM5LiN566h5Y2X5YyX6KW/5Lic44CCPC9wPjxwPjxlbT4yO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umuaAp+eahOS6uu+8jOW+mOW+iuWIsOeOsOWcqOS5n+ayoeWdmuaMgeS4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Ds+aIkei/mei+iOWtkOWBmuW+l+acgOWlveeahOS6i+WwseaYr+eIse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tKfnibXnnYDkvaDnmoTmiYvvvIzkuIDotbfmlL7po5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j43mg5zljIXlrrnkvaDjgILorqnlubjnpo/ngYzmuonmiJHku6zkuKTpopf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5znmoTlv4PjgILorqnmiJHku6zlvbzmraTmgJ3lv7Xlr7nmlrnvvIzorqn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rlr7nmlrnnnYDmg7PvvIzorqnmiJHku6zlvbzmraTkv6Hku7smbGRxdW8754ix5oO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zEuPC9lbT7mm77nu4/mg7PlvoHmnI3lhajkuJbnlYz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m57pppbmiY3lj5HnjrDvvIzov5nkuJbnlYzmu7Tmu7Tngrnngrnlhajpg6j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4m15oyC5piv5LiA6aKX5b+D5a+55Y+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5oOm6K6w77yM5LiA57yV55u45oCd5LiA56eN5bm456aP5LiA5Lu9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Lik5Lq655qE5b+D5omJ77yM57u95pS+5LqG5Lik5py15b+D6Iqx44CC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oCd5b+177yM5bCx6LGh5oiR5ryr6ZW/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ci+WIsOS9oO+8jOaIkeaAleinpueUte+8m+eci+S4je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OimgeWFheeUte+8m+WmguaenOayoeacieS9oO+8jOaIkeS8muaWreeUteOAguaw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vOWcqOa4uO+8jOeIseS9oOS4jemcgOimgeeQhueUse+8m+mjjuWcqOWQue+8jOmb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+8jOW+iOaDs+aKseS9oOS6suS4gOS4i++8m+WkqeacieaDhe+8jOWcsOacieaD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gOS4i+ihjOS4jeihjO+8nzwvcD48cD48ZW0+MzQuPC9lbT7kvYbmhL/lnKjmu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3kvr/lo6vnmoTml7bku6Pph4zvvIzmiqzlpLTov5jog73nnIvliLDmnIjkuq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nnYDkvaDjgII8L3A+PHA+PGVtPjM1LjwvZW0+5LiN5pivJmxkcXVvO+aZmu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kuKTkuKrlrZfnibnliKvnlJzonJzlkoznibnliKvph43opoHvvIzogIzmmK/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7TnmoTpgqPkuKrkurrmmK/osIHjgII8L3A+PHA+PGVtPjM2LjwvZW0+5Yir54ix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k5Liq6ZSZ55qE5Lq65YiG5omL77yM5Lmf6K646IO95Yib6YCg5Zub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Ny48L2VtPuW9k+WygeaciOeHg+eDp+aIkeeah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W/mOiusOeahOaYr+S9oOmCo+S4gOecvOeahOmjjuaDhe+8m+W9k+aIk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aXtu+8jOaIkea4tOacm+eahOS7jeaYr+S9oOmCo+S4gOecvOeahOmjju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nkuIDku73mgJ3lv7XpgIHkuoblvojkuYXvvIz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purvng6bkvaDnrb7mlLbkuIDkuIvkuobjgII8L3A+PHA+PGVtPjM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pS25Yiw5bCx6KGM5LqG77yb6KaB5piv5b6I5b+Z77yM5LiN5Zue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b6I54ix5L2g77yM55+l6YGT5bCx5aW95LqG77yb5LuK5aSp55qE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piv5pyA6YeN6KaB55qE44CC6ICB5amG77yM56Wd5L2g5rC46L+c6YO9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LuW/q+W/q+S5kOS5kOeahO+8gTwvcD48cD48ZW0+NDAuPC9lbT7kvaDng6bmgbz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vaDlv6vkuZDmnInmiJHliIbkuqvvvIzkvaDntK/kuobmnInmiJHkvp3pn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mnInmiJHmiprmhbDvvIzkurLniLHnmoTvvIzml6DorrrkvZXml7bkvZX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miJHlnKjkvaDnmoTouqvovrnvvIznu5nkvaDogqnohoDvvIznu5nkvaD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sLjov5zpg73mmK/miJHnmoTjgII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ZCe5Zms6L+Y5piv5Zue5ZCQ5ZGi77yf5pyJ5pe25YCZ5oiR5oOz5oqK5L2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rC45LiN5YiG56a777yM5pyJ5pe25YCZ5oiR5Y205oOz5oqK5L2g5ZCQ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2g6Ieq55Sx5Lmf6L+Y5oiR6Ieq55Sx77yM5Y6f5p2l5Lq655qE5b+D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ik5Lu954ix5oOF5Lik5Lu95oCd5b+177yM5Lik5Lu955eb6Ium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oOazleS8keatouWRteWRtei/keS9oOeahOiEmuat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Yu+atouaIkeaAneW/teS9oOeahOW/g+aDhe+8jOaMpeS5i+S4jeWOu+eahOaYr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JteaMguWcqOW/g+WktO+8jOi1tuS5i+S4jei1sOeahOaYr+aXoOWwveeahOeIseaB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vuaJi++8jOi/meWwseaYr+WAvuaDheiAheeahOeXm++8jOWPquacieS9oOeahOeIs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aVke+8geaIkeWcqOacn+W+heWTn++8gTwvcD48cD48ZW0+NDMuPC9lbT7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Lkuq7vvIzlgYflpoLkvaDkuI3ogarmmI7vvIzlgYflpoLkvaDnmoTohb/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nmoTohbDlvojnspfvvIzlsLHnrpfkvaDosaHlpbbniZvvvIzpg73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mg4XkurrnnLzph4zvvIzkvaDkvJrlvojnvo7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pyr5pel55qE5pyA5ZCO5LiA5aSp77yM5oiR5oOz6K+75pys5Lmm77yM44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LiW55WM5pyr5pel55qE5pyA5ZCO5LiA5bCP5pe277yM5oiR5oOz5ZSx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2g44CL77yM5LiW55WM5pyr5pel55qE5pyA5ZCO5LiA56eS77yM5oiR5oOz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5L2g44CL77yM5oiR55yf5b+D5rex54ix552A44CCPC9wPjxwPjxlbT40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S7rOaLiei/keW9vOatpOeahOaJi++8jOaIkeS7rOeOsOWcqOWPquimgeaYjueZ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vOatpOWwseWPr+S7pe+8jOWFtuS7lueahO+8jOS6pOe7meWRvei/kO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DnlJ/lsLHov5nkuYjkuIDmrKHvvIzosIjkuIDlnLrku6X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Lrnm67nmoTnmoTmgYvniLHvvIznhLblkI7lsLHpgqPmoLfnm7jlrojvvIzlnKjmna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ph4zvvIzlsoHmnIjlronlpb3jgII8L3A+PHA+PGVtPjQ3LjwvZW0+5a+55b6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A5aW96L+Y5piv5L+d5oyB54K55rSB55mW77yM5LiN6KaB6ZqP5L6/5byA5ae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5aal5Y2P77yM55yf5q2j5YC85b6X55qE5Lic6KW/5LiN5Lya6YKj5Lm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BPC9wPjxwPjxlbT40OC48L2VtPua1t+acieWkmua3se+8n+WPquaciemxvOW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geWkqeacieWkmumrmO+8n+WPquaciem4n+WEv+aJjeefpemBk++8ge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6ou+8n+WPquacieidtuWEv+aJjeefpemBk++8geWco+ivnuacieWkmuW/q+S5k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o+ivnuiAgeS6uuaJjeefpemBk++8geWco+ivnuS4jeimgeW/q+S5kO+8n+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/q+S5kO+8gTwvcD48cD48ZW0+NDkuPC9lbT7or5rlv4PkuI3mm77mhJ/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msqHmnInmg4rlpKnliqjlnLDvvIzniLHmg4XmsqHmnInmrKLlpKnllpz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msYLnu4/lpKnnuqzlnLDvvIzlj6rmg7PlkozkvaDosIjlpKnor7TlnLD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u4/ljoblhrDlpKnpm6rlnLDvvIzkvaDlq4Hnu5nmiJHosKLlpKnosKLlnLDvvIz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pnkuIvlubjnpo/nmoTpk7rlpKnnm5blnLDjgII8L3A+PHA+PGVtPjU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Cd5b+16K6p5oiR5peg5rOV5YWl55yg77yM56a75byA5L2g77yM54m15oy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iR55qE5b+D6Ze077yM5YWz5b+D5L2g77yM5piv5q+P5pe25q+P5Yi755qE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ep5bey5oiQ5Li65oiR55Sf5rS755qE5a6M5YWo77yM5rGC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K6p5oiR5Lus5LiA6LW35byA5b+D5rC46L+c44CCPC9wPjxwPjxlbT41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+8jOS4jeinieacieWkmue+juWmme+8m+S4jeWcqOi6q+i+ue+8jO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Dpui6geOAguaIkeefpemBk++8jOWboOS4uuaIkeeahOaXoOeQhuWPlumXu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6m+aHiuaBvO+8jOWvueS4jei1t+aYr+aIkeS4jeWlve+8jOWIq+WGjeeUn+awl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n+aEv+S9oOeci+WIsOaIkeiDveeskeS4gOeske+8gT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ib/or7rkuIDkuJbnm7jmiZjvvIzkuIDpopfnnJ/lv4PkuIDnlJ/nm7jlro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mmpblkozkuIDlpKnvvIzkuIDku73mgJ3lv7Xml6Xml6Xnu7Xlu7b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nmoTmiJHlnKjnrYnnnYDkvaDnmoTlm57nlLXjgILlhqzml6XlpKnlr5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mpbvvIHmhL/miJHnmoTlrZjlnKjvvIzorqnkvaDmm7TliqD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Zyo6buR5pqX5Lit55y65pyb77yM5Y+I5Zyo562J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Y+q6KaB5LiA54K55pif5YWJ77yM5bCx5Y+v54Wn5Lqu5oiR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q655Sf55qE5peF6YCU5LiK77yM5L2g5Y+v5oS/5Li65oiR5oqK5b+D54K5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oiR6Lqr5peB77yfPC9wPjxwPjxlbT41NC48L2VtPuaDs+eUq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ThOS9oO+8jOaDs+adpeaDs+WOu++8jOacgOa8guS6rueah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nmmK/kuKrnu4jnlJ/nmoTorrjor7rvvIzor7Tlpb3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4Hor7rvvIzmiJHnmoTmnKrmnaXlhrPlrpropoHot5/kvaDkuIDotbfluqbov4f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Z/lkIzmoLfpgbXlrojkvaDnmoTmib/or7rvvIzmiorlvbzmraTnmoTmnKrmna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qTmiZjvvIzkuozlkIjkuIDnmoTnlJ/mtLvlsLHmmK/lubjnpo/kvaD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6L6I5a2Q5L2P5Zyo5LiA5Liq5Zyw5pa577yM5LiA6L6I5a2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q66Lqr6L6544CCPC9wPjxwPjxlbT41Ny48L2VtPuWcqOi/meS4luS4iu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nOilv+aAu+aYr+e9leacie+8jOaJgOS7pei/meS4luS4iuWPquacie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g7Plj5jmiJDkuIDlj6rlsI/njKvvvIznqp3lnK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IDph4zvvIzlkbzlmZzlkbzlmZznnaHop4nvvIzmuKnmn5TmiZPkuKrmu5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aSa5biM5pyb5L2g5oiR5LmL6Ze05pyJ5LiA6YGT6bmK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6L+e5Zyo5LiA6LW377yM5q2k55Sf5q2k5LiW77yM5rC45LiW5LiN5r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ivtOS9oOS8mueIseaIkeS4gOi+iOWtkO+8jOaIkeecn+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EtuW/mOS6humXriZsZHF1bzvmmK/ov5novojlrZDov5jmmK/kuIvovojlr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Mq+iMq+S6uua1t++8jOWHreS9oOeahOWQjeWtl+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WHhOWHhOWvkuWknO+8jOaPoeS9oOeahOWQjeWtl+WPluaalu+8m+a8q+a8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S9oOeahOWQjeWtl+WQjOa4uOOAgjwvcD48cD48ZW0+NjIuPC9lbT7mior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pmLPlhYnph4zvvIzorqnmuKnmg4XohInohInnrLznvannnYDkvaDvvJv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lnKjmnIjlhYnph4zvvIzorqnmn5Tmg4XonJzmhI/mtJLlkJHkvaDvvJvmio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lnKjmmJ/lhYnph4zvvIzljJbkvZzml6DmlbDnmoTmg4XmipXlkJHkvaDjgILoqp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ormiJHmiYDmnInnmoTniLHpg73nu5nkvaDvvIzkurLniLHnmo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7uZ54ix5LiA5byg5LiN6ICB55qE5a656aKc77yM6K6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6YO957uI6Lqr5LiN5Y+Y77yb57uZ54ix5LiA5Liq5LiN5oKU55qE6KqT6K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b285q2k5oCd5b+177yb57uZ54ix5LiA54mH6L696ZiU55qE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Kj55yf54ix5YWF5ruh5Lq66Ze044CC5oOF5Lq66IqC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LpeaIkeeZveWPkeiLjeiLje+8jOWuueminOi/n+aaru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S+neaXp+WmguatpO+8jOeJteaIkeWPjOaJi++8jOWAvuS4lu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sZ/msLTpu5jpu5jlkJHkuJzmtYHvvIzkuIDohZTmgJ3lv7XljJ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g5/mhL/ku4rnlJ/og73ogZrpppbvvIzmnJ3lpJXnm7jlr7nliLDnmb3lpLTjgI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ZPnn6XmiJHlv4PmhI/vvIzkvKDmiJHor53or63ouqvovrnnlZnjgIL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J/vvIzkvYbmhL/mnaXkuJbkuZ/kuI3kvJHjgILmkLrmiYvnm7jkvLTnm7T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l6Dng6bmhIHvvIE8L3A+PHA+PGVtPjY2LjwvZW0+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LmF5LmF54+N5oOc55yf5b+D5Lq677yM5Y2B5YiG5oOF6LCK57uT57y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5CG5p6d5aS05YWx5q2k55Sf77yM5LiN5b+N5YiG5byA55u86YeN6YCi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iA6LW36LWw77yM5Lyk5b+D5b+r5LmQ5LiA6LW35Y+X77yM5rGC5L2g546w5Zyo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5u455+l55u45oul5Yiw55m95aS077yM5q2k55Sf5peg5oa+5bm456aP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vtOi/h+W+iOWkmuWao+W8oOeahOivne+8jOWBmu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eLgueahOS6i++8jOWUr+eLrOWcqOS9oOmdouWJjea4qempr+W+l+WDj+WPqueM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uIXpo47mjqDov4flv4PlvKbvvIzop6bliqjmg4XmhI/kuID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mgJ3plb/lh7rol6TolJPvvIzkuJ3kuJ3pg73mmK/nvKDnu7XvvJvniLHkva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k53vvIzmraTlv4Poi43lpKnlj6/pibTvvJvovazouqvlgbbnhLbkuI3op4HvvIz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ppnnlJzvvJvniLHkvaDllK/kuIDkuI3lj5jvvIznm7jmi6Xmtbfop5LlpKn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Wd5aap5aqa5Ly25L+Q55uW5LiW5peg5Y+M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qx6KeB6Iqx5byA77yM5omT6YGN5aSp5LiL5peg5pWM5omL77yM5oOF5Zy65p2A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SB77yM5aSp5LiL5peg5Y+M77yB5rKJ6bG86JC96ZuB77yM6Zet5pyI576e6Iqx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A54mH77yM6L+35q275LiA5biu55qE5L2g77yM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aDs+WBmuWlveS6uu+8jOS5n+S4jeaDs+WBm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NzEuPC9lbT7lhbblrp7miJHmsqHmnIn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4fvvIzlv6vpgJLkuIDmi7/liLDmiJHlsLHkvJrmi4bvvIzpl7npkp/kuIDlk43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nvvIzpm7bpo5/kuIDlvIDmiJHlsLHkvJrlkIPvvIzkvaDkuIDlh7rnjrD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yLjwvZW0+5oiR5Zac5qyi5L2g77yM5LiN5piv5Zug5Li65L2g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yC5Lqu77yM5LyY5LiN5LyY56eA77yM6ICM5piv5Zug5Li65L2g5bCx5pi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s54m555qE5L2g77yM6YKj5LmI5ZC45byV5oiR55qE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WIneasoemBh+ingeeahOaApueEtuW/g+WKqO+8jOeZvui9rOWNg+Wbn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MguW/teOAgjwvcD48cD48ZW0+NzQuPC9lbT7lr7nmiJHmnaXor7T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6rliankuIvkuobkuInku7bvvIzlpoLmnpzopoHmiorlroPku6zku47ovbvliLD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fvvIzmiJHmg7PlupTor6XmmK/ov5nmoLfnmoTvvJrmiJHniLHkvaDvvIz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1LjwvZW0+55So5rW35rC055qE5rex5bqm77yM5oOz5L2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55qE6auY5bqm77yM55u85L2g77yM55So5rW35rWq55qE5rOi5bqm77yM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6bif55qE5aOw5bqm77yM5ZSk5L2g77yM55So5rW36aOO55qE5p+U5bqm77yM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W35bK455qE6ZW/5bqm77yM54m15L2g44CCNC4xMuiqk+imgeeIse+8jOeIs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+8jOaEv+S9oOW5uOemj+awuOi/nO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vLrluK3kuobkvaDnmoTov4fljrvvvIzkvYbmiJHluIzmnJvkvaDkuI3opoHnvLr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jgII8L3A+PHA+PGVtPjc3LjwvZW0+5rKh5pyJ5L2g55qE5pel5a2Q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oOF5pyq5bC977yb5rKh5pyJ5L2g55qE5pel5a2Q77yM54ix5LiN5q2i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5Lqy54ix55qE6ICB5amG77yM54ix5aa75pel5LiU6K6p5oiR5omY5LiA5py1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Wu5LqR77yM6K6457uZ5L2g5LiA5LiW5p+U5oOF77yM5LiA5LiW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/h+WOu++8jOaIkeS7rOW3sui/h+S4jeWOu+acquadpe+8jOW3s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IkeS7rOeahOacquadpeOAgjwvcD48cD48ZW0+NzkuPC9lbT7lv4PlhL/kuLr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mraTnlJ/ni6zniLHkvaDnmoTnvo7vvJvlv4PlhL/kuLrkvaDogIzpq5j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niLHmg4Xlpb3mu4vlkbPvvJvlv4PlhL/kuLrkvaDogIzlirPntK/vvIzkuI3mhL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nlrLmg6vvvJvlv4PlhL/kuLrkvaDogIzkvKTmgrLvvIzkvaDmsLjov5z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rp3otJ3vvIE8L3A+PHA+PGVtPjgwLjwvZW0+54ix5L2g55qE5q+P5LiA5Yi7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65L2g6ICM6Lez5Yqo44CC5L2g55qE5q+P5Liq56yR5a6544C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o5L2c6YO95bim552A57yg57u155qE54ix5oSP44CC55m95aSp6buR5aSc5oC7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SP552A6L+377yM6Z2g6L+R5L2g55qE5pe25YCZ77yM5oC75piv5oO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4ix5L2g44CCPC9wPjxwPjxlbT44MS48L2VtPuS4gOi+iOWtkO+8jOWwse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ui/meS4gOasoe+8jOaIkeaDs+e7meS9oOWFqOS4lueVjOOAgui/m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S9k+mznuS8pOS5n+ayoeWFs+ezu+OAgjwvcD48cD48ZW0+ODIuPC9lbT7ov5n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pmpDlsYXlsbHmnpfvvIzljZflsbHlv4bkuIvvvIzogJXnlLDnu4fluIP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foirHjgII8L3A+PHA+PGVtPjgzLjwvZW0+5rKh5pyJ5LiA56eN5pyN6KOF5q+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u05ZCI6Lqr77yb5rKh5pyJ5LiA56eN6KOF6aWw5q+U6LW35L2g55qE54ix5p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xd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vdmcyLmh0bWwiPmh0dHBzOi8vZHVhbmp1emlrdS5jb20vZHVhbmp1emkvcXY1dGFmb3Zn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D898E099F6EA79F33967820054E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