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833CEFBD33C1F835BC868F8F4D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33CEFBD33C1F835BC868F8F4D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7Sv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sue7j+aKrOS4jei1t+WktOS6hu+8jOWlveaD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adpeWlveWlveS8keaBr++8jOinieW+l+S4gOWIh+WPr+S7peaFouaFo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ls+S6uueci+WIsOiHquW3seWllOazouWKs+e0r+eahOeUt+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5n+acieS4gOS4neaCsuaAnO+8gTwvcD48cD48ZW0+My48L2VtPue0r+S9oOWlv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S4jeaAlee0r+eahOW6pu+8jOiFsOiCjOWOi+W8r+S5n+imgee7t+e0p+mfp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IkOWKn+WPjeW8ue+8gTwvcD48cD48ZW0+NC48L2VtPuaci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En+inieWIsOW+iOe0r++8m+S5n+acieW+iOWkmuaXtuWAme+8jOaIk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/meagt+mXreS4iuecvOedm++8jOawuOi/nOeahOS4jeWlveedgeW8gOOAg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aIkeWwseS4jeS8muaEn+inieWIsOW/g+e0r+S6hu+8jOS5n+Wwseayoeaci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Oi+WKm+S6huOAgjwvcD48cD48ZW0+NS48L2VtPuWTgOiOq+Wkp+S6juW/g+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iOq+Wkp+S6juW/g+e0r+OAguS4gOS4quS6uuacgOWkp+eahOWKs+e0r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0r+OAgjwvcD48cD48ZW0+Ni48L2VtPuWGjeWdmuW8uueahOeUt+S6uuS5n+aciei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tOS4i+eahOaXtuWAmeOAgjwvcD48cD48ZW0+Ny48L2VtPueUt+S6uu+8jOWGjeiLpuWG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imgeaMuuS9j+S6hu+8jOiwgeiuqeWSseS7rOaYr+eUt+S6u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enr+e0r+WkquWkmu+8jOa4kOa4kOW9ouaIkO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+S6uu+8jOWYtOmHjOWPqOeahOaYr+eUn+a0u++8jOW3puaJi+aKk+eah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iCqeS4iuaJm+eahOaYr+WutuW6re+8jOWPs+aJi+eJteedgOaYr+acquadp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i3qOWHuuWOu+aYr+W4jOacm++8jOWSrOWSrOeJme+8jOWGjeiLpuWGjee0r+S5n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OAgjwvcD48cD48ZW0+MTAuPC9lbT7lho3ntK/vvIzkuZ/lvpflg4/kuKrniLf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kqzniZnnoazmkpHvvJvlho3oi6bvvIzkuZ/lvpflg4/kuKrnlLfkurrkuIDmoLf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lk63jgILkuI3mmK/lpbnku6zlvLrmgo3vvIzogIzmmK/mib7kuI3liLD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mK/lpbnku6zku7vmgKfvvIzogIzmmK/opoHpnaDoh6rlt7HlpYvml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qG5aW95LmF77yM6YKj5Liq55S35Lq66L+Y5piv5rKh5pyJ5oyj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Zq+6YGT6Z2e6KaB5oiR562J5Yiw5aS05Y+R5paR55m95omN5pS55Y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vj+S4quS6uumDveivtOedgOiHquaIkeacieWkmu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8muiupOS4uuS7luS7rOaYr+aEieaCp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moTlpKnloILvvIzkuZ/msqHku4DkuYjkuI3lpb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I57Sv55qE55S35Lq677yM546w5Zyo5L2g5ZSv5LiA6IO95YGa55qE5bCx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Y5bm06L276L+Y5rKh5LuA5LmI5aSq5aSn5Y6L5Yqb6L+H5Yeg5bm0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xNS48L2VtPueUt+S6uu+8jOWwveWIsOi0o+S7u+eahOmD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S4jeWIsOi0o+S7u+eahOmDveS4jee0r+OAgjwvcD48cD48ZW0+MTY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lvojmhJ/osKLnlJ/mtLvvvIzkvYbmm7TlpJrnmoTml7blgJnmiJHmga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lJ/mtLvog73miormr4/kuKrkurrmjqjliLDlt4Xls7DkuIDmoLfkvJrmior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jlkJHlnLDni7HjgII8L3A+PHA+PGVtPjE3LjwvZW0+5L2g5piO5piO55+l6YGT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omL5Y205pS+5LiN5LiL77yM5Zug5Li65L2g6L+Y5piv5Zyo562J5b6F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5Sf77yM6L+Z56eN5oSf6KeJ55yf55qE5b6I6Zq+5Y+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bnuWutuedoeW+l+i2iuWuiemdme+8jOivtOaYjuS7luWcqOWklui+u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uWPquaciee7huW/g+eahOWls+S6uuaJjeS8muS9k+S8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mn5DmrrXot6/vvIzlj6rog73kvaDkuIDkuKrkurrotbDvvJvmgLv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pnIDopoHkvaDkuIDkuKrkurrmiZv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b6I6Ieq54S255qE6Zeu5Yir5Lq65L2g5aW95ZCX77yM5Y205LiN6IO95b6I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oiR5b6I5aW944CCPC9wPjxwPjxlbT4yMS48L2VtPuW3peS9nOi2iuadpei2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0r+W+l+i1t+S4jeadpeW6iu+8jOWOi+WKm+i2iuadpei2iuWkp++8jOmDv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tOaAle+8jOmXsuaXtuWPiOi2iuadpei2iuayoeWKsu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ntK/vvIznlJ/mtLvmiZPmi7zlv4PnlrLmg6vvvIzoi6bmtqnphbjlkrjkuI3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35Lq65Z2a5oyB5Yir5oCV6Ium77yM5YaN6Iu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6L6T44CC5Z2a5L+h6Ieq5bey6YCJ55qE6Lev77yM5aSq5aSa56Oo6Zq+5p2l6Zi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S+5byD5ZKM5a2k54us44CC55Sf5rS777yB5bCx5piv55Sf5LiL5p2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NC48L2VtPuaIkeS4jeaApe+8jOaIkeS4jeaDs+aAp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aIkeaDs+aXtumXtOWPr+S7peivgeaYjuS4gOWIh++8jOi/meagt+S4j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miJHkuI3pmr7ov4fvvIzlj6rmmK/mnInkupvntK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jgII8L3A+PHA+PGVtPjI2LjwvZW0+6YKj5Lqb55S75a625Yiw5bqV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eY5a+G5Zyo5rK555S76YeM6IO95aSf6K6p5ryr6ZW/55qE5pe25YWJ5Lit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b+n5Lyk6ICM5a6J6Z2Z55qE5Yed5pyb44CCPC9wPjxwPjxlbT4yNy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+S6uu+8jOmFuOWSuOiLpui+o+mDveW3suWwne+8jOS4uuS6hueUn+iuoeWbm+Wkh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yoeeahOmAieaLqe+8jOWwsemAieaLqeWOu+mdouWvu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lv4PntK/kuobvvIzlg4/pgqPlpKfmtbfkuK3po5jojaHnmoTluIb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uIPmu6Hooqvmtbfmtarmi43miZPnmoTkvKTnl5XvvIzlnKjlraTni6z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jojaHlt7LkuYXvvIzov6vliIfmg7PopoHkuIDkuKrmuKnppqjnmoTmuK/mub7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nKbog6fnmoTnga/loZTml4HovrnvvIzmmK/miJHmoqbkuK3nmoTmuK/mub7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kb3nmoTpnaDmi6LlkIzml7bmv4Dotbflv6fmhIHnmoTmtaroirHjgIL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mmK/kuI3nm7jkv6Hoh6rlt7HvvIzmgJXnmoTmmK/mmJnoirHkuID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35Lq65b+X5Zyo5Zub5pa577yM5aWz5Lq65b+X5Zyo5b+D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4ix6Z2i5a2Q77yM5aWz5Lq654ix5ZCN5aOw44CC55S35Lq65a6z5oCV6Zeu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a6z5oCV6Zeu5bm06b6E44CC55S35Lq65a6z5oCV6ZW/5b6X55+u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ZW/5b6X6IOW44CC55S35Lq65b+D57Sv77yM5aWz5Lq66Lqr57S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4gOS4queUt+S6uu+8jOecn+eahOeIseS4gOS4quWls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lueWPl+eahOiLpu+8jOS7luS4gOWumuacieWKnuazleefpemBk++8jO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BmuWDj+S4gOS4quayoeS6i+S6uuS4gOagt++8jOijheiBi+S9nOWTke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7lueIseS9oOS4jeWkn+a3seOAgjwvcD48cD48ZW0+MzEuPC9lbT7ov7flpLHkuo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KHvvIzmmK/kuLrkuoborqnoh6rmiJHku6XlkI7mm7Tlpb3orqTmuIXliY3ml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yLjwvZW0+55S35Lq65qC55pys5bCx5piv5LiA5Liq56m35YWJ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5qE6ZKx6L+Y5LiN5aSf6Ieq5bex55qE6Iqx55qE77yM6ICB5amG6KaB6KGj5py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OB77yM5YS/5aWz5ZCD56m/6KaB5LiK5a2m77yM6Ieq5bex6IWw5YyF55iq55iq5YW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BPC9wPjxwPjxlbT4zMy48L2VtPuaXoOazleiuqeiHquW3seWBnOS4i+adpe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qeiHquW3seS4jeeWsuaDq+OAguW9k+W/g+acieS4gOS4neeahOepuumXsu+8jOaXoOWK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+WgpOeahOa1t+axuea2jOiAjOadpeOAgjwvcD48cD48ZW0+MzQuPC9lbT7mmI7mmI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3ph43ljbTkuIDlia/oi6Xml6DlhbbkuovnmoTmoLflrZDvvIzkuI3mmK/kuI3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j6rmmK/mgJXmsqHkurrmh4LjgII8L3A+PHA+PGVtPjM1LjwvZW0+6aOO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6buE77yM5aSp5rCU5YeJ5YeJ5YeJ77yb5bel5L2c57Sv77yM5b+D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+Z5b+Z5b+Z44CCPC9wPjxwPjxlbT4zNi48L2VtPuW/mee0r++8jOeIs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i+m+iLpuS7mOWHuuaYr+S4gOenjeW5uOemj++8m+W5suiHquW3s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WKs+e0r+W/meeijOaYr+S4gOenjeS6q+WP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lk63ms6PvvIzlubbkuI3mmK/lm6DkuLrova/lvLH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lvLrkuoblpKrkuYXjgILkuIDmnJ3lv4Pnoo7vvIzml6Dlj6/mjqfli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v55qE77yM5L2c5Li655S35Lq65piv57Sv44CC5oiR6KeJ5b6X5oi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35Lq677yM5piv5LiK5aSp5a+55oiR55qE5oGp6LWQ77yM6ZS754K85LqG5oiR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rKh5pyJ5bCd6K+V6L+H5Lqr5Y+X44CC5L2g6KeJ5b6X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prOi3r+S4iuWQteadgueahOWWh+WPreWjsO+8jOWRqOWbtOWWp+mXueeah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sO+8jOWtpuagoemHjOS8oOWHuuacl+acl+eahOivu+S5puWjsO+8jOWvue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S4jea7oeeahOWdkemqguWjsOOAgumDveW3suS5oOaD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kurrmgLvmmK/lvojoh6rnhLbnmoTpl67liKvkurrkvaDlpb3lkJf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nabnhLbor7TkuIDlj6XmiJHlvojlpb3jgII8L3A+PHA+PGVtPjQ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T5bel5LiN5YGH77yM5Y+v5piv5LiN562J5LqO5oiR5oqK6Ieq5bex5rK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i48L2VtPui4iei4iei3hOi3hOWcsOi1sOi/m+Wxi+S4r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4gOS4i+eYq+WAkuWcqOW6iuS4iu+8jOivneS5n+S4jeaDs+ivtOS4gOWPp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W3suedgeS4jeW8gOOAgjwvcD48cD48ZW0+NDMuPC9lbT7nlLfkurrpnIDopoH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K/muK/mub7vvIzlnKjlpJbpnaLlho3oi6blho3ntK/vvIzkuIDlm57liLD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v6vkuZDvvIHlpbPkurrpnIDopoHlrrbvvIzmmK/lm6DkuLrmnInlronlhaj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mnInkurrlhbPlv4PkvZPotLTjgII8L3A+PHA+PGVtPjQ0LjwvZW0+5oiR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aJ5LqG77yM5oiR55qE5b+D5YS/6KKr5L2g5b275bqV5Lyk5a6z5Lq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Y+v5oiR5Lmf5pyJ5oOz5ZOt5rOj55qE5pe25YCZ77yM5Lmf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77yBPC9wPjxwPjxlbT40NS48L2VtPuecn+W5tOWktOWls+S6uuS4jeeogOe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mlueDreaSreS6hu+8jOWBmueUt+S6uuWBmuS6uuWmluS7veS4iuWNtOaYr+e0r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S6hu+8gTwvcD48cD48ZW0+NDYuPC9lbT7lv4PntK/kuobvvIzmnInml7blgJnmr5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tK/kuobmm7Tlj6/mgJXvvIzouqvkvZPntK/kuobvvIzog73lpJ/kvJHmga/ov4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opoHosIPmlbTov4fmnaXvvIzpnIDopoHmm7TlpJrnmoTnsr7lip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ov5jpnIDopoHno6jkurrnmoTml7bliLvvvIzlg4/kv67kuIDnp43msJTlip/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ml6XkuYXkuobvvIzmiY3og73op4HmiJDml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K6Zeo77yM5oq95Lik5Y+j54Of77yM6Zet6Zet55y877yM5rex5ZG85ZC444CC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+h57Sn5pa55ZCR55uY77yM6Lip5rK56Zeo77yM57un57ut6LWw77yB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77yM6YO95LiN6IO95ZCt5Y2K5aOw77yM5Zug5Li65LiA5pem5YC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LiA5YiH5bCx5rKh5Lq66IO95biu5L2g5om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LpuWGjee0r+S5n+imgeaMuuS9j+S6hu+8jOiwgeiuqeWSseS7rOaYr+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phbjnmoTml7blgJnvvIzosIHpg73kuIDmoLfkuI3orr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PkurrvvIzluLjluLjmu6HouqvnlrLmg6vvvIzljbTmnInljbjkuI3kuIvnmoTljov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KPku7vjgILmnInml7blgJnvvIzkuIDogprlrZDoi6boobfvvIzkuZ/mnInkuI3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jgII8L3A+PHA+PGVtPjUwLjwvZW0+5Yig5Y675oiQ6KGM55qE5a2X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5LiqJmxkcXVvO+WXryZyZHF1bzvlj5Hnu5nkvaDvvIzmsqHlhbPns7v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Xnu6rpg73opoHlkYror4nkvaDjgII8L3A+PHA+PGVtPjUx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yR5oGv5LiL5ZCn77yf5oqK6Ieq5oiR5Y+Y5oiQ6YKj5b6u5LiN6Laz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bCY5Z+D77yM6aOY6aOY6I2h6I2h6L+H5Y675LqG77yM6JC95Zyw5ZCO5Lqr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a6J6K+m77yBPC9wPjxwPjxlbT41Mi48L2VtPueUt+S6uueahOiCqeiGg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+W+l+i1t+mjjumbqO+8jOimgeaJv+aLheW+l+i1t+eUn+a0u+eahOmHjei0n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LpuWGjee0r++8jOS5n+imgee7meWmu+WtkOS4gOW6iua4qeaalueahOiiq+ik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eWtkOS4gOS4qumBv+mjjueahOa4r+a5vu+8jOe7meWutuW6reS4gOS7veS4jeaCl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TMuPC9lbT7lho3lpKfnmoTnmoTpo47mtarkuZ/opoH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vvIzlho3lpKfnmoTlm7Dpmr7lj6rog73ku5bku6zljrvlhYv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35Lq65Lmf5Lya5Y+X5Lyk77yM5LuW5aSa5Y2K5piv5rqQ5LqO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eg6K665piv5Yir5Lq65a+55LuW55qE6L+Y5piv6Ieq5bex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Ieq5bCK5Y+X5Lyk55qE6YKj5LiA5Yi777yM55S35Lq66YCJ5oup5LqG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GheW/g+S4gOeJh+iNkuiKnO+8jOWFhea7oeS6hu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Jp+aJi+ebuOaBi+eahOaEn+inieaXqeWwseWPmOeahOm6u+acqO+8jOWcq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muW5u+eahOS4lueVjOS4reayieaypu+8jOS4jeefpemBk+iHquW3seivpe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OAgeWApuaFouOAgeWGt+a8oOOAgeWOjOaBtu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LfkurrmmK/lvojntK/nmoTvvIznrYnliLDkvaDnnJ/liLDkuobkuInljYHlsoH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moTjgII8L3A+PHA+PGVtPjU3LjwvZW0+5pyA6L+R5b6I57Sv77yM5b6I5b+Z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7Sv55qE5piv5bel5L2c77yM5b+Z55qE5piv5bel5L2c77yM5oOG5oC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el5L2c77yM5ZOO44CCPC9wPjxwPjxlbT41OC48L2VtPueUt+S6uu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i+m+i+m+iLpuiLpuaKiua0u+WEv+W5su+8jOWbnuWIsOWutumHjOi/mOimg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jeiAgeiZjuaJjeaYr+ecn+e0r+eahOeUt+S6uuOAgjwvcD48cD48ZW0+NTk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TkuIrkuIDniYfvvIzlpKnlpKnpobbnnYDvvIzmiYDku6XmiY3kvJrntK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7Sv5Yiw6LWw6Lev6YO96Lez5py65Zmo6Iie77yM5ZCD6Z2i6YO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44CCPC9wPjxwPjxlbT42MS48L2VtPuaYr+S7gOS5iOiuqeiHquaIkei/meS5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gOS5iOiuqeiHquaIkeassuWTreaXoOazqu+8jOW3sue7j+S4jemcgOimgeWAv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ixoe+8jOW3sue7j+ayoeS6huWAvuivieeahOWGsuWKqO+8jOWPquWJqeS4i+WHhO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ijuWjsO+8jOmdmemdmeeahOmdmemdmeeahOmaj+edgOaXtuWIu+iAl+Wwv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yvuWKm+OAgjwvcD48cD48ZW0+NjIuPC9lbT7miJHnmoTlv4PkuI3mhL/liY3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KrpgaXov5zvvIzmhJ/op4nlpKrntK/vvIzlvZPniLHlj5jlvpflpoLmraTojZLoi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ml6DmiYDlsZ7jgII8L3A+PHA+PGVtPjYzLjwvZW0+5oiR5oOz5oiR5Lus57uI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qG77yM6L+Z5qC355yf5aW944CCPC9wPjxwPjxlbT42NC48L2VtPueUt+S6u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ivtO+8jOaXhemAlOWmguS9leeahOWdjuWdt++8jOmDveS4jeiDveacie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uWPqueuoeS4gOi3r+mjjumbqOWFvOeoi++8jOmdouacneWJjeaWueWLh+aV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6q+W/g+eWsuaDq+S6huWwsem8k+iInuiHquW3se+8jOW4jOacm+Wws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jeWPr+S7peOAguS4uuiHquW3seWKoOayue+8jOebuOS/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cqOaKseaAqOOAgjwvcD48cD48ZW0+NjUuPC9lbT7nlLfkurrvvIzlvojntK/vv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tbfmiYDmnInljovlipvvvIzov5jkuI3og73llorntK/vvJvmmI7mmI7lv4Pph4zmnI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ov5jkuI3og73mtYHms6rvvIHlpZTms6LlpKrkuYXvvIzlm57lrrblvojmg7P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pTphazlpKrlpJrvvIzouqvlv4Pml6nlt7LnlrLmg6vjgILkuIDnm7Tliqrlipv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lrrbkurrlj5fnvarvvJvmgLvmmK/mkpHotbfkuIDliIfvvIzkuI3orq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jgII8L3A+PHA+PGVtPjY2LjwvZW0+5oiR55So5bC95LiA55Sf55qE5Yqb5rCU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2g5Y205oqK5L2g5omA5pyJ55qE5rip5p+U6YO957uZ5LqG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mFuOWSuOiLpui+o+mDveW3suWwne+8jOS4uuS6hueUn+iuoeWbm+Wkh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sk+aWkeeZveWwkeW5tOmDju+8jOWmguS7iui/mOayoeS9j+alvO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nInkurror7TmmK/kuLrkuobniLHvvIzmnInkurror7TmmK/kuLrkuob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iJHop4nlvpfvvIzkurrkuLrkuobmtLvnnYDogIzmtLvnnYDvvIzogIzmiJH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LvnnYDjgILmiJHmg7PmrbvkvYbmiJHmgJXnlrzvvIzmg7PlkIPlronnnKDoja/lj4j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anmoqbvvIzkuIDlkJHkuIvljrvkuI3kvJrphpLmnaX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mf5LiA5aSp77yM56yR5Lmf5LiA5aSp77yM55S35Lq655qE5aW95b+D5oOF6YO96K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Sv5a2X5oyk5YWR5o6J5LqG77yB5LiN5oSB5LiN6KGM77yM5LiN57Sv5LiN55Sf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Au+aYr+WcqOS4jee7j+aEj+eahOaXtuWIu++8jOazqu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HquinieWcsOa1geS4i+adpe+8jOm7mOm7mOaJk+a5v+aXoOa7i+aXoOWRs+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EuPC9lbT7kurrnlJ/ml6Dms5XpooTmtYvvvIznu5PlsY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nlJ/mtLvlsLHmmK/nmq7pnq3vvIzmr4/kuIDlpKnpg73lnKjpnq3nr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aN6Ium5YaN57Sv5Lmf6KaB5Z2a5oyB77yM5Zug5Li6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6h5L2g5oCO5LmI5qC344CC5Y+q55yL57uT5p6c44CC57Sv5LqG5bCx5YaN57S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m5LqG5bCx57q154S25LiA56yR44CC6LCB6K+055S35Lq655qE56yR5bCx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5pu05aSa5piv5oeC5b6X44CCPC9wPjxwPjxlbT43My48L2VtPuWOn+adp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+8jOWPmOW+l+S4jei9u+aYk+eskeS6huOAguS4jeWGjeS4uuiHqueUs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iq+eUn+a0u+aNhue7keedgOOAguaLpeacieWkquWkmuWNtOS4jeWkn+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v4fljrvnnJ/nmoTlvojnvo7lpb3kvYbpgqPlj4jmgI7moL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mraLkvaDkuIDkuKrkurrlnKjmgIDlv7XvvIzlj6/kurrmtLvnnYD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ot6/nmoTjgII8L3A+PHA+PGVtPjc1LjwvZW0+5oiR5Lul5Li65o2C552A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LiN5Lya55a877yM5oiR5Lul5Li65o2C552A55y8552b5a6D5bCx5LiN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wveWIsOi0o+S7u+eahOmDvee0r++8jOWwveS4jeWI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ahOmDveS4jee0r+OAgjwvcD48cD48ZW0+NzcuPC9lbT7or7Toh6rmiJHlpLHljr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K/kuLrkuobnrYnlvoXkuIDkuKrkurrnu5noh6rmiJH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35Lq657Sv77yM55S35Lq657Sv77yM55S35Lq65bCx5piv57Sv77yM5Y+I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I5oyj5oi/5oyj55qE6ZKx5YWo6YOo55Sx5Lqk57uZ5LqG5byA5Y+R5ZWG5ZKM57uP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BPC9wPjxwPjxlbT43OS48L2VtPui9u+eUn+W+iOWuueaYk++8jOa0u+S4i+adp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WPr+aYr+S6uueUn+acrOadpeWwseaYr+WcqOaMkeaImO+8jOeVj+aDp+e0r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adpeWBmuS6uu+8nzwvcD48cD48ZW0+ODAuPC9lbT7mr4/kuKrmk6blub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57lrrbnmoTmsYnlrZDvvIzpu5HmmpfkuK3nnLzop5LlvKXnlZnnnYDkuIDkuJ3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s6rmsLTvvIznlLfkurrkuZ/lvojntK/vvIzlj6rmmK/ku5bkuI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oCA552A5pyf55u85ZKM5aW95aWH77yM5b6I6K6k55yf5Zy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Zub5pWZ55qE55So57qv5rSB55qE5bqm6KeS5Luw5pyb5aSp56m677yM5b2T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Ga5Yiw55qE5pe25YCZ77yM5Y205rKh5pyJ5rWB5LiL5rOq5rC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+8jOW9k+aXtueahOaIkeecn+eahOWkquW5tOi9u++8jOWkquWkqe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W5tumdnuaYr+S4que7j+W+l+i1t+eZvuiIrOaKmOiFvueahOS6uu+8jOaIk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p+aYr+aciemZkOW6pueahOOAguaIkeS5n+S8mueWsuaDq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rqTkuLroh6rmiJHlv5jorrDkuIDkuKrkurrvvIzpgqPkuYjkva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jliLDnlKjlv5jorrDmnaXmj5DotbflpbnjgII8L3A+PHA+PGVtPjg0LjwvZW0+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oua5pCP77yM5Zyo5Z2a5oyB5Lit5aWL5paX77yM5Zyo5qyy5pyb5Lit5rKJ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6Zq+5Lit5oWi5oWi5Y+Y6I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ZzMyNXZ4d3l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czMjV2eHd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833CEFBD33C1F835BC868F8F4D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