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9D43B68D1252E5DD72CB951417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D43B68D1252E5DD72CB951417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5qE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S4uuS6huecn+eQhuWSjOaXo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eahOivgeaNruiAjOaUueWPmOiHquW3sei/h+WOu+eahOeci+azle+8jOS7luS7r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meS5iOWBmuiAjOS4jeW/heWus+aAlei/meenjeaUueWPmO+8jOWmguaenOWPkee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++8jOWNs+S9v+aYr+WPpOS6uuaJgOaJv+iupOeahO+8jOS5n+W6lOivpeavq+S4jeW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KoOS7peaUvuW8g+OAgjwvcD48cD48ZW0+Mi48L2VtPuaIkeS4iuS4jeeuo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oeWcsO+8jOS4remXtOS5n+S4jeeuoeepuuawlOOAguaIkeWPqueuoe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mAgee7meS9oO+8jOaEv+W/q+S5kOmZquS8tOS9oO+8jOWlvei/kO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e6oOe8oOS9oO+8jOWBpeW6t+mdkuedkOS9oO+8jOW5uOemj+S4gOebtOi1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y48L2VtPuWGjeaEgemXt+S5n+S4jeimgeW+gOazo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tpOWNleeahOWls+WtkOaJi+aPoemrmOiEmuadr+aIluiAheWQuOeDn+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WvguWvnuaEn+S4juW/p+S8pOOAgjwvcD48cD48ZW0+NC48L2VtPuWQm+WtkOaJg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W4uOacie+8muWWnOeIseaDueS6i+eahO+8jOWWnOeIseWlh+aAneaAquaDs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mOWMluaXoOW4uOeahOOAgjwvcD48cD48ZW0+NS48L2VtPui1sO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ZveeEtuacieeahOS6uuacieWPjOWujOWlveeahOecvOedm++8jOWNt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OAgui3r+aYr+iuqeS6uui1sOeahO+8jOW/hemhu+eUqCZsZHF1bzvnnL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77yM55SoJmxkcXVvO+W/gyZyZHF1bzvkvZPkvJrvvIzogIzmiJHku6zotb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5nmnaHot6/kuIrvvIzlv4XpobvnnYHlpKfnnLznnZvvvIznlKjlv4Pljrv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Jnov4fkuobnnLzliY3mnIDnvo7nmoTpo47mma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jaLkuIDkuKrop5LluqbljrvnnIvvvIzkvaDlsLHkvJr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Jzopb/vvIzkuZ/orrjov5jkvJrmnInkuIDkuKrlhajmlr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qb/mnInotKjmhJ/nmoTooaPmnI3vvIzmib7mnInotKjph4/nmoT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5bkuI3kuIDlrprlvojmnInpkrHvvIzkvYbmmK/kuIDlrpropoH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mhJ/lkozlvIDlv4PjgII8L3A+PHA+PGVtPjguPC9lbT7kuIDku7bkuo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oaHph4/kuI3lh7rkuIDpopflv4PnmoTmt6HlrprvvJvogIzkuIDpop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ljbTog73lvbHlk43kuIDku7bkuovnmoTnu5PmnpzjgILkuIDkuKrkurr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oaHph4/kuI3kuobkuIDpopflv4PnmoTku47lrrnvvJvogIzkuIDpopflv4P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bTog73lvbDmmL7kuIDkuKrkurrnmoTmt7Hluqb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iKvmi7/mvILkuq7lvZPotYTmnKzvvIzpnZLmmKXosIHkvJrmnIn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lpLHljrvvvIzmvILkuq7kvJrotKzlgLzvvIzllK/mnInotKTmg6D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kuo7kuI3otKXkuYvlnLDvvIE8L3A+PHA+PGVtPjEwLjwvZW0+5aW95aW9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M5q+P5aSp55qE5aSq6Ziz6YO95piv5paw55qE77yM5LiN6KaB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mo5YWJ44CC5oqK5omA5pyJ5LiN5b+r57uZ5pio5aSp77yM5oqK5omA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Z5LuK5aSp44CCPC9wPjxwPjxlbT4xMS48L2VtPuWcqOe8uuS5j+aVmeWFu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Lh+aVouWwseS8muaIkOS4uueyl+aatO+8jOWtpuivhuWwseS8muaIkOS4uui/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uuaZuuWwseS8muaIkOS4uui/vei2o++8jOi0qOactOWwseS8muaIkOS4uu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OmuWwseS8muaIkOS4uuiwhOWqmuOAgjwvcD48cD48ZW0+MTIuPC9lbT7kuI3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vvIzor7fov5vnlJ/lkb3ph4zjgILoi6Xku5bku6zotbDov5vkuI3kuob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j6rkvJrmiorkvaDnmoTnlJ/lkb3mkIXmibDlvpfmi6XmjKT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A5aW955qE5Lq65omN5piv5YWN6LS555qE77yM5Zug5Li65LuW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ip5ram5pep5bCx5oqK5LuW55qE6Jaq5rC057uZ55uW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eimgeWcqOWls+S6uumdouWJjeiHquS7peS4uuaYr++8jOS4jeimge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1t+adpeW+iOi9r+W8seeahOWls+S6uuOAgueUt+S6uuWPr+S7peW+geac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+gOW+gOi+k+e7meWls+S6uuOAguS4gOS4queUt+S6uu+8jOimgeWLpOWl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+8jOWkqemBk+mFrOWLpOeahOmBk+eQhuW3suWxnuiAgeeUn+W4uOiwi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vueeahOS6i+aDheWwseimgeWKquWKm+WOu+WBm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kurrnlJ/lsLHmmK/lkKzkuI3lroznmoTosI7oqIDnnIvkuI3pgI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kuI3kuIvnmoTnibXmjILnu4/ljobkuI3lroznmoTphbjnlJ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qC355qE5LiA5Yi777yM5L2g5oOz6YCD77yM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55qE5Yqq5Yqb6YO95piv5b6S54S277yM5pu+57uP6YeN6KaB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5YWz5LqO6L+Z5LiA5Yi777yM55yf55qE5LiN5b+F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aC5Zyo5ryr5ryr6buR5aSc5Lit562J5b6F6buO5piO77yM5L2g6ZyA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562J5b6F6L+Z5LiA5Yi777yM5oiQ5Li6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eahOS6uuS4jeaYr+ayoeacieeXm+iLpu+8jOiAjOaYr+S4jeS8mu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JgOW3puWPs+OAguWFtuWunueXm+iLpuW5tuS4jeWPr+aAle+8jOWPr+aAleeah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DjOWPm+iHquW3se+8jOaIkOS4uueXm+iLpueahOW4ruWHtuOAguaVtOeQ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/mOiusOeXm+iLpueahOS6i+aDhe+8jOeci+eci+efreS/oe+8jOi9r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S4iuW+rueske+8jOWSjOW/q+S5kOS4gOi1t+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ILnhLbouI/nnYDliY3ot6/ljrvvvIzov73otbbnkIbmg7Pml4XpgJT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raXmraXmgIDoh6rkv6HvvIzpo47lkLnpm6jmiZPkuI3pgIDorqnjgIL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k6rmlrnvvIzlv4Pph4zmoqbmg7PkuI3lj5jmoL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Km6YaS55qE5pe25YCZ5LqG77yM5bCx6K+l5b+Y5LqG77yM5LiN6KaB5Li65LqG5a6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piv55eb6Ium44CC562J6YGH5Yiw5LiL5LiA5Liq5py66YGH77yM5Yib6Y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+35L2g5LiA5a6a6KaB5o6l5Y+X5byA5b+D5Zyw5Y6755Sf5rS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YG25bCU55qE5Y675oOz6LW35pu+57uP55qE6Ium5oG8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MC48L2VtPuacgOePjemHjeeahOS6i++8jOW6lOivp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S4jeiCr+ivtOe7meS6uuWQrO+8jOS4jeiCr+aLv+e7meS6uueci+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Un+aAleivreiogOaJreabsuWug++8jOepuuawlOawp+WMluWug+OAguaXpe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IkOS6huS4gOS4quS6uueahOW/g+ihgO+8jOaIkeS7rOaJjeaIkOS4uuS6hu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vOatpOS4jeWQjOeahOS6uuOAgjwvcD48cD48ZW0+MjEuPC9lbT7miJDlip/lnKj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j6rmnInkuIDkuKTkuKrngrnvvIzlroPmmK/lpJblnKjvvIznlLHliKvkurrljrv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JvmiJDplb/mmK/kuKrmjIHnu63nmoTov4fnqIvvvIzmmK/lhoXlnKjvvIzlnKj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nLDlrZjlnKjjgII8L3A+PHA+PGVtPjIyLjwvZW0+5b2T5L2g6K6k5Li6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X5o2f5aSx55qE5YW25a6e5piv5a+55pa577ya5Zug5Li65Lu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yf5q2j5Zac5qyi5LuW55qE5Lq677yM6ICM5L2g5Y+q5LiN6L+H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5L2g55qE5Lq6572i5LqG44CCPC9wPjxwPjxlbT4yMy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vu+S5puegtOS4h+WNt++8jOS4i+eslOWmguacieelnu+8m+WPr+S/l+ivneWP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aXoOS4gOeUqOaYr+S5pueUn+OAguS5puexjeaYr+S6uuexu+i/m+atp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ablsbHmnInot6/li6TkuLrlvoTvvIzlrabmtbfml6Dmtq/oi6bkvZzoi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5LiN5aSf55Sf5Yqo5ZCX77yfPC9wPjxwPjxlbT4yNC48L2VtPuWmguaen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WkhOS6juS9juiwt++8jOmCo+Wwse+8jOWkp+iDhui1sO+8jOWboOS4u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mDveaYr+WcqOWQkeS4iuOAgjwvcD48cD48ZW0+MjUuPC9lbT7kurrnlJ/nrKz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gZrliLDoh6rlt7HorqTkuLroh6rlt7HlgZrkuI3liLDnmoTkuovvvIzkurrnlJ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6vkuZDmmK/lgZrliLDliKvkurrorqTkuLroh6rlt7HlgZrkuI3liL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55qE5rOq5rC077yM5Lya5piv5L2g5piO5aSp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5qE5Lyk55eV77yM5Lya5piv5L2g5piO5aSp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juadpeS5n+e7iOS6juaYjueZve+8jOaEn+aDheacgOe8uueahOS4j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AjOaYr+a/gOaDhei/h+WQjueahOmCo+S7veWdmuaM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ovabot6/pgJTlho3ov5zvvIzkuZ/mnInovr7liLDnu4jngrnnmoTml7b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ho3oibDpmr7vvIzkuZ/nu4jmnInnu5PmnZ/nmoTkuID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bCx5b+F6aG76KaB6Ieq5by66Ieq56uL77yM5Zyo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LiN55SY77yM5Zyo6L+b5q2l55qE5pe25YCZ5a2m5Lya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aciemhuuWig+S5n+aciemAhuWig++8jO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i+k+S6huW/g+aDhe+8m+S6uueUn+aciei/m+aciemAgO+8jOi+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mgei+k+aOieiHquW3seOAgjwvcD48cD48ZW0+MzEuPC9lbT7lvZP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kuKrnkIbnlLHlk63ms6Pml7bvvIzkvaDlsLHmi7/lh7rkuIDkuKrnkIbnl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nnIvjgILmiYDku6XlhrPkuI3mlL7lvIPjgII8L3A+PHA+PGVtPjMy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u45q+U77yM5L2G5rGC6LaF6LaK6Ieq5bex44CC6KaB5ZOt5bCx5ZOt5Ye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KaB56yR5bCx56yR5Ye65oiQ6ZW/55qE5oCn5qC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aMq+aKmOaXtuS4jeimgeeBsOW/g++8jOi/kOawlOWlveaXtuS4jeWw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ys+mHjO+8jOeIrOS4iuadpeaXtuS8muWPkeeOsOWxgeiCoeWPo+iii+mHj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WcqOmHjOmdouWRou+8gTwvcD48cD48ZW0+MzQuPC9lbT7ojrflvpfmjIHmgZL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o6jmiJDpkojvvJvojrflvpflubjov5DvvIzlpKfmtbfog73mjZ7pkojvvJvojrflvp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Dor63kvLzmiJDpkojvvJvojrflvpflgaXlurfvvIzml6Dnl4XkuI3miZPpko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vvIzlubjnpo/lnKjlgI3lop7vvJvojrflvpflj4vosIrvvIz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jgII8L3A+PHA+PGVtPjM1LjwvZW0+5a2Q5a2Z6Iul5aaC5oiR77yM55WZ6ZKx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Sk6ICM5aSa6LSi77yM5YiZ5o2f5YW25b+X44CC5a2Q5a2Z5LiN5aaC5oiR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Ga5LuA5LmI77yM5oSa6ICM5aSa6LSi77yM55uK5aKe5YW2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jeS6huWGs+WumueahOaXtuWAme+8jOiuqeaXtumXtOW4ruS9o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OaYr+aXoOazleWGs+Wumu+8jOWBmuS6huWGjeivtOOAguWugeaEv+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mBl+aGvu+8gTwvcD48cD48ZW0+MzcuPC9lbT7liKvkurrkuI3nu5nkvaD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h6rlt7HorqTlj6/oh6rlt7HvvIzliKvkurrkuI3nu5nkvaDpvJPlir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pvJPlirHoh6rlt7HvvIzliKvkurrnnIvkuI3otbfkvaDvvIzoh6rlt7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vpfotbfoh6rlt7HvvIHlj6rmnInov5nmoLfvvIzkvaDmiY3og73nnJ/mraPltJ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3og73orqnkurrnnIvlvpfotbfvvIE8L3A+PHA+PGVtPjM4LjwvZW0+5rS7552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u/5pW05L2T5YGa54K55LqL77yM5ru05rC05piv5pyJ5rK+5ram5L2c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b+F5Yqg5YWl5rKz5rW377yM5omN6IO95oiQ5Li65rOi5r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juS5iOaJjeiDveWkn+a0u+W+l+abtOWlve+8jOWcqOi/meS4que6t+e5g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hea7oeivseaDkeeahOekvuS8mu+8jOS4jeWOu+e+oeaFleWIq+S6uu+8jOS4jei9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WuieeEtuWcsO+8jOi/h+iHquW3suWWnOasoui/h+eahOaXpeWt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peWtkO+8m+WPquaYr+a0u+iHquW3seWWnOasoueahOa0u+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0u+azleOAgjwvcD48cD48ZW0+NDAuPC9lbT7mnaXlkKfvvIzpgqPph4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JvmnaXlkKfvvIzpgqPph4znrJHohLjnm4jnm4jjgILli4fkuo7lvIDmi5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qpPkuLrliJvpgKDnjK7nu4jouqvvvIE8L3A+PHA+PGVtPjQxLjwvZW0+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u75L2V5LiA5Liq5Lq655qE5oiQ5Yqf77yM6YO95piv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6L+O5p2l5py66YGH5bm26L+b6ICM5pS55Y+Y6Ieq5bex55qE5ZG96L+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u85pCP5Yqg5rK577yB5Li66IOc5Yip5Zad5b2p77yB5q+P5LiA5Y+R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b+F5pyJ5Yqg5YCN55qE6LWP6LWQ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jOayoeacieS6uuiDveabv+S9oOaJv+WPl+eXm+iLp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oui1sOS9oOeahOWdmuW8uuOAguS4jeimgeaLv+aIkei3n+S7u+S9leS6uu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wgeeahOW9seWtkO+8jOabtOS4jeaYr+iwgeeahOabv+S7o+WTg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5tOWwkei9u+eLgu+8jOaIkeWPquaHguW+l+iDnOiAheS4u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t6XkvZzkvY7ov7fkuI3lj6/mgJXvvIzpqqjlpLTopoHnoazog4bopoHlpK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47pm6jlj4jnrpfllaXvvIzlt43nhLblsbnnq4vlsbHkuI3lnq7jgILlhpvpm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4HnmoTnuqrlvovvvIznlJ/mtLvopoHmnInpk4HnmoTmhI/lv5fvvJvlkLnlk43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jrvljaDpooblubjnpo/nmoTpq5jlnLDvvIE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2a5oyB5LiL5Y6755qE55CG55Sx77yM6YKj5bCx5om+5LiA5Liq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CG55Sx44CC55Sf5ZG95aSq55+t77yM5rKh5pyJ5pe26Ze055WZ57uZ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7uI54K577yM6K+35b6u56yR5LiA55u05ZCR5Ym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IkOWKn+S4jei/h+aYr+WcqOe0p+imgeWkhOWkmuS4gOS7v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Wksei0peW+gOW+gOaYr+WcqOWFs+mUruaXtuWIu+WwkeS6hu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5noh6rlt7HmiZPmsJTvvIznu5noh6rlt7HlpJrngr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vo7lpb3nmoTmhqfmhqzvvIzkuLrkuoboh6rlt7HllpzmrKLnmoTjg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ljrvmi7zljrvliqrlipvvvIzpgqPmhJ/op4nov5jmmK/lvojmo5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oiQ5Yqf5LiN6ZyA6KaB5LuA5LmI54m55Yir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q6KaB5oqK5L2g6IO95YGa55qE5bCP5LqL5YGa5b6X5aW95bCx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eahOavj+S4gOWIu++8jOmDveaYr+Wcq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mTuui3r+OAguimgeefpemBk++8jOmAhumjjueahOaWueWQke+8jOabtOmAgu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9oOinieW+l+WQg+WKm++8jOaBsOW3p+WwseaYr+eZu+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Ljov5zkuI3opoHnm7jkv6Hku7vkvZXog73lpJ/ni6znq4vmgJ3og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maTpnZ7kvaDnnIvmuIXkuoblroPmiorlpLTohJHol4/lnKjku4DkuYj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O5LiN5Li75byg5aWz5Lq65Ye66L2o77yM5L2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W35aSH77yM6ZqP5pe25Ye66L2o55qE6a2F5Yqb77yB5b2T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Y+b5L2g5pe277yM5L2g5Y+v5Lul5om+5Yiw5LiA5Liq5pu05LyY56eA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Ot5LqM6Ze55LiJ5LiK5ZCK77yB55So5LqL5a6e5ZGK6K+J5LuW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v552A5L2g77yM5Lmf5Y+v5Lul5o2i5LqG5L2g77yB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l+aGvu+8jOS9huS4jeimgeWQjuaClOOAgumBl+aGvuWPquaYr+WPr+aDn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aYr+Wvuei/h+WOu+eahOWQpuWumu+8jOiAjOS9oOimgeefpemBk+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mDveS4jeS8muWbnuWIsOi/h+WOu+OAguaAgOaPo+edgOWPr+aDnOS4iu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eOsOWcqOeahOS4gOWIh+abtOWKoOePjeaDnO+8jOWvueWJjemAlO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acn+W+heOAgjwvcD48cD48ZW0+NTIuPC9lbT7mnInli4fmsJTmlLnlj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ovmg4XvvIzmnInog7jmgIDmjqXlj5fkuI3lj6/mlLnlj5j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mnaXliIbovqjkuKTogIXnmoTkuI3lkIzjgII8L3A+PHA+PGVtPjUz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Lev5LiK77yM5ZOq5oCV6KKr5Ye75YCS5LqG77yM5Lq65Lmf6KaB5pWi5LqO5Zy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t5bGV546w55Sf5ZG955qE5pyA5ZCO5Y2O5b2p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UvuW8g++8jOaDs+mAg+mBv+eahOaXtuWAme+8jOaDs+aDs+iHquW3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S6uuWSjOWtqeWtkO+8jOWdmuW8uuWRiuivieiHquW3se+8muWIq+iupOi+k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jOS4gOWIh+mDveS8muWlveeahOOAgjwvcD48cD48ZW0+NTUuPC9lbT7mnIn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oLmnpzkvaDkuI3nq5nlnKjpq5jlpITvvIzkvaDmsLjov5zkvZPkvJrkuI3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vmnInkupvot6/vvIzlpoLmnpzkvaDkuI3ljrvotbfnqIv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oPmmK/lpJrkuYjnmoTnvo7kuL3jgII8L3A+PHA+PGVtPjU2LjwvZW0+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Lq65ruh6KGX5Lmx56qc5bm05Luj77yM56iA57y655qE5oGw5oG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6ICM5piv5LiA5b+D5LiA5oSP77yM5a2k5rOo5LiA5o6377yM5LiA5p2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62L44CCPC9wPjxwPjxlbT41Ny48L2VtPuS6uueUn+WwseWDj+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W5s+a3oea3oeOAguS9huWPiOWDj+WKoOS6huezlueahOeZveW8gOawt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5n+WDj+WKoOS6huebkOeahOeahOeZveW8gOawtO+8jOWSuOWS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JrluLjnnIvkuIDkuKrkurror7vkupvku4DkuYjkuablsLH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nmoTkuLrkurrvvIzlsLHlg4/nnIvku5blkIzku4DkuYjkurrkuqTlvoDlsLH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nmoTkuLrkurrkuIDmoLfvvIzlm6DkuLrmnInkurrku6XkurrkuLrkvLT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abkuLrkvLTjgILml6DorrrmmK/kuablj4vov5jmmK/mnIvlj4v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6XmnIDlpb3nmoTkuLrkvLTjgII8L3A+PHA+PGVtPjU5LjwvZW0+5q+P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Z6Ieq5bex5LiA5Liq5b6u56yR77yM5ZGK6K+J6Ieq5bex77ya5Lq65LiN5L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YOP6ZK755+z5LiA5qC36Zeq5Lqu77yM6L+Y6KaB5YOP6ZK755+z5LiA5qC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uuWBpeW6t+WSjOW/q+S5kOaJk+awlO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OWKn+WKoOayue+8jOS4uueUn+a0u+WSjOWutuW6reW+rueske+8jOS4uu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quWKm++8jOelneaEv+S9oOWkqeWkqemDveacieWlveW/g+aDhe+8jO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eUnOicnOOAgjwvcD48cD48ZW0+NjEuPC9lbT7luKbkuIroh6rlt7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oh6rlt7HnmoTlv4PngbXvvIzlj6ropoHkvaDlv4PkuK3mnInpmLPlhY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iLDlk6rph4zvvIzml6Dorrrlj5HnlJ/ku7vkvZXkuovmg4XvvIzkvaDpg7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ubjnpo/nmoTjgII8L3A+PHA+PGVtPjYyLjwvZW0+5oiQ5Yqf55qE5YWz6ZS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5piv5ZCm5LiA5biG6aOO6aG677yM6ICM5Zyo5LqO5L2g5piv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pKe5ZG96L+Q44CB5YuH5LqO5oyR5oiY6Ieq5oiR44CB6IO95YGa5Yir5Lq6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55qE5Lq644CCPC9wPjxwPjxlbT42My48L2VtPuS/l+ivneivtO+8mu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aKpe+8jOaBtuacieaBtuaKpe+8m+WPr+S/l+ivneWPiOivtO+8muS6uuWWhOi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prOWWhOiiq+S6uumqkeOAguWcqOWNleS9je+8jOayoeiEvuawlOeahOaAu+aYr+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eW+l+eahOWwke+8m+aJgOS7peimgeacieiHquW3seeahOW6lee6v+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jeWBmuW8seS6uu+8gTwvcD48cD48ZW0+NjQuPC9lbT7kv6Hku7DmmK/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np43mhJ/mg4XnmoTlipvph4/vvIzlsLHlkIzlhbbku5blkITnp43mhJ/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bDlpb3lkIzmv4DliqjnmoTnqIvluqbmiJDmraPmr5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6ZSZ5LqL77yM5oiR5Y+v5Lul5pS+5L2g5LiA6ams44CC5L2g5qy6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pS+5L2g5LiA6ams44CC5L2G6K+35L2g6K6w5L2P77ya5oiR5piv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LiN5piv5pS+6ams55qE77yBPC9wPjxwPjxlbT42Ni48L2VtPua0u+W+l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m++8jOS5n+iuuOS9oOeahOeUn+a0u+W5tuS4jeWvjOijle+8m+S5n+iuuO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Wlve+8m+S5n+iuuOS9oOato+WkhOWcqOWbsOWig+S4re+8m+S5n+iuuOS9oO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bsOOAguS4jeiuuuS7gOS5iOWOn+WboO+8jOivt+S9oOWcqOWHuumX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eiHquW3semdouW4puW+rueske+8jOS7juWuueiHquiLpeWcsOWOu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pgqPkupvnnIvotbfmnaXlm6DkuLrnu4/ljob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gIzlj5jlvpfli4fmlaLlnZrlvLrnmoTkurrvvIzlhbblrp7ku5bku6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lsI/pg6jliIblj5jlvpfmr5Tku6XlvoDmm7TliqDohIblvLH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qHnnIvliLDogIzlt7LjgII8L3A+PHA+PGVtPjY4LjwvZW0+5LiN6KaB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6L+H55qE6Ium6Zq+77yM6L+Z5qC35ZaE6Imv5Y+I5Yqq5Yqb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6X5Yiw5qKm5a+Q5Lul5rGC55qE576O5aW9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Mq+aKmOWPueawlO+8jOWnkeS4lOaKiui/meS4gOWIh+eci+aIkOaYr+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S5i+WJje+8jOW/hemhu+e7j+WPl+eahOWHhuWkh+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kuI3mmK/lhazkuLvvvIzkuI3og73opoHmsYLlhajkuJbnlYzpg73lrq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mK/njovlkI7vvIzkuZ/kuI3lv4XmiorlqZrlp7vlvZPmiJDkuovkuJ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gZrlpbPnjovvvIzlj6rmnInmnoTlu7rotbfoh6rlt7HnmoTnjovlm73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4zotrPlvLrlpKfjgII8L3A+PHA+PGVtPjcxLjwvZW0+5q+P5Liq5Lq66YO9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oOz6L+H77yM5L2g5piv55yf55qE5LiN5oCV6L6T5LmI77yf5LiN5oCV6L6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YWz6ZSu44CC5pyA6YCX55qE5piv77yM5Y+q5pyJ5L2g5LiN5oCV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mN6IO96LWi44CCPC9wPjxwPjxlbT43Mi48L2VtPuayoeaciemYs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S8muS8pOW+l+i2iua3se+8m+S9oOiupOS4uuWuieWFqOeahOWcsOaWu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4qeaflOeahOmZt+mYseOAgjwvcD48cD48ZW0+NzMuPC9lbT7lpKnnqbr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nmoTnnLzms6rogIzluIPmu6HkuYzkupHvvIzkuJbnlYzmm7T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LrlsJHosIHogIzlpLHljrvoibLlvanjgILpmaTkuobmiJDlip/mi7/ku4DkuYj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J88L3A+PHA+PGVtPjc0LjwvZW0+5Y+X5oOg55qE5Lq677yM5b+F6aG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p5oOg5bi46JeP5b+D5bqV77yM5L2G5piv5pa95oGp55qE5Lq65YiZ5LiN5Y+v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NS48L2VtPuWboue7k+S4gOiHtO+8jOWQjOW/g+WQjOW+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Wkp+eahOaVjOS6uu+8jOS7u+S9leWbsOmavueahOeOr+Wig++8jOmDv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lemZjeOAgjwvcD48cD48ZW0+NzYuPC9lbT7og73ogJDlvpfkvY/lr4Llr5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J3mg7PvvJvog73lv43lj5flraTni6znmoTkurrvvIzmnInnkIbmg7PvvJvpgY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jog73kvLjnmoTkurrvvIzmnInog7jmgIDjgILlpITkuovku47lrrnkuI3ov6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mmK/kuKrmt6HlrprnmoTkurrvvJvnu4/luLjlvq7nrJHnmoTkurrvvI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pLTnlYXkuq7nmoTkurrvvJvnnIvpgI/lpKnkuIvkuovnmoTkurrvvIzogq/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mbrmhafnmoTkurrjgII8L3A+PHA+PGVtPjc3LjwvZW0+5pyJ5LiA56eN55eF5Y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s6L+H5Yqx5b+X5ryU6K6y77yM5Yqx5b+X55S15b2x77yM5Yqx5b+X5Lmm57GN77yM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q2M5puy77yM5bCx5Lu/5L2b5bey57uP5Yqq5Yqb5aWL5paX6L+H5LqG5LiA5qC3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7K+56We55eF6Zmi6L+Y5LiN5o6l5pS26L+Z56eN55e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S4quS6uuWPr+S7peetiemXsueahOWtpuS8m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tpuS5oOWcqOS5juWNtOimgeaUr+S7mOeZvuWAjeeahOWLh+awlOWS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abkuaDnmoTmlYzkurrmmK/oh6rlt7HnmoTmu6Hotr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abkuaDkuIDngrnkuJzopb/vvIzlv4Xpobvku47kuI3oh6rmu6H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md54mb5LiA5q+r6I6r6Ieq6K+p77yM6aqE5YKy6Ieq5ruh5b+F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Y6G6KeI5Y+k5LuK5aSa5bCR5LqL77yM5oiQ55Sx6LCm6Jma6LSl55Sx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ygeaciOeahOi9ruW7k+aKmOWPoOi1t+adpe+8jOWwseS8mu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WcsOWdoOWcqOW/g+W6le+8jOS8vOaYr+S4jeS4uuS6uuefpeeahOenmOWvhu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2iOino+S6hui/h+W+gOOAguaXtuWFieWwseWDj+S4gOeTouawtO+8jOeFp+WHu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OAguaIkeS7rOmDveWcqOS4jeaWremHjeWkjeeahOaXtuWFiemHjO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eahOe7mueDguS4juiLjeeZveOAgjwvcD48cD48ZW0+ODIuPC9lbT7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ouoHvvIzmlL7kuIvkvaDnmoTmh5Lmg7DvvIzmlL7kuIvkvaDnmoT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L7nqbrkvaDnpoHkuI3kvY/or7Hmg5HnmoTlpKfohJHvvIzmlL7lvIDkva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vkvZXkuovnianlkLjlvJXnmoTnnLznnZvvvIzmlL7mt6HkvaDku4DkuYjpg73mg7P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lhavljabnmoTlmLTlt7TvvIzpnZnkuIvlv4PmnaXlpb3lpb3lgZrkvaD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6Xlpb3lpb3liqrlipvkuobjgII8L3A+PHA+PGVtPjgzLjwvZW0+5LuW5Zy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o552h6KeJ77yM5LuW5Zyo5aSq6Ziz5bqV5LiL5Y+W5pqW77yM5LuW5oC75piv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uA5LmI77yM5L2G5Y205LuA5LmI5Lmf5rKh5YGa5bCx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i+WPi++8jOaIkeWPquWcqOS5jui0qOmHj++8jOS4jeWcqOS5ju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ahOaYr+W/g+OAguaXtuWFieWwseWDj+S4quWkp+etm+WtkO+8jOe7j+W+l+i1t+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gOWQjueVmeS4i+adpeeahO+8jOaJjeaYr+ecn+ato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a3llpzkvaDojaPojrcmbGRxdW875Zub5aW96Z2S5bm0JnJkcXVvO+Wl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k+WutuivhOivreaYr++8muW/g+aAgeWlve+8jOixgei+vuaciea3seW6pu+8m+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eos+mHjeaciemjjuW6pu+8m+i6q+S9k+Wlve+8jOWKoOePreayoemavuW6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+8jOS4mue7qeWIm+mrmOW6puaWsOS5kOWQp++8gT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aDkuI3liqrlipvvvIzku7vkvZXmnLrkvJrpg73lko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5vpkrHnmoTlhbPns7vvvIHnlLfkurrkuI3liqrlipvvvIzkuIDovojlrZDlgZroi6b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kuI3liqrlipvvvIzkuIDovojlrZDlj5flp5Tls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0ajR1YmJlMW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NGo0dWJiZTF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D43B68D1252E5DD72CB951417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