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3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7F2206834DDEA3C3503D4D10097B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F2206834DDEA3C3503D4D10097B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55Sc6KiA6Jyc6K+t77yM55Sc6Jyc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ZquS9oOi1sOWxseWxseawt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0r++8jOWPquS4uuiDveW+rueskeS9oOeahOWYtO+8m+mZquS9oOW6puWWnOWWnOaC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jeaClO+8jOWPquS4uuiDveaEn+WKqOS9oOeahOazquOAguW8gOW/g+eah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cgOe+juOAgjUyMOivtOWPpeaIkeeIseS9oO+8jOWPquS4uuaIkeaKiueIse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Mi48L2VtPuS4gOenjee+jumFku+8jOS4gOWwj+a7tOWws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Rs++8m+S4gOenjemfs+S5kO+8jOS4gOWwj+auteWwseiuqeS6uumZtumGie+8m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+WPi++8jOS4gOebuOivhuWwseazqOWumuS4gOeUn++8m+S4gOenjeeIse+8jOS4g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S4gOeUn+OAgjUyMOaIkeeIseS9oO+8jOeIseS9oOS4gOeUn+S4jeWP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9u+i9u+eahOaKseedgOS9oO+8jOaEn+WPl+e+juWlveeahOS8oO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mOm7mOeahOeci+edgOS9oO+8jOS9k+S8muebuOefpeeahOm7mOWlke+8m+aChOaCh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+8jOaEn+WPl+ebuOeIseeahOe+juS4veOAgjUyMOaIkeeIseS9oO+8jOiwouiw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eIseiuqeaIkeeahOeUn+WRveabtOacieaEj+S5ie+8jOawuOi/n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buOmAouWkquefre+8jOetieS4jeWPiuiMtuWHie+8jOS9oOiLpemp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mZquS9oOi1sOWujOmjjumcnOOAgjwvcD48cD48ZW0+NS48L2VtPuaIkeimg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/meS4quS4lueVjOS4iuacieS4gOS4quS6uuS8muawuOi/nOetieedgO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cqOS7gOS5iOaXtuWAme+8jOaXoOiuuuS9oOWcqOS7gOS5iOWcsOaWue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fpemBk+aAu+S8muaciei/meagt+S4gOS4quS6uuOAgjwvcD48cD48ZW0+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mmluWwj+WknOabsu+8jOeUqOecn+eIseiwseWGme+8jOeUqOa1qua8q+WB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qOecn+ivmua8lOWlj++8jOeUqOecn+aDheeCuee8gO+8jOeUqOeUnOicnOWTg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5uOemj+ihqOeZve+8jDUyMOaIkeeIseS9oO+8jOeIseS9oOWIs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Bh+WIsOS9oOS5i+WJje+8jOS4lueVjOWDj+S4gOeJh+iNkuiNi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WIsOS9oOS5i+WQju+8jOS4lueVjOWDj+S4gOS4qua4uOS5kOWbreOAgui/h+WOu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ygeaciO+8jOWvueaIkeadpeivtOWDj+S4gOe8lei9u+eDn++8jOacquadpeeah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2r++8jOWboOS9oOiAjOW5uOemj+aXoOi+ueOAgjUyMOaDheS6uu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aDs+WIsOW/g+S7queahOS9oO+8jOS7juadpeayoe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+8jOeqgeeEtuazqOWFpea4kOi9r+eahOWPjOiHguOAgjwvcD48cD48ZW0+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S4jeWcqOi6q+i+ue+8jOS+neeEtuiDveaEn+inieWIsOa4qeaalu+8jOaEv+aEj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aJp+S4gOadn+eOq+eRsO+8jOS4jeaAleajmOaJi++8jOaEv+aEj+ebvO+8m+W/g+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mmqOmmme+8jOS4jeaQgOS4gOS4neadguW/te+8jOaEv+aEj+S4gOWIh+WGjeadpe+8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+8jOmjjumbquW8pea8q+iNieacqOWwveaRp++8jOS+neeEtuWcqOeI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e7meS9oOaIkeeahOeIse+8jOW5uOemj+e+jua7oe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7nkvaDnmoTmg4XkuI3kvJrpo5/oqIDvvIzlj6rkvJrpobrlu7bvvJv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I3kvJroirHoqIDvvIzlj6rkvJrnu7Xlu7bvvJvlr7nkvaDnmoTniLHkuI3kvJr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nm7TliLDmsLjov5zjgILkurLniLHnmoQ1MjDlt7LkuI3ov5zvvIz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raTnlJ/mraTkuJbmsLjnlZnlv4Ppl7TvvIE8L3A+PHA+PGVtPjEx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q+P5aSp6YO96IO96L+H5oOF5Lq66IqC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S9oO+8jOS4lueVjOWPmOW+l+e+juS4ve+8m+WboOS4uuacieS9o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huaEj+S5ie+8m+WboOS4uuacieS9oO+8jOS4gOWIh+mDveaYr+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6PmuLTpnIDopoHooaXmsLTvvIzppaXppb/lj4rml7blkIPppa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m7Dlh4bml7bnnaHop4nvvIzlr4Llr57orrDlvpfmib7kvLTjgILpgYfkuIrmmK/np43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niLHkvaDlpKnnu4/lnLDkuYnjgILkvaDpl67niLHmnInlpJrmt7HvvIznm7TliL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jgII1MjDvvIzmiJHniLHkvaDvvIE8L3A+PHA+PGVtPjE0LjwvZW0+5Yid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u454m177yM56We6a2C6aKg5YCS5aSc6Zq+55yg77yb5Lqk5b6A6Ze077yM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LqS6YGT6KG36IKg5LiH6K+t5Y2D77yb5YWJ6Zi06L2s77yM5oOF5LiN5Y+Y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M6KGM5bGV5qyi6aKc77ybNTIw77yM5oiR54ix5L2g77yM54ix5oSP57u157u1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xNS48L2VtPuaIkeeIseS9oO+8jOiuqeWRteWRtei/keS9o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+8jOiuqeaIkemZquedgOS9oOS4gOi1t+aFouaFouWPm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kJHml7blhYnorrjkuIvkuInkuKrmhL/mnJvvvJrop4HliLDkvaDvvIz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nlJ/pmarkvLTkvaDjgII8L3A+PHA+PGVtPjE3LjwvZW0+5oiR5pW05aSc6ZiR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SR5a2Q6YO95piv5L2g77yM5omN55+l6YGT5LuA5LmI5Y+r5YGa552A6L+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mil+eJteaMgueahOW/g++8jOWQkeS9oOmpsOmqi++8m+S4gOS7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aDhe+8jOWmguW9semaj+W9ou+8m+i/veaxguecn+eIse+8jOaIkeS8mumbt+WO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+8m+S4uuS9oOWdmuWuiOW/q+S5kOmYteiQpe+8mzUyMOaIkeeIseS9oO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ni+e7iOi/kOihjO+8jOawuOi/nOS4jeWBnO+8gTwvcD48cD48ZW0+MTk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v6vkuZDnm7jkvLTvvIznm7zmnJvkvaDlubjnpo/lm7Tnu5XvvIzmuLTmnJv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vvIzmnJ/mnJvkvaDlkInnpaXlpoLmhI/vvIw1MjDmiJHniLHkvaD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hL/kvaDkuIDliIfpg73lpb3vvIzlpKnlpKnlvIDlv4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m+5Yiw5LqG5b+r5LmQ77yM55Sc6Jyc5Y2056a75oiR6ICM5Y6777yb5oiR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rWq5ryr77yM5rip6aao5Y2056a75oiR6ICM5Y6777yb5oiR5om+5Yiw5Lq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2056a75oiR6ICM5Y6777yb5oiR5om+5Yiw5LqG5L2g77yM5Y205oOK5Z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a5a6D5Lus6YO95ZKM5L2g5Zyo5LiA6LW344CCNTIw5oiR54ix5L2g77yM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455u45a6I77yM6ZW/55u45L6d77yBPC9wPjxwPjxlbT4yMS48L2VtPuWPquaDs+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eci+S9oOeahOecvO+8jOWFieedgOiEmuS4q+WtkO+8jOWcqOa1t+i+u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cieS9oO+8jOWPquWboOS9oOOAgjwvcD48cD48ZW0+MjIuPC9lbT7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r53vvIHlj6rmnInkuIDlj6Xor53opoHlkYror4nkvaDvvJrlkoz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kuIDliIfvvIHmsqHmnInkvaDvvIzkuIDliIfpg73mmK/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Kh6YGH6KeB5L2g5LmL5YmN77yM5oiR5b6I5pmu6YCa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a55yL5oiR5LiA55y844CC5L2G5piv6YGH6KeB5L2g5LmL5ZCO77yM5oiR5bCx6KKr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YWs5Li777yM5oiR55yf55qE5b6I5bm456aP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SjOS9oOi1sOWcqOWklemYs+mHjO+8jOeci+Wkp+ihl+Wwj+W3t++8jOS4jeedgOaA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Wwsea8q+aXoOebrueahOWcsOa6nOi+vuOAgjwvcD48cD48ZW0+Mj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uIPvvIzku47ku4rlpKnotbfvvIzmiJHkuI3lho3llpzmrKLkvaDkuobjgILmmK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raPnmoTniLHkuIrkuobkvaDvvIzluIzmnJvkvaDkuIDlm57lpLTvvIzlsLH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nKjkvaDnmoTouqvlkI7jgII8L3A+PHA+PGVtPjI2LjwvZW0+5ZSx5LiA6aaW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q2M77yM6K6p5bm456aP55qE5peL5b6L5Zyo5L2g6Lqr6L655Zu057uV77yM5aWP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mQ56ug77yM6K6p5b+r5LmQ55qE6Z+z56ym5Zyo5L2g5b+D6Ze06I2h5ry+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rip5p+U5oGL6K+t77yM6K6p55yf6K+a55qE54ix5oGL5Ly05L2g5Yiw55m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5oiR54ix5L2g77yM54ix5L2g5LiA55Sf77yM5oGL5L2g5LiA5LiW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oOS4uuacieS9oO+8jCZsZHF1bzvkuJbnlYzlj5jlvpfnvo7kuL0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JmxkcXVvO+eUn+a0u+acieS6huaEj+S5iSZyZHF1bzv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wmbGRxdW875LiA5YiH6YO95piv55Sc6JycJnJkcXVvO+OAgjUyM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eUn+S7iuS4luawuOS8tOS9oO+8gTwvcD48cD48ZW0+MjguPC9lbT7ljYHlubTplb/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JDnnLflsZ7vvIzmhL/miJHku6znmb3lpLTliLDogIHvvIznm7jmv6Hku6Xmsq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Zac5qyi5L2g77yM5pu05Yqg54i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mZquaIkei/meS5iOWkmuW5tO+8jOaIkeW4jOacm+aIkeeUqOS4gOeUn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OAgjwvcD48cD48ZW0+MzEuPC9lbT7kvaDnmoTnibnliKvlnKjkuo7vvJr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YDmnInng6bmgbzpg73mjonvvJvkuIDkuKrmi6XmirHvvIzlk63ms6PkuZ/mmK/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kuIDkuKrovbvlkLvvvIzlkLXpl7nlv73nlaXljrvmjonvvIzkuIDlo7A1MjD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4DkuYjog73lpJ/mr5TovoPjgII8L3A+PHA+PGVtPjMyLjwvZW0+5Zac5qy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CC5Zyo5oCA6YeM6Z2g552A5oiR55qE6IKp77yM5ZC75L2g5pe26YKj5Lu9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OF5Lq66IqC5ZKM5L2g5LiA6LW36K645LiL55qE6KqT6KiA77yM5LiA55Sf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4ix5rC46L+c44CCPC9wPjxwPjxlbT4zMy48L2VtPuaIkeaJmOiTneWkqeivi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Ej++8jOaDi+aDnOWkqui/nOaAleS9oOeci+S4jea4he+8m+aIkeaJmOWkp+a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aIkeeahOW/g+Wig++8jOWPr+aDnOWkqua3seaAleS9oOS4jea4healmuOAguaIke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rOS6uum8k+i1t+WLh+awlO+8jOWcqDUyMOihqOeZveaXpemHjO+8jOecn+aMmuWcs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jOaIkeeIseS9oO+8gTwvcD48cD48ZW0+MzQuPC9lbT7niLHlvpfkuI3lpJrkuI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sLHlpb3vvJvniLHlvpfkuI3lkrjkuI3mt6HvvIznlJzonJzliJrlpb3vvJ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t7HkuI3mtYXvvIznj43mg5zmnIDlpb3vvJvniLHlvpfkuI3lh4/kuI3liqD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bTlpb3vvIE1MjDvvIzmiJHniLHkvaDvvIzlsLHmmK/opoHniLHkvaDkuI3lsL3kuI3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7uI5LqO562J5Yiw5LqG77yM5Lul5ZCO5oiR5Y+q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aW944CC5L2g6Zeu5oiR5YWo5LiW55WM5piv5ZOq6YeM5pyA576O77yM562U5qG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44CCPC9wPjxwPjxlbT4zNi48L2VtPuS9oOWcqOeahOaXtuWAme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9oOS4jeWcqOeahOaXtuWAme+8jOS4gOWIh+aYr+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nmoTkurrvvIzopoHkvaDnmoTnjrDlnKjvvJvniLHkvaD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moTmnKrmnaXjgII8L3A+PHA+PGVtPjM4LjwvZW0+5YG254S26Ze055u46YGH77yM6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e05b+D5Yqo77yM5LuO5q2k5ZC55ZON5LqG5pyI5LiL55qE56u556yb6aOO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oOn6aOO6aOO6Zuo6Zuo77yM5bGx5rC06YeN6YeN44CC5pyJ5L2g77yM5pil5YWJ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77yb5peg5L2g77yM5ruh5Zyw5q6L57qi44CCNTIw77yM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meeUn+aIkeWPquWWnOasouS9oO+8jOaKiuS9oOaNp+WcqOaJi+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jJrniLHkuIDnlJ/vvIzoh7PmrbvkuI3mu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piv5LiA5Y+q5bCP5bCP55qE6Ii577yM5LiA55u06aOY6aOY6I2h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LqG5bK477yM55u05Yiw6YGH5Yiw5L2g55qE6YKj5LiA5aSp77yM57uI5LqO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Zyw5pa55bCx5piv5oiR55qE5bK444CCNTIw6KGo55m95pel77yM5oS/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5oiR5rC46L+c5YGc6Z2g5Zyo5L2g55qE6Lqr6L65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Pr+S7peeugOeugOWNleWNle+8jOS9huS4jeiDvemaj+maj+S+v+S+v++8jO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+rueskeWPr+S7pee7meS7u+S9leS6uu+8jOS9huaIkeeahOW/g+WPqu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oLmnpzkuJbnlYzlj6rlianljYHliIbpkp/vvIzmiJHkvJ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kIzlm57lv4botbDov4fnmoTpo47pm6jvvIzlpoLmnpzkuJbnlYzlj6rliankuIn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iJHkvJrlkLvkvaDvvIzlpoLmnpzkuJbnlYzlj6rliankuIDliIbpkp/vvIzmiJ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rKHmiJHniLHkvaDvvIE8L3A+PHA+PGVtPjQ0LjwvZW0+5oiR54ix5L2g77yM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q6IO96Z2g5L2g5bim5p2l5ZyG5ruh77yb5oiR54ix5L2g77yM5oiR55qE5bm456a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x5L2g6L+b6KGM5a6a5aS677yb5oiR54ix5L2g77yM5oiR55qE5b+D5Lit5Y+q6I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rex54+N6JeP44CCNTIw77yM5oiR5Yaz5a6a54ix5L2g5Yiw5aSp6ZW/5Zyw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5tOWwkeaXtueahOaXoOefpeiuqeaIkea1qui0ue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eahOaXtuWFie+8jOiHquS7juS4juS9oOebuOmBh+aIkeeahOeUn+a0u+Wws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oeagt+OAguaIkeaEn+WPl+WIsOeIseaDheeahOW/q+S5kOWSjOW5uOemj+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DveWcqOacn+W+heS9oOeahOebruWFieOAguS6sueIseeahO+8jOaIkeaEv+aE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S8tOWcqOS9oOeahOi6q+aXge+8jOS4juS9oOWFseS6q+eIseaDheeahOiKrOiKs+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+8jOS4gOeUn+S4gOS4luS5n+S4jeenu+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KrkurrvvIzpg73lj6/ku6XlnKjmiJHlv4Pph4zlhbTpo47kvZzmt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4m15L2g55qE5omL77yM5pyd5pyd5pqu5pqu77yM54m1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piO5aSp77yM54m15L2g55qE5omL77yM6LWw6L+H5LuK55Sf77yM54m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5Sf55Sf5LiW5LiW44CCPC9wPjxwPjxlbT40OC48L2VtPuivtOS4jea4healm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IseS9oO+8jOS9huS9oOWwseaYr+aIkeS4jeeIseWIq+S6uu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3nrqHlpJbpnaLnmoTnga/ngavlpJrngb/ng4LvvIzmnIDmmp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rrbph4znmoTpgqPkuIDnm4/jgII8L3A+PHA+PGVtPjUwLjwvZW0+5Y+q5Li6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YW25LiA55Sf77yM5aSp5rav5rW36KeS77yM5ZSv5oS/5ZCb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S7rOaJi+aLieaJi++8jOS4gOi1t+mXquS6ruWIsOS4lueVjOWw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v6DotJ7kuI3muJ3nmoTlj4vosIrvvIzovb3nnYD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npo/vvIzmkLrnnYDml6DmlbDkuKrpl67lgJnvvIzpmo/nnYDmuKnng63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HlhaXkvaDnmoTlv4PnlLDph4zjgII1MjDmiJHniLHkvaDvvIzmnIvlj4vkuIDnl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s7vjgII8L3A+PHA+PGVtPjUzLjwvZW0+55yf5b+D5LiA6Lev5bCP6LeR77yM6Lef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q2l6LCD77yM6L+96Liq5bm456aP5bCP6ISa77yM5rWq5ryr5Zub6Z2i5p2l6K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YWr5pa55oql5Yiw77yMNTIw5oiR54ix5L2g77yM5LiA6aKX55yf5b+D6K+35L2g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LiA55Sf5bCx5piv6KaB5L2g55+l6YGT77yB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Ds+ivtO+8jOaXoOiuuui1sOWIsOWTqumHjO+8jOacgOaDs+WOu+eahOaYr+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TUuPC9lbT7ml6Xlh7rml6Xmmq7vvIzmg7PnmoTmmK/kva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moqbph4zvvIzmoqbop4HmmK/kvaDvvJvmmpbmmpblv4Pph4zvvIzljaDmja7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ZPmtZPniLHph4zvvIzmsLjov5zmnInkvaDjgII1MjDmiJHniLHkvaD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mnIDnvo7nmoTlpKnkvb/vvIE8L3A+PHA+PGVtPjU2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6yR5a6577yM5biM5pyb5aSp5aSp5oyC5Zyo5L2g55qE6IS45LiK77yM6K6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6YO955+l6YGT5L2g55Sf5rS75Zyo5b+r5LmQ5LmL5Lit77yb5aaC5p6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n5Lyk77yM5biM5pyb5L2g5b+r5b+r55qE5omU5o6J77yM5oiR54ix5L2g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Cx5Lya6LaK6LWw6LaK576O5aW977yBPC9wPjxwPjxlbT41Ny48L2VtPuaaluaal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WAjeaEn+S6suWIh++8m+a1k+a1k+eahOeIseaEj++8jOiQpue7leW/g+WktO+8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ct+aBi++8jOaDhea1k+eIseWOmu+8m+eXtOeXtOeahOebuOWuiO+8jOawu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++8m+a2k+a2k+eahOecn+aDhe+8jOWwveaDhea1gea3jO+8m+ecn+ecn+eah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jeW9u+S6kemchO+8mjUyMOaIkeeIseS9oO+8jOeIseS9oOeIseWIsOW/g+Wdjum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g7Ppl67pl67kvaDnjrDlnKjlh6DngrnkuobvvIzmsqHmnI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lsLHmmK/mg7Pmj5DphpLkvaDkuIDkuIvmmK/lkKbor6XogIPomZHllpzmrK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5LjwvZW0+55yf5oOF5Zyo5qy+5qy+5rWB5reM77yM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b55yf54ix5Zyo5pe25pe25raM5Yqo77yM5Y+q5Li65L2g5Y+R6YW177yb55y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75Yi76JCM5Y+R77yM5Y+q5Li65L2g55WZ5oGL77yb55yf5b+D5Zyo5ZmX5ZmX6Le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2g55u45oCd44CCNTIw5oiR54ix5L2g77yM5Yiw5rC45L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JteaJi+e6ouWwmO+8jOWygeaciOa1gei1sO+8jOaEv+mVv+ebuOWOru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ZveWktOawuOS5heOAgjwvcD48cD48ZW0+NjEuPC9lbT7miJHllpzmrKLot5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vYbmiJHkuI3mlaLnoa7lrprvvIzmnIDlkI7miJHkvJrkuI3kvJrnprvlv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nmi6nmmK/kuIDnp43mnYPliKnvvIzmnInml7bljbTmmK/pgIPpgb/vvJvmlL7lvIP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4PnlJjmg4XmhL/vvIzmnInml7bljbTouqvkuI3nlLHlt7HvvJvlsLHlvZPmiJHlgJ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YyLjwvZW0+5LiA5bCP5pe2NjDliIbpkp/miJHlnKj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kyNOWwj+aXtuaIkeWcqOebvOS9oO+8jOS4gOaciDMw5aSp5oiR5Zyo5oG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MzY15pel5oiR56a75LiN5byA5L2g44CCNTIw5oiR54ix5L2g77yM54ix5bC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K+05Ye65bCx5piv5LiA55Sf5LiA5LiW77yBPC9wPjxwPjxlbT42My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ebuOS8tO+8jOaYr+aIkeS4gOeUn+eahOW5uOemj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popflvIDlv4PvvIzmlLbojrfkuIDpopfmrKLlv4PvvJvpgIHkvaD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vvIzmlLbojrfkuIDpopfotLTlv4PvvJvpgIHkvaDkuIDpopfnnJ/lv4PvvIz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oirPlv4PjgII1MjDmiJHniLHkvaDvvIzmiJHopoHpgIHkvaDkuIDpopfkuI3lj5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kuIDpopflubjnpo/lv4PvvIE8L3A+PHA+PGVtPjY1LjwvZW0+5LiK5bid6LW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95rGC5L2g55qE5p2D5Yip77yM6YKx5q+U54m56LWL5LqI5L2g5Lqr5Y+X54ix55qE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7yY5Lu95a6J5o6S6K6p5oiR5aW95aW954ix5L2g77yM5Zyo5oiR54ix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6eS5pe25pe25Yi75Yi777yM55yL5Zyo5oiR5a+55L2g55qE55e05b+D5LiA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R55qE54ix5ZCn77yBPC9wPjxwPjxlbT42Ni48L2VtPuS9oOaYr+WkqumY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QkeaXpeiRte+8jOavj+WkqeWPquaDs+i3n+edgOS9oOi9r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kuIDnlJ/kuIDkuJbmmK/miJHnmoToqpPoqIDvvIzpk7/plLXmnInlip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j5jvvIzlkrHku6zlvbzmraTll6zmiqTkupLnm7jkvZPotLTvvIzmiJ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vaDnu5nmiJHmuKnlrZjvvIzkurLniLHnmoTniLHkurrmmK/kvaDnu5nkuob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u5nkuobmiJHlipvph4/vvIzmiJHopoHlr7nkvaDor7TkuIDlj6XmiJHopoHniLHkva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mnq/nn7Png4LjgII8L3A+PHA+PGVtPjY4LjwvZW0+5Lqy54ix55qE77yMNTIw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4ix5L2g44CCPC9wPjxwPjxlbT42OS48L2VtPuaIkeimgeWRiuivi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IkeaYr+S4uuS9oOiAjOadpeOAguWcqOS9oOmavui/h+eahOaXtuWAm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4qeaalueahOaAgOaKse+8m+WcqOS9oOeWsuaDq+eahOaXtuWAme+8j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dmuWunueahOS+nemdoOOAgueIseedgOS9oOawuOawuOi/n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iLHmg4XnmoTnq6Xor53ph4zvvIzov5jlpb3kvaDpgYfliLDkuobmiJH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HpgYfliLDkuobkvaDjgILlj6rmmK/ot6/ov4fkuZ/lpoLmraTnvo7kuL3vvIz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7lv4Pnlrzpg73lpJrkvZnjgILlj6rmmK/ov5nmoLfnnIvkvaDlvq7nrJH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LHlpJ/kuobjgII8L3A+PHA+PGVtPjcxLjwvZW0+5L2g6IS45LiK5pyJ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uu5YWJ44CCPC9wPjxwPjxlbT43Mi48L2VtPuaIkeacgOacgOeIs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IkeS7rOawuOi/nOmDveS4jeWIhuemu+OAgjwvcD48cD48ZW0+NzM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ubjnpo/nmoTlipvph4/vvIzmmK/niLHkvaDliLDogI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G5p+U5oOF5aWJ54yu77yM57uZ5L2g5peg6L6555qE55Sc77yb5bCG5rWq5ryr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7uZ5L2g5b+r5LmQ6L+e6L+e77yb55So5L2T6LS05LiO5rip5p+U77yM5omT5Y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77ybNTIw5oiR54ix5L2g77yM5Y+q5oOz5LuK55Sf57uZ5L2g5peg6L6555q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2g56yR5a6555Sc55Sc77yBPC9wPjxwPjxlbT43NS48L2VtPuaXtuWFieaRh+ab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eahOmVnOWktO+8jOatpOaXtuacieS9oOWcqOi6q+i+uei2s+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Dlv4PkuIDmhI/niLHnnYDkvaDvvIzmsLjkuI3nprvlvIPkvLTpm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lJzonJzmi6XmnInkvaDvvIznnJ/lv4Plrp7mhI/lkbXmiqTkvaDvvIz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miJHmhL/mhI/vvIzlj6Xlj6XnnJ/oqIDooajlv4PmhI/jgILmg4XkurroioL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niLHkvaDjgII8L3A+PHA+PGVtPjc3LjwvZW0+5oiR5Lya562J5L2g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b+D6L2s5oSP55qE6YKj5LiA5aSp77yb5oiR5Lya562J5L2g77yM562J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Zyo5LiA6LW355qE6YKj5LiA5aSp77yb5oiR5Lya562J5L2g77yM562J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p2l5Yiw5oiR6Lqr6L6555qE6YKj5LiA5aSp77yb5oiR5Lya562J5L2g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6ICB5LqG6YKj5aSp77yBPC9wPjxwPjxlbT43OC48L2VtPuaAneW/teS8mui2iu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WRiuivieS9oO+8jOeWvOeIseS8mui3qOi/h+i/h+WOu+acquadpei3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S7rOayoeacieS4gOingemSn+aDheeahOWOn+aWme+8jOS5n+ayoeacie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eahOiwg+mFje+8jOabtOayoeaciea1t+iqk+Wxseebn+eahOa3u+WKoOWJguOAgu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ruWuiOS4gOi6q+eahOWLh+awlO+8jOS7peWPiueZveWktOWIsOiAgeeahOWHhuWkh+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S4gOebtOWcqOeUqOihjOWKqOWRiuivieS9oO+8j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hJ/osKLmraTouqvmnInkvaDvvIzkuIDovojlrZDmiJHpg73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2g5piv5oiR55qE5ZSv5LiA77yM5piv5Lu75L2V5Lq6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u/5Luj55qE5bCP576O5aW977yM5LiA5oOz5Yiw5L2g55qE5qC35a2Q77yM5oiR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5Lya5rOb5Ye65pqW5pqW55qE5b6u56yR44CCPC9wPjxwPjxlbT44M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4jeimgeeUnOiogOicnOivre+8jOaDs+edgOS9oO+8jOS4jeimgeiKseiogOW3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IseedgOS9oO+8jOS4jeimgeasuumql+ivneivreOAgjUyMOaIkeeIseS9o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tO+8jOS7iueUn+S9oOaYr+aIkeeahOWUr+WvueS9oOWPquacieS4gOW/g+S4g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pI/mnInlvq7po47vvIzlhqzmnInpo5jpm6rvvIzmiJH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vZXlhbbmnInlubjog73lpJ/pgYfop4HkvaDvvIzlj6rmmK/pgqPkuIDnnL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q3lrprkvaDmmK/miJHnmoTkuIDovojlrZDjgII8L3A+PHA+PGVtPjg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aB6K+05oiR5pyJ5omA5Zu+6LCL55qE6K+d77yM5oiR5Y+v6IO95piv6LSq5Zu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n44CCPC9wPjxwPjxlbT44NC48L2VtPuacieenjeW/q+S5kO+8jOWQjeWPq+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cieenjeawuOaBku+8jOWQjeWPq+aDs+W/teS9oO+8m+acieenjea1qua8q++8jO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quS8tOS9oO+8m+acieenjeeUnOicnO+8jOWQjeWPq+eJteedgOS9oO+8m+acie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peWtkO+8jOWQjeWPqyZsZHF1bzs1MjAmcmRxdW87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Yr+Wkp+a1t++8jOaIkeaEv+WMluWBmuaymea7qeiuqeS9oOWkqeWkqe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IkeeahOiEuOOAguWmguaenOS9oOaYr+S4gOWPquWAmem4n++8jOaIkeaEv+WMlu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vee/vOS8tOS9oOWNl+mjnuWMl+a4oe+8jOS4uuS9oOmBruaMoemjju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iaflrZDkuYvmiYvvvIzoirHpl7TlkKzpm6jvvIzmtarmvKvlo7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kL3lnLDvvJvmkLrmiYvnmb3lpLTvvIzor7vkuablk4HojJfvvIzlubjnpo/kuLT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5zvvJvotbDov4fkuIDmmKXng5/pm6jvvIzouI/ov4fnp4vlhqzkuYvpmYXvvIzmt7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hI/kuIDlpoLlvoDmmJTjgII1MjDmiJHniLHkvaDvvIznm7TliLDmiJHlgZzmraL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3LjwvZW0+5aaC5p6c54ix5piv5b+Z56KM77yM5oiR5oS/5YG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mZgOieuiZyZHF1bzvvvJvlpoLmnpzniLHmmK/lrZjmipjvvIzmiJHmhL/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5qE6ZO26KGMJnJkcXVvO++8m+WmguaenOeIseaYr+W/q+S5kO+8jOaIkeaEv+WB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nmoTlvIDlv4PmnpwmcmRxdW8777yb5aaC5p6c54ix5piv546r55Gw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S9oOeahOeOq+eRsOWbrSZyZHF1bzvjgII1MjDmiJHniLHkvaDvvIHkuI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zmsLjov5zkuI3mgpTvvIE8L3A+PHA+PGVtPjg4LjwvZW0+5L2g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oiW5LiN54ix5oiR77yM5oiR5Y+q6IO96YCJ5oup54ix5L2g5oiW5pu0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S4uuS6huS9oO+8jOaIkeWIoOmZpOS6huadguW/te+8jOWK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AneW/te+8jOeymOi0tOS6huaDs+W/te+8jOWkjeWItuS6huaMguW/te+8jOWhq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tOW/te+8jOWGmea7oeS6hueJteW/te+8mzUyMOaIkeeIseS9oOaIkOS6huaIke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PqOW/te+8jOWuiOaKpOS9oOaIkOS6huaIkeacgOa4tOaxgueahOW/g+aEv++8j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IkOS6huaIkeS4gOeUn+S4jeWPmOeahOiqk+iogO+8gTwvcD48cD48ZW0+O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kuIDkurrvvIzmuIXmiazlqYnlha7vvJvpgoLpgIXnm7jpgYfvvIzpgILmiJHmhL/l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6Lev5pyJ5aSa6ZW/77yM5oiR5bCx6Zmq5L2g6LWw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mBh+ingeS9oOiKseWFieS6huaIkeaJgOacie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ngeWIsOS9oO+8jOS4jeiuuuWkmuezn++8jOaIkemDveS8m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mnInkuIDlpKnvvIzkvJrmnInpgqPkuYjkuIDkuKrkurrotbDov5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ubbkuJTorqnkvaDmmI7nmb3kuLrku4DkuYjkvaDlkozlhbbku5bkurr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npzjgII8L3A+PHA+PGVtPjk0LjwvZW0+5piv5LiA5Liq576O5Li9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oOK5aSp5Yqo5Zyw55qE54ix5oOF5a6j6KiA77yM5Lmf5rKh5pyJ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4ix5oOF5om/6K+644CC5L2G5piv77yM5oiR5oOz5ZGK6K+J5L2g77ya5oiR5q+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6ZKf5pu054ix5L2g77yBPC9wPjxwPjxlbT45NS48L2VtPueIseS9oO+8jOS4jee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aciOe8uuawuOS4jeWPmO+8m+aDs+S9oO+8jOS4jeeuoea1t+aer+efs+eDgu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JteaMguS9oO+8jOS4jeeuoei3neemu+Wkmui/nOawuOi/nOaYr+aIke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MOihqOeZveaXpe+8jOaIkeeIseS9oO+8jOS4gOeUn+S4gOS4luOAgj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5jpm6rnmoTlraPoioLvvIzmg7Plv7XkvaDnmoTmgIDmirHvvIzmg7PlkozkvaD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otbDlnKjpm6rlnLDvvIzljbPkvr/ouqvkuIrokL3mu6Hkuobpm6roirHvvIzlhrv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Ljom4vvvIzkvp3nhLbop4nlvpfmmK/muKnmmpbnmoTvvIzlm6DkuLrmnInkvaD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E8L3A+PHA+PGVtPjk3LjwvZW0+6Zmq5Ly077yM5bCx5piv5LiN566h5L2g6ZyA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oiR5LiA55u06YO95Zyo44CCPC9wPjxwPjxlbT45OC48L2VtPuWWnOaso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wgeaXp+aDheS5pu+8jOS9oOeahOWQjeWtl+aYr+aIkeacgOeGn+aCieeahOes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TkuPC9lbT7kvaDmmK/kuIDmnKzmiJHkuIDnlJ/pg73or7v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vvIzlhoXlrrnkuLDlr4zvvJvkvaDmmK/miJHlsI/ml7blgJnlsLHntKfntKflkqz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LLns5bokavoiqbvvIznlJzonJzlj4jmnInkupvphbjmpZrvvJvkvaD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rkuJblk4HlsJ3liLDnmoTmnIDnvo7lkbPnmoTlubjnpo/vvIzmhL/lkozkvaD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ov5nkurrnlJ/nmoTot6/jgILogIHlqYbvvIw1MjDmg4Xkurr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S9oOaIkeebuOingeaYr+S4gOenjee8mOS7ve+8jOaIke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jeaDnOedgOi/meS7veadpeS5i+S4jeaYk+eahOaEn+aDheOAguW4jOacm+Wcq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iDvemZquS8tOedgOS9oOS4gOeUn+S4gOS4luOAgj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2Z55Sf77yM6aOO6Zuq5piv5L2g77yM5bmz5reh5piv5L2g77yM55uu5YWJ5om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PC9wPjxwPjxlbT4xMDIuPC9lbT7nlJ/mtLvnnJ/lpb3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6vkuZDnnJ/lpJrvvIzlm6DkuLrkvaDlnKjvvIzmnInml7blkLXpl7nvvIzohL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LDvvIzlkI7mnaXkuIDmg7PvvIzkv7rplJnnnJ/lpJrvvIw1MjDliLDvvIzkuLrkuo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7Tlj6XniLHkvaDvvIzlv4Pmg4XnnJ/lpb3jgII8L3A+PHA+PGVtPjEw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S4gOadoeays++8jOaIkeS7rOeahOW/g+aYr+WPkea6kOWcsO+8m+eUnOic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aXl++8jOavj+WkqeWcqOaIkeS7rOS5i+mXtOWNh+i1t++8m+W5uOemj+aYr+e5ge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awuOi/nOWcqOaIkeS7rOeahOWkqeepuuaRh+abs+OAgjUyMOaIkeeIs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WIh+mDveacieaEj+S5ieOAgjwvcD48cD48ZW0+MTA0LjwvZW0+5LiA55Sf5Yuk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277yM5oiR5LiO5L2g5b+X5ZCM6YGT5ZCI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M2QyZnM5Y28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zNkMmZzOWNv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F2206834DDEA3C3503D4D10097B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