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FE5E5E051F0B30E2656BBC6947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FE5E5E051F0B30E2656BBC6947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pbPkuoz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V5oOnaTwvcD48cD48ZW0+Mi48L2VtPuWNg+S7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ruecuDwvcD48cD48ZW0+NC48L2VtPui9r+mFs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ilvzwvcD48cD48ZW0+Ni48L2VtPueEoeWliDwvcD48cD48ZW0+Ny48L2VtP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DnOafkzwvcD48cD48ZW0+OS48L2VtPuWBj+aJ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YjkvZU8L3A+PHA+PGVtPjExLjwvZW0+5rip5qat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muWmhDwvcD48cD48ZW0+MTMuPC9lbT7pu5vlhL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PC9wPjxwPjxlbT4xNS48L2VtPuaDheS8pDwvcD48cD48ZW0+MTYuPC9lbT7oiJTl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GD6Z2lPC9wPjxwPjxlbT4xOC48L2VtPueOlum4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a/mi7M8L3A+PHA+PGVtPjIwLjwvZW0+5oya54ix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gea1hTwvcD48cD48ZW0+MjIuPC9lbT7kvZnmgrg8L3A+PHA+PGVtPjIz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PC9wPjxwPjxlbT4yNC48L2VtPuWtpOW/gyZkZWc7PC9wPjxwPjxlbT4yNS48L2VtP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YuPC9lbT7muKnlpqQ8L3A+PHA+PGVtPjI3LjwvZW0+5a6J5p+T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ZHnhLY8L3A+PHA+PGVtPjI5LjwvZW0+5YeJ6Iy2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lOiogDwvcD48cD48ZW0+MzEuPC9lbT7lraTlv4M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y9PC9wPjxwPjxlbT4zMy48L2VtPuWtpOWvgjwvcD48cD48ZW0+MzQuPC9lbT7mg4X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Kf5oSPPC9wPjxwPjxlbT4zNi48L2VtPua4heaosS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teWPvTwvcD48cD48ZW0+MzguPC9lbT7ljZflpK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C05YawPC9wPjxwPjxlbT40MC48L2VtPuWQiueUt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43njKs8L3A+PHA+PGVtPjQyLjwvZW0+5b2S5Lq6PC9wPjxwPjxlbT40My48L2VtPuab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DQuPC9lbT7ku5nluIY8L3A+PHA+PGVtPjQ1LjwvZW0+5bem55y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DtuaBkGk8L3A+PHA+PGVtPjQ3LjwvZW0+5am35am3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eWOjDwvcD48cD48ZW0+NDkuPC9lbT7ni6zmgr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6yZPC9wPjxwPjxlbT41MS48L2VtPuapmeatjDwvcD48cD48ZW0+NTIuPC9lbT7loqjm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E5oSPPC9wPjxwPjxlbT41NC48L2VtPuiDreiE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5jnrJk8L3A+PHA+PGVtPjU2LjwvZW0+576O6ZSZ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osTwvcD48cD48ZW0+NTguPC9lbT7ku5npmJk8L3A+PHA+PGVtPjU5LjwvZW0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PC9wPjxwPjxlbT42MC48L2VtPuWnleWtrDwvcD48cD48ZW0+NjEuPC9lbT7pnZnoi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o6IifPC9wPjxwPjxlbT42My48L2VtPuaZqOWFiS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Jr+S6ujwvcD48cD48ZW0+NjUuPC9lbT7ooaPpppk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G+5YeJPC9wPjxwPjxlbT42Ny48L2VtPueDgumGi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hbs8L3A+PHA+PGVtPjY5LjwvZW0+576O5ZCWPC9wPjxwPjxlbT43MC48L2VtPuWQj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aTmnpU8L3A+PHA+PGVtPjcyLjwvZW0+5pen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yieWFlDwvcD48cD48ZW0+NzQuPC9lbT7ljJflv7U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65YaiPC9wPjxwPjxlbT43Ni48L2VtPuS5kOaenG88L3A+PHA+PGVtPjc3LjwvZW0+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C9wPjxwPjxlbT43OC48L2VtPuaJp+edgDwvcD48cD48ZW0+NzkuPC9lbT7nvo7oi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d5Y2/PC9wPjxwPjxlbT44MS48L2VtPuino+ag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I/msqw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5bTN4enUwem8uaHRtbCI+aHR0cHM6Ly9kdWFuanV6aWt1LmNvbS9kdWFuanV6aS9r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MH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FE5E5E051F0B30E2656BBC6947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