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8F75C6F70B875066F7A03F70ABB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8F75C6F70B875066F7A03F70ABB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6We56Wd56aP6Ieq5bex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S4gOeCueW/q+S5kOeOr+e7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W/p+aEgeeDpuaBvOOAgjwvcD48cD48ZW0+Mi48L2VtPuaEv+iHquW3se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6q+S9k+WBpeW6t++8jOi0oui/kOS6qOmAmu+8jOWQiOWutuasoui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guS9m+S/neS9keaIkeWBpeWBpeW6t+W6t+eahOW5s+W5s+Wuie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Ih+WlveWlveeahOOAgjwvcD48cD48ZW0+NC48L2VtPuaEv+aIkeaciee8m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umfs+iPqeiQqOS/neS9ke+8jOWBpeW6t+Wlvei/kO+8jOS4gOeUn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m+WFieazqOeFp+aIke+8jOeliOWmguaEj+S8tOaIk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i48L2VtPuWPqeaLnOS9m+ellu+8jOS/ne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uWHtuWMluWQie+8jOW5s+Wuiea4oei/h+atpOmavu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+l+WIsOingumfs+W6h+aKpO+8jOivuOS6i+mhuuWIqe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Ev+iHquW3seawuOS4jee8uumSse+8jOW5tOW5tOWyge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+8gTwvcD48cD48ZW0+OS48L2VtPumYv+W8pemZgOS9m++8jOaIkeS8muWkmu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lveS6uuacieWlveaKpe+8gTwvcD48cD48ZW0+MTAuPC9lbT7miJHnmoTlv4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hL/mr4/lpKnmnInkuKrlpb3lv4Pmg4XvvIzkuIfkuovpobrliKnvvIzljYP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6Wd6Ieq5bex6Lqr5L2T5YGl5bq377yM5b+D5a2Y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aP6L+Q5peg6L6577yBPC9wPjxwPjxlbT4xMi48L2VtPuelneiHquW3s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/nee8mOWwvemZpO+8jOi6q+S9k+WBpeW6t++8jOawuOi/n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lb/ot6/mvKvmvKvvvIzpnZLmmKXluLjlnKjjgILnnJ/lv4P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markvLTvvIznnJ/lv4PnpZ3mhL/jgII8L3A+PHA+PGVtPjE0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ZCv5paw55qE5biM5pyb77yM5paw55qE56m655m95om/6L295pa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l+aXoOmYv+W8pemZgOS9m++8jOS/neS9kea2iOeB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uO+8jOS6uuS4geWFtOaXuu+8jOW5s+WuieWQieelp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uYPlh6HlpKvkv5flrZDniLHpkrHotKLvvIzmsYLkvZvkv53kvZHmiJHkuIDnlJ/pobrn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lv4Pmg7PkuovmiJDjgII8L3A+PHA+PGVtPjE3LjwvZW0+5rGC5L2b56W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iR5peg55eF77yM6Lqr5L2T5YGl5bq35bmz5a6J5b+r5LmQ77yM5Y2X54Sh6Zi/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PC9wPjxwPjxlbT4xOC48L2VtPuWNl+aXoOmYv+W8pemZgOS9m++8jOS/neS9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utuS4gOmhuueZvumhuuS6i+S6i+mhuumBgu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oh6rlt7HmlrDlubTmm7TmhInlv6vvvIzlubjnpo/mlrDlubTmm7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IwLjwvZW0+5L2b56WW5L+d5L2R5oiR55qE5LiA5YiH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aG66aG65Yip5Yip6LWa5aSn6ZKx44CCPC9wPjxwPjxlbT4yMS48L2VtPuaE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5tOabtOavlOS4gOW5tOWlve+8jOWSjOiwkOWSjOedpui/h+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L/oh6rlt7Hlv6vkuZDvvIzmhL/oh6rlt7Hlubjnpo/vvIzmhL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bPlronlpoLmhI/vvIE8L3A+PHA+PGVtPjIzLjwvZW0+5rGC5L2b5L+d5L2R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iN5YaN6L+R6Lqr77yM5bmz5a6J5bm456aP77yBPC9wPjxwPjxlbT4y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WlveiLpu+8jOi/meS4gOeUn+Wlvee0r++8jOaxguS9m+S/neS9keaIkea4o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OAgjwvcD48cD48ZW0+MjUuPC9lbT7ljZfml6DpmL/lvKXpmYDkvZvvvIzkv53kvZ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pgYLjgII8L3A+PHA+PGVtPjI2LjwvZW0+5L+d5L2R5LiA5a625Lq6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456aP44CCPC9wPjxwPjxlbT4yNy48L2VtPuaEv+iHquW3se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WbouWchu+8jOW5uOemj+e+jua7oeW5tOWkjeS4gOW5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ml6DpmL/lvKXpmYDnu4/vvIzkv53kvZHmiJHku6zlhajlrrbouqvkvZPlgaXlur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lpb3ov5Dov57ov57jgII8L3A+PHA+PGVtPjI5LjwvZW0+5oS/5oiR5L2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pGE5Y+X77yM5oKv5oiR562J5LyX55Sf77yM5oqk5L2R5oiR6aG66aG65Yip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v+aIkeeUn+eUn+S4luS4lumVv+ebuOmAou+8jOWQjOihj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WchuenjeaZuuWKn+W+t+a1t+OAgjwvcD48cD48ZW0+MzEuPC9lbT7lj6nmi5zkvZvn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nkuKrmhL/mnJvvvIzmsYLkvZvnpZbkv53kvZHvvIzlrp7nj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+d5L2R6Ieq5bex5bm456aP77yM5a6J5bq377yM5aW96L+Q77y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bDFvcTd1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2wxb3E3dXB2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8F75C6F70B875066F7A03F70ABB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