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F8E1A7BDC25B1671490EFD1C2D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F8E1A7BDC25B1671490EFD1C2D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rex5oOF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+pOS4reiLpuiLpuWvu+inhe+8jOe7iO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+8jOS4jeeuoeS9leaXtuS9leWcsO+8jOaIkeeahOinhue6v+mDveS4j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i48L2VtPuatpOeUn+ajoOajo+S4i+W8gOiMtumdoe+8j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NjuS4jeWmguS9oOOAgjwvcD48cD48ZW0+My48L2VtPuWmguaenOmZquaI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S9oO+8jOS4gOi3r+mjjumbqOS5n+ayoeWFs+ez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4jeaEv+aPkOWbnuW/hu+8jOWNtOWni+e7iOa0u+Wcq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WcqOmUmeivr+eahOaXtumXtO+8jOmUmeivr+eahOWcsOeC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eeEtuWwseeIseS4iumCo+S4quS6uu+8jOeEtuWQjuS4gOebtOWuiOWAmeWcqOWl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aIkeaDs+e7meS9oOWGmeS4gOWwgeaDheS5pu+8jOWP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ihjO+8jOWJqeS4i+eahOa1qua8q++8jOaIkeeUqOS4gOeUn+ih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iZsZHF1bzvnnJ/niLEmcmRxdW875peg5pWM77yM6K6p5oiR5Lus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LjwvZW0+5oOz5pyJ5Liq5a6277yM5pyJ5Liq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4ix5oiR55qE5Lq677yM54S25ZCO5LiA6LW3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ac5qyi5L2g55qE56yR5a6577yM5Zac5qyi6Z2Z6Z2Z55qE55yL6JG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n5oSB5YOP5LqR5LiA6Iis5LiA5LiL5a2Q5bCx6aOe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meaYr+iNieWcsO+8jOi/meaYr+Wcn+WcsO+8jOS9oOaYr+aIkeeah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OAgjwvcD48cD48ZW0+MTEuPC9lbT7mg7PooqvniLHvvIzooqvkvaDniLH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/niLHvvIzooqvkvaDmnIDniLHjgII8L3A+PHA+PGVtPjEyLjwvZW0+5rWq5ryr6aO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K6h77yM5Y+q5oOz5ZKM5L2g5Zyo5LiA6LW344CCPC9wPjxwPjxlbT4xMy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nkuWbnuOAgeeUteivneenkuaOpeOAgeetieS9oOWbnuWkje+8jOeIseS9oO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mBjeOAgjwvcD48cD48ZW0+MTQuPC9lbT7ot6/ov4flhajkuJbnlYz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vaDjgII8L3A+PHA+PGVtPjE1LjwvZW0+5oiR54ix5L2g55qE5q+P5LiA6Z2i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2g55Sf5rS75pel5Y6G55qE5q+P5LiA56+H44CCPC9wPjxwPjxlbT4x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W8gOW/g++8jOaUtuiOt+S4gOmil+asouW/g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nm5vlpI/moJHmoqLkuIrnmoTonYnpuKP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lrLjgII8L3A+PHA+PGVtPjE4LjwvZW0+5ZKM5L2g5Zyo5LiA6LW3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Z5Lu75L2V5Lq65py65Lya77yBPC9wPjxwPjxlbT4xOS48L2VtPuWkqeWcsO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mdme+8jOaXtuepuuWPmOW5u+S4jeWumuOAgjwvcD48cD48ZW0+MjAuPC9lbT7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kuInlr7jml6XlhYnvvIzmm7Tmg7PlgJ/kvaDkuIDnqIvvvIzov5jkvaDkuID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IxLjwvZW0+5L2g5piv5oiR6L+Z5LiA55Sf77yM5Y+q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qyh55qE5oOK5Zac44CCPC9wPjxwPjxlbT4yMi48L2VtPuaJgOiwk+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WPr+eskeeahOa4uOaIj+OAgjwvcD48cD48ZW0+MjMuPC9lbT7miYD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nLfmgYvvvIzpg73mmK/lr7nkvaDngb/oi6XmmJ/ovrD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A5LmI6YO95LiN5piv54ix55qE5a+55omL77yM6Zmk5Lq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n+a0u+S4jeWmguS9oOW/g+aEj++8jOaIkeWmguS9oOaEj++8m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cqOS9oOi6q+i+ue+8jOaIkeWcqOS9oOi6q+i+u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nInkvaDlsLHmmK/kuIDovojlr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iv5oOK6bi/5LiA556l77yM5Y2X5p+v5LiA5qKm5piv5L2g77yM6YeN6YCi5pi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q5Y+K77yM5Yir5p2l5peg5oGZ5Lmf5piv5L2g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GrOWkqeeahOWknO+8jOWug+a8q+mVv+iAjOWPiOWugemdme+8m+WknOmVv+aip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jOS9oOS4gOi1t+WcqOW8guWbveeVhea4u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pnIDnkIbnlLHvvIzmiJHnmoTnnJ/lv4PvvIzmiJHnmoTlnKjkuY7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lj6rkuLrkuoblpJrkuIDngrnorqnkvaDlvIDlv4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ip5p+U5peg5Lq66IO95Y+K5L2g55qE5b6u56yR5peg5Lq66IO95p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buOmBh++8jOaYr+S4gOenjee+juS4ve+8jOWDj+S4gOW6p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aZmu+8jOaYoOedgOWklemYs+eahOe7mueDguOAgjwvcD48cD48ZW0+Mz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sqHlsL3lpLTvvIzkuZ/msqHloKTlj6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Y+q6KaB5oiR5Zyo77yM5bCx5Lya5q+P5aSp6YO95pyJ5LiA5Y+l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QtOeRn+WSjOm4o++8jOS4vuahiOm9kO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markvLTvvIzmmK/mnIDplb/mg4XnmoTlkYrnm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y856We77yM5b285q2k5b+D54G15Lqk5rG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ahOePoOWuneaOieiQveS4gOWcsO+8jOaJgOS7peaIkeeci+ingea7oe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SjOS9oOeahOecvOedm++8gTwvcD48cD48ZW0+MzguPC9lbT7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vaDjgII8L3A+PHA+PGVtPjM5LjwvZW0+5peg5oCo5peg5oKU5oSP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6KqT55u45LuO44CCPC9wPjxwPjxlbT40MC48L2VtPuaIkeaJje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mguWIne+8jOWPquS8muS4juaXpeS/seWinuOAgjwvcD48cD48ZW0+N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nInojZLoipznmoTmspnmvKDvvIzmiJHmmK/pu5jpu5jnmoTnp43moJHkurr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plb/vvIzmiJHkvr/np43lpJrkuYXjgII8L3A+PHA+PGVtPjQyLjwvZW0+5L2g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6buE5piP77yM5L2g5piv5piO5LiN6LW35p2l55qE5riF5p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/mei+iOWtkOacgOeMlueLgueahOS6i++8jOWwseaYr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Ev+acm++8jOWwseaYr+acieS9oOmZquaIkeeW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kJvlv4PkvLzmiJHlv4PvvIzkuI7lkJvmsLj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+5Yiw5LiA5Liq5a+555qE5Lq677yM5piv57uZ6Ieq5bex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yA5aW955qE56S854mp44CCPC9wPjxwPjxlbT40Ni48L2VtPuaIkeWQj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+8jOaIkeS4jeiAveivr+S9oO+8jOi/mOS8muacieWIq+S6uuiAveivr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eUmOW/g++8jOi/mOaYr+aIkeadpeiAveivr+S9oOWQ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ubjnpo/vvIzlsLHmmK/kuIDkuKrnrKjom4vpgYfliLDkuIDkuKrlgrv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ml6DmlbDkurrnmoTnvqHmhZXlkozlq4nlppL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yA576O55qE55S75qGG77yM6KOF6LW35L2g5LqM5Y2B5bm05ZCO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LpuS5kOeahuacie+8jOemu+WQiOWw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ov5jmmK/lvojllpzmrKLkvaDvvIzlg4/psrjpsbznvLrmsKfkuo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vnmb7nsbPnmoTmt7HmtbfvvIzkuZDmraTkuI3nlr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+q54ix5L2g77yM5LiN5Lii5Lq677yB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i1t+adpeeahOenmOWvhu+8jOWcqOavj+S4gOWkqea4heaZqOmHjO+8jOaaluaIk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iemdmeeahOaLv+e7meS9oOOAgjwvcD48cD48ZW0+NTMuPC9lbT7miJHoi6X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g4XmlYzkuInljYPlj4jkvZXlpqjvvIzkvaDoi6XlnKjmiJHouqvml4HvvI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vlj4jmgI7moLfjgII8L3A+PHA+PGVtPjU0LjwvZW0+5L2g6L+Z5LiA55S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6iL77yM6L+Z5LiA56iL5L6/5piv5LiA55Sf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nieWvueWlueeahOeIse+8jOaYr+WPr+S7peiuqeaIkeS7mOWHuuS4gOWIh+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+8jOeUmuiHs+eUn+WRve+8jOacieS4gOenjeixgeWHuuWOu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llpzmrKLmiJHvvIzlm6DkuLrmiJHmmK/kuKrkuI3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niLHkvaDvvIzlk6rmgJXkvaDmmK/kuKrplJ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+Z6YeM6I2S6Iqc5a+46I2J5LiN55Sf77yM5ZCO5p2l5L2g5Yiw6L+Z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77yM5aWH6L+56Iis5LiH54mp55Sf6ZW/77yM6L+Z6YeM5piv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7iuW5tOWkj+Wkqe+8jOS9oOe7iOS6jueci+ing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vueS9oOWlveOAgjwvcD48cD48ZW0+NTkuPC9lbT7mg7PkvaDvvIzlnKj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m5vlraPvvIE8L3A+PHA+PGVtPjYwLjwvZW0+5rKh5pyJ5L2g77yM5oiR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4mH6Imy5b2p77yM5rKh5pyJ5L2g77yM5oiR55qE5LiW55WM5aSa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2MS48L2VtPuS4lueVjOWGjeWkp++8jOaIkeeah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NjIuPC9lbT7or7TkuI3lh7rkvaDlk6rph4z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ozkvaDnnaHop4njgII8L3A+PHA+PGVtPjYzLjwvZW0+5oiR5pio5aSp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N5oOz54ix5LqG77yM5L2G5oiR55+l6YGT5piO5aSp6YaS6L+H5p2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L+Y5piv5L2g44CCPC9wPjxwPjxlbT42NC48L2VtPueIseaDhe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cvO+8n+S4mOavlOeJueiSmeecvOS4gOeure+8jOWwhuS9oOaIkeebuO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bPkvr/lsbHltKnmtbfllbjvvIzpo47ngavpm7fnlLXvvIz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mg7PpgIPjgII8L3A+PHA+PGVtPjY2LjwvZW0+5Zyo5oiR5b+D6YeM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6Jav54mH44CB5Yaw5reH5reL44CB6LWW5bqK6YO96L+Y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aEv+aEj+WSjOaIkeS4gOi1t+i3s+W5v+WcuuiInuWIs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guPC9lbT7kvaDmmK/miJHpu4TnsrHkuIDmoqblhpn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Y5LjwvZW0+5LiA5Liq5Lq65rKh54ix5LmL5YmN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ICM54ix6L+H5LmL5ZCO77yM5bCx5piv5a+C5a+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9oOS8mui1sOWkmui/nO+8jOWPquaDs+edgO+8jOi/meaute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9oOOAgjwvcD48cD48ZW0+NzEuPC9lbT7miJHlgZrov4fmnIDmnInli4f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lL7lvIPkuoblgZrmnIvlj4vnmoTmnLrkvJrvvIzorqn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cyLjwvZW0+5oiR5Zyo6buE5piP5YaZ5LiK5LiA5b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29552A6JC95pel55qE5L2Z5pmW5ZKM6ZO25rKz55qE5rWq5ryr77yM5a+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7uZ5rip5p+U5pys6Lqr44CCPC9wPjxwPjxlbT43My48L2VtPuW8seawt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luS9oOS4gOeToumlruOAgjwvcD48cD48ZW0+NzQuPC9lbT7ml6LnhLbpgInmi6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lsLHmsLjov5zkuI3kvJrovbvmmJPor7TmlL7miYvvvIz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msLjov5zkuI3mlL7lvIPvvIE8L3A+PHA+PGVtPjc1LjwvZW0+5qKm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q677yM6YaS5p2l5pe25bCx6K+l5Y676KeB5LuW77yM5omA5Lul5oiR56u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44CCPC9wPjxwPjxlbT43Ni48L2VtPuiuuOWkmuS6i+aDhe+8jOaIk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+8jOaJjeW8gOWni+aDs+eahOOAgjwvcD48cD48ZW0+NzcuPC9lbT7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j6/ku6XkuIDnm7TnrYnkvaDvvIE8L3A+PHA+PGVtPjc4LjwvZW0+5oiR5pu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+H5b6I5aSa5Lq677yM5ZSv54us5Y+q5pyJ5L2g77yM6K6p5oiR5piO55m977ya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K+G77yM54q55aaC5pWF5Lq65b2S44CCPC9wPjxwPjxlbT43OS48L2VtP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WwseWcqOS9oOiDveeci+WIsOeahOWcsOaWu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r7TmnIjkuq7lvojlnIbvvIzkuZ/kuI3or7Tmg7PkvaDvvIzkuo7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kuq7pg73ooqvmiJHokpnlnKjpvJPph4zjgII8L3A+PHA+PGVtPjgxLjwvZW0+5b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2g77yM5b+D5Lit5YWF5ruh5L2g55qE54K55ru0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Ikeecn+eahOS4jeS8muiwiOaDheivtOeIse+8jOWPr+aIkeWws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DMuPC9lbT7nu5nmiJHlha3lnZfpkrHvvIzmiJH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vvIzplb/pq5jpq5jvvIznhLblkI7kv53miqTkva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yb552A5L2g77yM5piv5LiA56eN5b+r5LmQ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Yn+aYn++8jOS4jeWPr+iDveaKiuaYn+aYn+aLv+S4i+adpeaUvuWcqOiEuOe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n+aYn+eahOWFieiKkuS7jeWPr+eFp+i/m+S9oOeahOaIv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g4/mr4/lpKnopoHlkIPppa3lkoznnaHop4npgqPkuYjoh6rnhL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mr4/lpKnmnIn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zZHQ1dGZ5b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c2R0NXRmeW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F8E1A7BDC25B1671490EFD1C2D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