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10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D9F24483D4A413618AD06EBFC4BB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F24483D4A413618AD06EBFC4BB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5Lq655qE55+t5Y+l5a2Q5LiA6Zeu5LiA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iZsZHF1bzvkvaDkuLrku4DkuYj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iJHvvJ8mcmRxdW87JmxkcXVvO+Wus+S9oOS7gOS5iOS6hu+8nyZyZHF1bzsmbGRxdW87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6L+Z5LmI5Zac5qyi5L2gJnJkcXVvOzwvcD48cD48ZW0+Mi48L2VtPiZsZHF1bz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vIDlp4vmiJHopoHlkIPntKAmcmRxdW87JmxkcXVvO+S4uuS7gOS5iOWViu+8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Zug5Li677yM5L2g5piv5oiR55qE6I+c44CCJnJkcXVvO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iZsZHF1bzvkvaDkuJzopb/mjonkuoYmcmRxdW87JmxkcXVvO+WViuS7gOS5iOS4nOil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L2g5oqK5omL5Ly45Ye65p2l77yM5L2g5oqK5oiR5byE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zwvcD48cD48ZW0+NC48L2VtPiZsZHF1bzvmmKjmmZrnnaHlvpfkuIDngrn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JmxkcXVvO+aAjuS5iOWVpiZyZHF1bzsmbGRxdW876KKr5a2Q5aSq6L275Y6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Oz5L2g55qE5b+DJnJkcXVvOzwvcD48cD48ZW0+NS48L2VtPiZsZHF1bzvkvaD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rfnmoTlnLDmlrnmmK/lk6rph4zlkJfvvJ8mcmRxdW87JmxkcXVvO+S4jeefpemBk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mbGRxdW875piv5rKh5pyJ5L2g55qE5Zyw5pa544CCJnJkcXVvOz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ZHF1bzvmiJHlv4PmnInngrnnlrwmcmRxdW87JmxkcXVvO+aAjuS5iOS6h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ug5Li65L2g5Y2h5Zyo5oiR5b+D5LiK5LqGJnJkcXVvOzwvcD48cD48ZW0+Ny48L2Vt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vaDplb/lvpflpb3lg4/miJHnmoTkurLmiJrjgIImcmRxdW87JmxkcXVvO+i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mu+8nyZyZHF1bzsmbGRxdW875oiR5aaI55qE5YS/5aqz5aaH44CCJnJkcXVvO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iZsZHF1bzvmiJHop4nlvpflupTor6Xnu5nkvaDkubDkuIDkuKrmjIfljZfp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S4uuS7gOS5iO+8nyZyZHF1bzsmbGRxdW875Zug5Li65oiR5oCV5L2g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v5b6X5om+5LiN5Yiw5YyXJnJkcXVvOzwvcD48cD48ZW0+OS48L2VtPiZsZHF1bz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qvlpJrkuYXkuobvvJ8mcmRxdW87JmxkcXVvO+S7juWHuueUn+WIsOeOsOWcqC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iN5aW95oSP5oCd6K6p5L2g562J6L+Z5LmI5LmFJnJkcXVvO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oiR55qE55y8552b6YeM6Z2i5pyJ5Lic6KW/JnJkcXVvOyZsZHF1bz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J8mcmRxdW87JmxkcXVvO+acieS9oCZyZHF1bzs8L3A+PHA+PGVtPjExLjwvZW0+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Ikee7meS9oOiusuS4quaVheS6i+WQp+aVheS6i+acieeCuemVv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WF5LqL77yfJnJkcXVvOyZsZHF1bzvmiJHmg7PkvaDkuoYmcmRxdW87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iZsZHF1bzvmiJHmg7Por7fkuKrlgYcmcmRxdW87JmxkcXVvO+ivt+S7gOS5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yZHF1bzsmbGRxdW876K+35L2g5auB57uZ5oiRJnJkcXVvOzwvcD48cD48ZW0+MTM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L2g5piv5LiN5piv5pyJ6a2U5rOVJnJkcXVvOyZsZHF1bzvmsqHmnInllYo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mCo+S4uuS7gOS5iOaIkeingeWIsOS9oOWwsemrmOWFtC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JmxkcXVvO+aIkeihgOezluS9jiZyZHF1bzsmbGRxdW875ZWK77yf6YKj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JnJkcXVvOyZsZHF1bzvkvaDot5/miJHor7Tlh6Dlj6XnlJzonJznmoTor53miJHls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Z4mcmRxdW87PC9wPjxwPjxlbT4xNS48L2VtPiZsZHF1bzvmiJHmnInkuKTkuKrooqvlr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aYr+WboOS4uuWkquWGt+S6huWQl++8nyZyZHF1bzsmbGRxdW87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g5L2g5LiA6L6I5a2Q5ZKM54ix5L2g5LiA6L6I5a2QJnJkcXVvOz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L2g5Zac5qyi5YW75LuA5LmI5a6g54mp5ZWK77yf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jKvlkZfvvIzkuZbkuZbnmoQmcmRxdW87JmxkcXVvO+mCo+S9oOefpemBk+aIkeaDs+WFu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l++8nyZyZHF1bzsmbGRxdW875LuA5LmI77yfJnJkcXVvOyZsZHF1bzvlhbvkvaA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xNy48L2VtPiZsZHF1bzvkvaDnn6XpgZPmiJHmnIDmg7PlkIP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kJfvvJ8mcmRxdW87JmxkcXVvO+S7gOS5iOmdoiZyZHF1bzsmbGRxdW875oiR5oOz5ZCD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6YeM6Z2iJnJkcXVvOzwvcD48cD48ZW0+MTguPC9lbT4mbGRxdW875Lic6aOO5aSc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D5qCR77yM5LiL5LiA5Y+l5piv5LuA5LmIJnJkcXVvOyZsZHF1bzvkuI3nn6XpgZM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aIkeaDs+WOu+S9oOWutumHjOS9jyZyZHF1bzs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jeWlveWlvei1sOi3r+mdnuW+l+i3jOi/m+aIkeW/g+mHjC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16YO95pK15LiN5Ye65Y67JnJkcXVvOyZsZHF1bzvmsqHlip7ms5XvvIzlj6rog73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vkuoYmcmRxdW87PC9wPjxwPjxlbT4yMC48L2VtPiZsZHF1bzvkvaDnn6XpgZPogIH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ph4zkuLrku4DkuYjmsqHmnInogIHlqYblkJfvvJ8mcmRxdW87JmxkcXVvO+S4uuS7gOS5i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nyZyZHF1bzsmbGRxdW875Zug5Li65L2g55qE6ICB5amG5bCx5Zyo6L+ZJnJkcXVvO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4mbGRxdW875oiR6KeJ5b6X5oiR5LiK6L6I5a2Q5piv56Kz6YW4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aIkeS4gO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WwseW8gOW/g+W+l+S4jeWBnOeahOWGkuazoSZyZHF1bzs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9oOS8muWWnOasouaIkeWQlyZyZHF1bzsmbGRxdW875LiN5LyaJnJkcXVvOy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qPmiJHmlZnkvaDlpb3llabvvJ8mcmRxdW87PC9wPjxwPjxlbT4yMy48L2VtPiZs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Z7ku4DkuYjnmoTllYomcmRxdW87JmxkcXVvO+aIkeWxnueMqueahOWVii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piO5piO5piv5bGe5LqO5oiR55qEJnJkcXVvOzwvcD48cD48ZW0+MjQuPC9lbT4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iR5Lus5Lik5Liq5Zyo5LiA6LW35pma5LiK5bCx5LiN55So5byA54Gv5LqGJnJkcXVv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kuLrku4DkuYjvvJ8mcmRxdW87JmxkcXVvO+WboOS4uuS9oOS8muWPkeWFieWViu+9n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s8L3A+PHA+PGVtPjI1LjwvZW0+JmxkcXVvO+aIkeaAu+acieS4gOWkqeS8mui/h+S4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smcmRxdW87JmxkcXVvO+i/h+S4iuWVpe+8nyZyZHF1bzsmbGRxdW87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6Lqr5bCx5Y+v5Lul5Lqy5Yiw5L2g55qE55Sf5rS744CCJnJkcXVvOz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aW95Lic6KW/5Zac5qyi6Lef5Lq65YiG5LqrJnJkcXVvOyZsZHF1bzv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nmoTlj6rmg7Pnp4Hol48mcmRxdW87JmxkcXVvO+avlOWmguS9oC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JmxkcXVvO+S9oOS8muW8ueeQtOWQl++8nyZyZHF1bzsmbGRxdW87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pgqPkvaDmmK/mgI7kuYjmi6jliqjmiJHnmoTlv4PlvKbnmoTvvJ8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PC9wPjxwPjxlbT4yOC48L2VtPiZsZHF1bzvlpJrmg7PmnInkuIDlpKkmcmRxdW87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4jeWGjeS6kumBk+aZmuWuiSZyZHF1bzsmbGRxdW876ICM5piv552h5Zyo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JnJkcXVvOzwvcD48cD48ZW0+MjkuPC9lbT4mbGRxdW875YGa5oiR5aWz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JnJkcXVvOyZsZHF1bzvmiJHmiYvmjIflvojplb8mcmRxdW87JmxkcXVvO+iAjOS4l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jOWktOWPr+S7peiIlOWIsOm8u+aigSZyZHF1bzs8L3A+PHA+PGVtPjMw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acieeCueiKseW/g+WViiZyZHF1bzsmbGRxdW875Zev77yfJnJkcXVvOyZsZHF1bzv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miJHmiorlv4Ppg73oirHlnKjkvaDouqvkuIrkuobllYp+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4mbGRxdW875oiR6KeJ5b6X5oiR5aW95YOP6KeB6L+H5L2gJnJkcXVvO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6rvvJ8mcmRxdW87JmxkcXVvO+WcqOaIkeeahOe7k+WpmuivgeS4iiZyZHF1bz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JmxkcXVvO+aIkee7meS9oOWPmOS4qumtlOacryZoZWxsaXA7JmhlbGxp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iJHlj5jlrozkuoYmcmRxdW87JmxkcXVvO+S7gOS5iO+8nyZyZHF1bzs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Zac5qyi5L2g5LqGJnJkcXVvOzwvcD48cD48ZW0+MzMuPC9lbT4mbGRxdW87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qy5L2g5ZCXJnJkcXVvOyZsZHF1bzvkuI3lj6/ku6UmcmRxdW87JmxkcXVvO+mC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muWImuWvueS9oOivtOS6huS7gOS5iCZyZHF1bzsmbGRxdW875oiR5Y+v5Lul5Lqy5L2g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ll6/vvIzlj6/ku6UmcmRxdW87PC9wPjxwPjxlbT4zN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mg7Plhbvni5flkJfvvJ8mcmRxdW87JmxkcXVvO+S7gOS5iOeLl++8nyZyZHF1bz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Y2V6Lqr55qE6YKj56eNJnJkcXVvOzwvcD48cD48ZW0+MzUuPC9lbT4mbGRxdW875aSc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Li05oiR5Y+I6KaB5Y+Y6Lqr5LqGJnJkcXVvOyZsZHF1bzvllYrvvJ/lj5jmiJDku4Dk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JmxkcXVvO+WPmOaIkOefq+aDheaAquWQjeWtl+WPq+WBmuaDs+S9oCZyZHF1bz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JmxkcXVvO+S9oOWWnOasoueMq+i/mOaYr+eLl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JnJkcXVvOyZsZHF1bzvmsarmsarmsaomcmRxdW87PC9wPjxwPjxlbT4zNy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vaDnn6XpgZMyNuS4quWtl+avjemHjO+8jOaIkeacgOWWnOasouWTquS4quWQlyZyZHF1b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Oq5LiqJnJkcXVvOyZsZHF1bzvmiJHllpzmrKJVJnJkcXVvOz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mbGRxdW8755+l6YGT5oiR5omL5oyH5LmL6Ze05Li65LuA5LmI5pyJ57yd6ZqZ5ZC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yZsZHF1bzvkuLrku4DkuYjvvJ8mcmRxdW87JmxkcXVvO+WboOS4uuetieS9oOad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oeWViiZyZHF1bzs8L3A+PHA+PGVtPjM5LjwvZW0+JmxkcXVvO+aIkeaciemCo+S5iOWk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lO+8jOS9oOefpemBk+aIkeacgOWWnOasouWTquS4gOaUr+WQl++8nyZyZHF1bzs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JnJkcXVvOyZsZHF1bzvkvaDov5nkuKrljJfpvLsmcmRxdW87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iZsZHF1bzvkvaDkuLrku4DkuYjkubHliqjmiJHkuJzopb8mcmRxdW87JmxkcXVv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OS9oOS7gOS5iOS6hiZyZHF1bzsmbGRxdW875oiR55qE5b+DJnJkcXVvO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4mbGRxdW875L2g55+l6YGT5L2g5ZOq6YeM5aW95ZCXJnJkcXVvOyZsZHF1bzvlk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mcmRxdW87JmxkcXVvO+WBmuaIkeWls+aci+WPi+WImuWImuWlvSZyZHF1bz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JmxkcXVvO+aIkeimgeWRiuivieS9oOS4gOS7tuS6i+aDheWZou+8jOaIkeim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S6hiZyZHF1bzsmbGRxdW875pCs5Yiw5ZOq6YeM5Y675ZWK77yfJnJkcXVvOy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iLAmaGVsbGlwO+OAguS9oOW/g+mHjCZyZHF1bzs8L3A+PHA+PGVtPjQzLjwvZW0+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oOWWnOasoueMq+i/mOaYr+eLlyZyZHF1bzsmbGRxdW8754yrJnJkcXVvOyZsZHF1bzvll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llrUmcmRxdW87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jdnNqYmtkaHk4Lmh0bWwiPmh0dHBzOi8vZHVhbmp1emlrdS5jb20vZHVhbmp1emkvY3Zz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5O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D9F24483D4A413618AD06EBFC4BB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