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7ED8DB48000006E16660800B9D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ED8DB48000006E16660800B9D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oiQ6ZW/5Ya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PC9wPjwvZm9udD48L2NlbnRlcj48cD48ZW0+MS48L2VtPumTremTre+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eahOaakeWBh+e7k+adn+S6hu+8jOW4jOacm+WcqOaWsOWtpuacn+S4re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WlveiHquW3seeahOWtpuS5oOOAgeWoseS5kO+8jOWFu+aIkOiJr+Wlv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Yheivu+S5oOaDr++8jOWBmuS4gOS4quWtpuS5oOOAgeeOqeiAjeS4pOS4jeiv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t+Wtqe+8gTwvcD48cD48ZW0+Mi48L2VtPuWtqeWtkO+8jOS9oOeahOWIsOadp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eahOeUn+WRve+8jOS4uuaIkeS7rOeahOeUn+a0u+i1i+S6i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y48L2VtPuW4jOacm+WuneWuneWBmueIuOWm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BmuiAgeW4iOWWnOasoueahOWtqeWtkO+8jOWBmuWQjOWtpu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NC48L2VtPuivpeeUn+Wdmuavhe+8jOi4j+Wunu+8j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puS4iui/m++8jOS4jeWboOiDnOWIqeiAjOW+l+aEj+W/mOW9ou+8jOS5n+S4jeWb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iAjOi9u+iogOaUvuW8g++8jOS5kOS6juW4ruWKqeWQjOWtpu+8jOS4uuWQjOWtpu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WWnOeIseOAguS4peagvOimgeaxguiHquW3se+8jOWLpOWli+OAgeWIu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8mOW8guOAgjwvcD48cD48ZW0+NS48L2VtPuacn+acm+S7peWQju+8jOmBh+WIs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nOS4muWuoemimOaXtu+8jOimgeWBmuWIsOe7huW/g+iupOecn+WkmuinguWvn+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dmuS/oeS9oOW/hemhu+iDveWBmuW+l+abt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vuWQrOWlveiAgeW4iOiusueahOavj+S4gOiKguivvu+8jOWPquimgeS9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abtOWkmueahOW4jOacm+OAguWlveWlveWtpuS5oOWQp++8geefpeiv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W8uueahOWKm+mHj+OAgjwvcD48cD48ZW0+Ny48L2VtPuS4uuS6uumaj+WS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mdmeeahOWBmuWlveiHquW3seS7veWGheeahOS6i+aDhe+8jOmdmemdmeeah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memdmeeahOaAneiAg+OAguWcqOevrueQg+WcuuS4iuacieaegeWkp+eDreaDhe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boumYn+eyvuelnu+8jOS4k+S4muWtpuS5oOi/m+atpeaYvuedgO+8jOe7vOWQ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rmOOAgjwvcD48cD48ZW0+OC48L2VtPuS9oOWcqOWtpuagoemHjOeahOihqOeOs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+iOS4jemUme+8jOS9huaYr+WcqOWutuS4reeahOihqOeOsOWRou+8n+eItuavj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S4jeaYr+WwveWmguS6uuaEj+OAguW4jOacm+S9oOWcqOWtpuS5oOS4iuabtOWK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AneaDs+OAgeihjOS4uuS4iuabtOWKoOaIkOeGn++8jOWBmuS4gOS4quWFq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lveWtpueUn+WSjOWlveWtqeWtkOOAgjwvcD48cD48ZW0+OS48L2VtPuaakeW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hqOeOsOS4jemUme+8jOavj+WkqemDveiDveiHquinieWujOaIkOS9nO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/mOmYheivu+ivvuWkluS5puexje+8jOS9hueUteinhueci+W+l+WBj+Wkm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WsOWtpuacn+S9oOiDveWFi+acjeiHqui6q+eahOe8uueCue+8jOabt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abtOWkp+eahOi/m+atpe+8gTwvcD48cD48ZW0+MTAuPC9lbT7lranlrZD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4fnqIvkuK3vvIzmnInlhbblj6/niLHjgIHmiJDplb/nmoTkuIDpnaL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IDkupvplJnor6/lkozlvK/mm7LvvIzkvZzkuLrniLbmr43miJHku6z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kvZnlipvlnLDliqDku6XlvJXlr7zvvIzkuZ/luIzmnJvogIHluIjku6zog73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iLHlranlrZDjgIHmlZnogrLlranlrZDvvIzorqnku5bpg73lpJ/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jgII8L3A+PHA+PGVtPjExLjwvZW0+6YCa6L+H5L2g5pyA5ZC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6L6D5aW955qE5oiQ57up77yM5biM5pyb5L2g6IO95L+d5oyB5ZKM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aaC5p6c5L2g6IO95pS55o6J5Lul5YmN5a+55a2m5Lmg44CB546p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eg5rOV5ZCI55CG5a6J5o6S55qE5Z2P5q+b55eF5bCx5pu05aW95LqG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7uP6L+H6L+Z5Liq5pqR5YGH6YeM55qE5a6e6Le177yM6IO95Zyo5LiL5a2m5p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a6J5o6S5aW96Ieq5bex55qE5a2m5Lmg44CB546p5LmQ77yM5LqJ5Y+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xMi48L2VtPuWtqeWtkOmaj+edgOaXtumXtOS4jeaWr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EvuawlOS5n+acieaJgOaUueWPmO+8jOWtpuS5oOaIkOe7qeS5n+acieaJg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gOivreaWh+eVpeacieS6m+S4i+mZjeOAgueUn+a0u+S4iuS4jeWkn+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u+WKqO+8jOW4jOacm+iAgeW4iOaCqOWvueS7luS4peagvOimgeaxgu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Mh+eCue+8jOWcqOi/memHjOivtOWjsOiwouiwou+8jOiAgeW4iOS7r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kuI3og73nm7jkv6Hoh6rlt7HvvIzmmK/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HlsIboh6rlt7HnmoTmiJDotKXlrozlhajlr4TmiZjlnKjliKv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nIDlj6/lk4DnmoTkuovvvIE8L3A+PHA+PGVtPjE0LjwvZW0+5L2g5oCd57u0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IO95bmy77yM5Zac5qyi6Lef5ZCM5a2m5Lqk6LCI77yM5a2m5Lmg5q+U5ZCM5a2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ac5qyi55yL6K++5aSW5Lmm77yM6K++5aSW55+l6K+G6L6D5aSa77yM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O95Yqb6L6D5by677yM6ICB5biI5biM5pyb5L2g5L2c5Lia6L+Y6KaB57uG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6aqE5rCU77yM6IO95pS55q2j6Ieq5bex55qE57y654K577yM5L2g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Sn44CCPC9wPjxwPjxlbT4xNS48L2VtPuW4jOacm+iuuOS4luadsO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acieaWsOeahOi/m+atpe+8jOWwiuaVrOiAgeW4iO+8jOeIseaKpOWQjO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pOecn+WQrO+8jOiDveenr+aegeWPkeiogOOAgjwvcD48cD48ZW0+MTY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kv6HjgIHosYHovr7jgIHng63mg4XvvIzni6znq4vogIzmnInkuKrmgKfjgIH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3msJTvvIzogarpopblpb3lrabvvIznp6/mnoHmgJ3ogIPjgIHlloTkuo7lj5Hpl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vIDmnJfjgIHng63mg4XlpKfmlrnjgILlgZrkuovotJ/otKPjgIHlubLnu4P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LkuI7nj63nuqfmtLvliqjlubbog73lgZrlpb3nu4Tnu4flt6XkvZzvvIzmt7Hlv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v6Hku7vvvIzmmK/kuIDkuKrlk4HlrablhbzkvJjnmoT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M5pyb5LiL5a2m5pyf77yM5Lil5qC85oyJ54Wn6Ieq5bex5Yi2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o44CC5biM5pyb5Zyo6ICB5biI55qE5oyH5a+85LiL44CB5Zyo5ZCM5a2m5Lus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44CB5Zyo5a626ZW/55qE5oyH5byV5LiL77yM5aKe5by66Ieq5L+h5b+D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xOC48L2VtPuaXtumXtOi/h+W+l+ecn+W/q++8jOi9rO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Wwj+WtpueahOesrOS4ieS4quW5tOWktOS6huOAguWwj+eQm+eahOWdj+avm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5oOaDr+WGjeS4jeWKquWKm+aUueaOie+8jOecn+aLheW/g+S7peWQjuWwseS4j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6hu+8jOW9seWTjeS6huS9oOeahOWtpuS5oOOAguaWsOWtpuacn+mH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BmuS4quS8mOengOeahOWtpueUn++8jOaHguS6i+eahOWlveWtq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S9oOS4gOWumuS4jeS8muiuqeaIkeS7rOWkseacm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ogarmlY/nmoTlranlrZDvvIzkvYbouqvkuIrmr5vnl4XkuZ/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ov5nlrabmnJ/og73mlLnmjonouqvkuIrnmoTlnY/kuaDmg6/vvIz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JvlnKjlrabkuaDkuIrvvIzkvaDog73mib7liLDoh6rlt7HnmoTkuI3mmK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liqDnu4PkuaDvvIzliqDmsrnvvIE8L3A+PHA+PGVtPjIwLjwvZW0+6K+l55Sf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K5ZKM6KGM5Yqo5LiK5Lil5qC86KaB5rGC6Ieq5bex77yM5Lil5qC86YG15a6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qq5b6L77yM5oCd5oOz57qv5py077yM5b6F5Lq66ZqP5ZKM44CB6K+a5oGz77yM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77yM5ZCM5a2m5YWz57O75aW977yM54Ot54ix6ZuG5L2T77yM5LmQ5LqO5Yqp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b6344CC54ix5aW95bm/5rOb44CC5a2m5Lmg5LiK5pyJ6ZK756CU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Z2i6L6D5a6977yM5a2m5Lmg6K6k55yf77yM5LiK6L+b5b+D5by677yM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yMS48L2VtPuWBmuS6i+iupOecn++8jOWvu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ciea/gOaDhe+8jOiDvemdmeW+l+S4i+W/g+adpe+8jOmVv+aXtumXtOeahOmS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rumimOOAguWtpuacieaJgOaIkO+8jOacieiHquW3seeahOivvuWkluWtpuS5o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DveWkn+WdmuaMgeWujOaIkO+8jOS4k+S4mue0oOi0q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6XnlJ/mmK/kuIDkuKrlvojmnInkuKrmgKfnmoTlpbPlranvvIz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jgILlnKjlrabkuaDkuIrliLvoi6bnoJbnoJTvvIzmgJ3nu7TngbXmtLvvvIzmsY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LrvvIzliLvoi6bjgIHli6TlpYvjgIHlr4zmnInov5vlj5blv4PvvIzlrabkuaD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pgbXlrojnuqrlvovvvIzlhbPlv4Ppm4bkvZPvvIznp6/mnoHlj4LliqDpm4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voXkurrosKblkozjgIHlloToia/vvIzmmK/kuIDkuKrlk4Hlrablhbzkv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I8L3A+PHA+PGVtPjIzLjwvZW0+5a2p5a2Q5Zyo5a625pe25rS75rO85aW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qb5LiN5piv54m55Yir6ZuG5Lit77yM5a+55oSf5YW06Laj55qE5Lic6KW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O95Yqb6Z2e5bi45b+r77yM5LiN5oSf5YW06Laj55qE5o6l5Y+X6IO95oWi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YGa5a625Yqh77yM6IO95biu5aaI5aaI5YGa5LiA5Lqb5Yqb5omA6IO95Y+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a2m5Lmg5oiQ57up5pyJ5b6F5Yqg5by677yM54i454i45aaI5aaI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qq5Yqb55qE44CCPC9wPjxwPjxlbT4yNC48L2VtPuWvueeUn+a0u++8j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+iOacieeDreaDheeahOS4gOS4quWls+WtqeWtkOOAguiDveWkn+mAguW6l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iDveWkn+mAguW9k+eahOWuieaOkuiHquW3seeahOaXtumXt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JsOiLpueahOWtpuS5oOi/h+eoi+S4reiOt+W+l+W/q+S5kOOAguW+heS6u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6uuS4uuWWhOOAgjwvcD48cD48ZW0+MjUuPC9lbT7lnKjmlrDnmoTlrabmnJ/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sarplb/ouqvkvZPjgIHplb/nn6Xor4bjgIHplb/og73lipvvvIzlgaXlurf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rrbluq3lhbHlkIzphY3lkIjvvIE8L3A+PHA+PGVtPjI2LjwvZW0+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yo5pWZ6IKy5ZKM566h55CG5LiK5rKh5pyJ5oSP6KeB77yM5a+56ICB5biI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v5oyB5ZKM55CG6Kej77yM5Zyo5a2p5a2Q6Lqr5LiK5Lmf55yL5Yiw5LqG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oiR5Lus5L2c5a626ZW/55qE5b6I5qyj5oWw77yM5Zyo6L+Z6YeM5a+5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Ow77ya6L6b6Ium5LqG77yB6LCi6LCi44CCPC9wPjxwPjxlbT4yNy48L2Vt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WcqOWkp+eahOaWuemdouW+iOaHguS6i++8jOiDvemdouWvueeUn+a0u+S4re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Mq+aKmOOAguS9huacieaXtuWAmeiAkOW/g+S4jeWkn++8jOacieeCueaApei6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aWuemdou+8jOiDvei/veaxguS4iui/m+OAguW4jOacm+iDveabtOWKoO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7lOe7huS4gOeCue+8jOW5tuaMgeS5i+S7peaBkuOAguS9k+iCsuaWuemdo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3keabtOW/q+S4gOeCue+8jOW9k+eEtuaYr+mcgOimgeWkmue7g+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nlrZDvvIzmnJ/kuK3ogIPor5XnjqnkuobvvIzmiJDnu6nov5j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v5jopoHmm7TliqDliqrlipvli6TlpYvliLvoi6bvvIzmiormiJDnu6n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jgII8L3A+PHA+PGVtPjI5LjwvZW0+546w5Zyo55qE5a2p5a2Q5pyJ5LiA6IKh5YK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CB5biI5Lil5Yqg566h5pWZ77yM5b6q5b6q6K+x5a+877yM5L2/5a2p5a2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pe277yM5piv5LiA5Liq5oiQ5Yqf55qE5Lq65p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W+iOS8mOengOeahOWtqeWtkO+8jOWPr+S4uuS7gOS5iOS4je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utuWxlemcsuiHquW3seeahOaJjeWNjuWRou+8n+WLh+aVouS6m+WQp++8g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Dlip/opoHpnaDoh6rlt7Hliqrlipv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liIbkuYvkuIDnmoTluIzmnJvkuZ/kuI3og73mlL7lvIPvvIzlnZrkv6Hoh6rlt7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E8L3A+PHA+PGVtPjMyLjwvZW0+5Zyo5a626YeM5pa55ZyG5piv5Liq5oeC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5qE5a2p5a2Q44CC6Ieq5bex6IO95YGa55qE5LqL5oOF6YO96Ieq5bex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G5a2Q5bCP77yM5LiN5ZaE5LqO5Lqk6LCI77yM5LiN5aSf6Ieq5L+h77yM6ZyA6Ka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PC9wPjxwPjxlbT4zMy48L2VtPui/meS4quWtpuacn+S9oOeahOWtpuS5oO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WmiOWmiOW4jOacm+S9oOWcqOaWsOeahOWtpuacn+mHjOiDveaUueaOie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ahOS4gOS6m+avm+eXhe+8jOiupOecn+WQrOiAgeW4iOiusuivvu+8jOiupOec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enkeS9nOS4muOAguiAgeW4iOWSjOWQjOWtpuS7rOS8muabtOWKoOWWnOaso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KzlrabmnJ/vvIzlsI/lrannu4/ljobkuobkuIDmrrX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vpgIbnmoTml7bpl7TvvIzmnJ/pl7TvvIzmnInkupvotKrnjqnvvIzpgKDmiJD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Inml7blrozmiJDvvIzoh7Tkvb/miJDnu6nkuIvmu5Hlj4rooqvliqjvvIzliLDmmpH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ov5nnp43mg4XlhrXlt7LmlLnlj5jkuoborrjlpJrvvIzmnInkuob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vvIzluIzmnJvnu6fnu63kv53mjIHov5vmr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yL5Yiw5L2g55qE5oiQ6ZW/5ZKM6L+b5q2l77yM55+l6YGT6L+Z5piv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Z+55YW75YiG5LiN5byA55qE77yM5L2g5Zyo5bm85YS/5Zut5LiA5a6a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+d77yM5aW95aW95a2m5Lmg44CC55yL5Yiw5L2g55qE6L+b5q2l6ICB5bi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I5aaI5LiA5qC36auY5YW055qE44CCPC9wPjxwPjxlbT4zNi48L2VtPuW+geac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jlpojluIzmnJvkvaDlnKjmlrDnmoTkuIDlubTph4zouqvlv4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vvIzlsIbmnaXlgZrkuKrlr7nnpL7kvJrmnInnlK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m954S25L2g546w5Zyo5rKh5pyJ5ZCN5YiX5YmN55+b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L2G54i454i45aaI5aaI5LiA55u06K6k5Li65L2g55qE5r2c5Yqb5piv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A55u06K6p54i454i45aaI5aaI6Ieq6LGq55qE5piv5L2g5pyJ5LiA6Lq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77yM6Ieq5LuO5bm85YS/5Zut5byA5aeL5Yiw546w5Zyo77yM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ri45rOz6ZS754K877yM5Y2z5L2/5a+S5Ya355qE5Yas5aSp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Lus5Li65L2g5oSf5Yiw6aqE5YKy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S4pOW5tOeahOWtpuS5oOW3sue7j+i/h+WOu++8jOWcqOi/meS4pOW5tOS4r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ieS6m+aWuemdouacieS6huW+iOWkp+eahOi/m+atpe+8jOWQjOaXtuS5n+Wtm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XrumimO+8jOWmgu+8muS4iuivvuS4jeS4k+W/g++8m+iDhuWwj+OAgeWPk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+8m+WtpuS5oOS4jeaJjuWunuOAgeacieS4gOeCuemqhOWCsu+8jOS5n+aci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W4jOacm+WcqOaWsOeahOS4gOW5tOS4re+8jOWcqOiAgeW4iOeahOaCie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cqOiHquW3seeahOWKquWKm+S4i++8jOacieS4gOS4quaPkOmrmO+8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FqOaWsOeahOadjuS4gOi+ieOAgjwvcD48cD48ZW0+NDAuPC9lbT7lp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ubblv6vkuZDnnYDvvIHnl5vvvJrmmK/lm6DkuLrmiJHku6znvo7lpb3nmoTniLH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oLlkYrkuIDmrrXokL3vvJvlv6vkuZDvvJrmmK/lm6DkuLrmm77nu4/kuZ/lm6Dov5n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6vkuZDov4fvvIzkvr/kuZ/ml6Dmhr7jgILogIzliIbmiYvnmoT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4rml7bov5vooYzmhJ/mgp/vvIzoh6rlt7HnmoTkurrmoLzlvpfliLDkuob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IO95Lil5qC86YG15a6I5a2m5qCh57qq5b6L77yM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ZuG5L2T6I2j6KqJ5oSf44CC5ZCs6K+d5oeC5LqL77yM5ZaE6Kej5Lq65oSP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+656GA55+l6K+G5q+U6L6D5omO5a6e77yM5a2m5Lmg5Yi76Ium77yM6IO95LuO5Li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44CC5biM5pyb5L2g6IO95Z2a5a6a5L+h5b+D77yM5oyB5LmL5Lul5oG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44CCPC9wPjxwPjxlbT40Mi48L2VtPuaEn+iwouiAgeW4iOWvueivpe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W4ruWKqeaYr+ivpeeUn+acieS6huW+iOWkp+eahOaPkOmrmO+8jOivneiv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iO+8jOe7iOi6q+S4uueItuOAguW4jOacm+iAgeW4iOWDj+WvueW+heiHquW3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aciemUmeWwseivtO+8jOiAgeW4iOS9o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lrabkuaDkuIrkvaDlj6/og73lsJ3liLDkuobliqrlipvlkI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nKjlhbblroPmlrnpnaLlpJrljrvlsJ3or5XkuIDkuIv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m5Lmg5oiQ57up5oC75piv5LiN6IO96L+b5q2l77yM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eq5L+h5b+D44CC5biM5pyb5Zyo6ICB5biI55qE5oyH5a+85LiL44CB5Zyo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u5Yqp5LiL44CB5Zyo5a626ZW/55qE5oyH5byV5LiL77yM5aKe5by6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44CCPC9wPjxwPjxlbT40NS48L2VtPuWtqeWtkO+8jOeIuOeIu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i+Wtpuacn+WQhOaWuemdouihqOeOsOiDveabtOWlveS4gOeCue+8jOS4je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Pree6p+ihqOeOsOacgOWlve+8jOS9huW4jOacm+S9oOavj+WkqemDveacieaWs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DhuWtkOmcgOWGjeWkp+S4gOeCue+8jOivvuWgguS4iuimgeenr+aegeWbnuetl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XrumimO+8jOmBh+WIsOS4jeaHgueahOmXrumimOiDveenr+aegeWQkeWQjOWtp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+aVmeOAguWKquWKm+WQp++8jOeIuOeIuOebuOS/oeS9oO+8jOS9oOS4gOWum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YuPC9lbT7kvZzkuLrlrrbplb/miJHlvojpq5jlhbTnnIvliL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v5vmraXvvIzluIzmnJvov5nkuKrov5vmraXlj6rmmK/kuIDkuKrlvIDlp4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og73lpJ/nu6fnu63lu7bnu63vvIzov5nmoLfmiY3og73kuI3otJ/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LmhJ/osKLlrZnogIHluIjnmoTpvJPlirH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Cn5qC85YaF5ZCR77yM5LiN5ZaE5aSa6KiA77yM5b+g5Y6a6ICB5a6e77yM5ZK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O95Y+L5aW955u45aSE77yM5bmz5pe26IO95YWz5b+D6ZuG5L2T77yM5YC8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Zac54ix5L2T6IKy5rS75Yqo77yM5LiN6L+H77yM5L2g5Zyo5a2m5Lmg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qb77yM5L2c5Lia5pe25pu06KaB57uG5b+D77yM5oqK5a2X5Ya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aWsOeahOS4gOW5tOmHjO+8jOacm+iAgeW4iO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Un++8jOS9nOS4uuWutumVv+S5n+S8muWFqOWKm+mFjeWQiOiAgeW4i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WKquWKm+S9v+WtpueUn+S6ieWPluWPluW+l+abtOWkp+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+8gTwvcD48cD48ZW0+NDkuPC9lbT7mhIjmmK/pnaLkuLTngb7pmr7pnaLlr7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iJHku6zmhIjopoHlnZrlvLrmhIjkuI3og73okL3ms6rvvIzlm6DkuLrms6rnnL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mlYzkurrnmoTvvIzms6rnnLzlj6rlj6/og73pga3pgYfmm7Toh7Tlkb3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wLjwvZW0+5a+55LqO5bCP5a2p5a2Q5b+F6aG76byT5Yq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+b5q2l5omN5Lya5YGa5b6X5pu05aW944CC5Zyo6byT5Yqx5aOw5Lit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WF5ruh6Ieq5L+h5LiN5pat6L+b5q2p5oiR5Lus6KaB5a2m5Lya5YGa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55qE54i25q+N44CCPC9wPjxwPjxlbT41MS48L2VtPuaXouaWh+mdmeWPiO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nr+aegeS4u+WKqOeahOS4juiAgeW4iOayn+mAmu+8jOiDveWkn+mVv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AneiAg++8jOW4uOW4uOacieS7pOS6uuaWsOWlh+eahOaDs+azleOAguWvueW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upOecn+iAjOWKquWKm++8jOWvueS6juiHquW3seW6lOivpeaJv+aLheeahO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rmOmrmOWFtOWFtOeahOWOu+WujOaIkOOAgjwvcD48cD48ZW0+NTIuPC9lbT7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uK3nmoTooajnjrDor4HmmI7vvIzmnInlpb3lpJrkuovmg4Xov5jlj6/ku6X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kvYblnKjlr7nlvoXlrabkuaDkuIrmgLvmmK/ovoPkuLrpmo/mhI/jgIHns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nmgKfkuI3lpJ/jgILpm4bkvZPmhI/or4bovoPlvLrvvIzniLHlpb3lub/ms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K7liqnkurrvvIzluK7lv5nlgZrnmoTlrrbliqHlj6/ku6XlgZrnmoTlvojlpb3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ph4zvvIzmiJHku6zlsIbnu5PlkIjlrabmoKHnmoTlrabkuaDorqHliJL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XmoLzopoHmsYLvvIzmlLnmraPnvLrngrnvvIzmiorlrabkuaDmkJ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iP5a6e6K6k55yf77yM5a2m5Lmg5LiK5oC75piv6K6k6K6k55yf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77yM5Yqq5Yqb5YGa5Yiw5pyA5aW944CC5Zyo5bmz5pe277yM5LiO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6J6N5rS944CC55u45L+h5L2g5Zyo5peF5LiT55qE5LiJ5bm05Lya6L+H5b6X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a5pyJ5b6I5aSn55qE5pS26I6344CCPC9wPjxwPjxlbT41NC48L2VtPuW9k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W8gOS9oOeahOaJi++8jOeci+S9oOWwj+W/g+WcsOWtpuS8muS6hui1s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jeaYjueZveemu+aEge+8jOS6juaYr+W/q+S5kOWcsO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XkurrnnJ/or5rlj4vlloTvvIzmi4Xku7vlr53lrqTplb/vvIzmt7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TmiJDlkZjnmoTkv6Hku7vvvIzlnKjoh6rlt7HnmoTorqTnnJ/liqrlipvkuIv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kozosJDmuKnppqjnmoTlr53lrqTmsJvlm7TjgILmi4Xku7vlrqPkvKDlp5T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7vlirPku7vmgKjvvIzorqnlkIzlrabogIHluIjmt7Hlj5fmhJ/liqj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IHluqbovoPlpb3vvIzlrabkuaDmlYjmnpzovoPjgILluIzmnJvlsIbmjqX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/mtLvov4flvpflhbHlhYXlrp7mhInmgqbjgII8L3A+PHA+PGVtPjU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L5LiA5qyh6IO96ICD5Ye65pu05LyY5byC55qE5oiQ57up77yM5YGa5Li65a6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qg5by6552j5L+D77yM6YWN5ZCI6ICB5biI5bel5L2c77yM5Y+K5pe2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z5rOo5a2p5a2Q55qE5Yqo5ZCR77yBPC9wPjxwPjxlbT41Ny48L2VtPuaWsOWtpua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oOW8uuS9k+iCsumUu+eCvO+8jOW5tuiDveaMgeS5i+S7peaBk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mdouimgeazqOmHjeW5s+aXtuivvuWgguWSjOS9nOS4muS4gOeCueS4gOa7tO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vueW+heWtpuS5oOimgeacieS4peiCg+iupOecn+eahOaAgeW6pu+8jOS4m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vu+WlveS5pu+8jOe7p+e7reS/neaMgeWvueenkeWtpuefpeivhueDreeIseWS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guPC9lbT7lnKjpgJrlvoDnn6Xor4bnmoTpobbls7DnmoT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kuobojYbmo5jvvIzmnJvkvaDkuI3nlY/oibDpmanjgIHlhYvmnI3lm7Dpmr7jgI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E8L3A+PHA+PGVtPjU5LjwvZW0+5L2g55yf6K6p5Lq65oSf5Yq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pWi5oOz44CB5pWi6K+044CB5pWi6Zeu5ZKM5pWi6L6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5LiL5Y6744CCPC9wPjxwPjxlbT42MC48L2VtPuS4gOW5tOe6p+eahOa2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iwg+earu+8jOS6jOW5tOe6p+eahOa2m+a2m+W+iOWlveWKqO+8jOa2m+a2m+S6ieWP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5tOe6p+S4reWBmuS4quWQiOagvOeahOWwj+WtpueUn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gIHluIjnmoTlv4Pnm67kuK3vvIzkvaDmmK/kuIDkvY3lvpflipvnmoTlsI/liq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vY3niLHlrabkuaDvvIzmh4LkuovnmoTlpb3lranlrZDvvIzkvaD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vvIzllpzmrKLot5/lkIzlrabkuqTmnIvlj4vvvIzor63oqIDooajovr7og73lip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uIzkvaDku4rlkI7mm7TliqDkuKXmoLzopoHmsYLoh6rlt7HvvIzmiJLpqoTmiJL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7TkvJjnp4DjgII8L3A+PHA+PGVtPjYyLjwvZW0+5paw55qE5a2m5pyf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6YCa6L+H5a+55q+U77yM5Y+v5Lul55yL5Ye65bCP6YC45Zyo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biM5pyb5bCP6YC46IO95Lul5paw55qE5ae/5oCB5oqV5YWl5Yi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5Lit5Y6777yM5Zyo5ZCE5pa56Z2i5Y+W5b6X5pu05aSn55qE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Wo6Z2i5Y+R5bGV55qE5aW95a2m55S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WFmZzkzZHh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FhZmc5M2R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ED8DB48000006E16660800B9D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