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0B4687EEC3EE82C2FDAE20B0E3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0B4687EEC3EE82C2FDAE20B0E3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5LiJ5ZGo5bKB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t+W/g+elneemj+i/mee+p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WcqOacquadpeeahOaXpeWtkOmHjO+8jOiDveWxleW8gOWPjOe/h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abtOi/nO+8gTwvcD48cD48ZW0+Mi48L2VtPumZquS8tOaYr+e7meWtqe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+8jOS9huaYr+mZquS8tOWtqeWtkOaIkOmVv+S4jeS7heaYr+WmiOWm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gTwvcD48cD48ZW0+My48L2VtPuWdmumfp+aYr+aIkOWKn+eahOS4g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jOWPquimgeWcqOmXqOS4iuaVsuW+l+Wkn+S5heWkn+Wkp+WjsO+8jOe7iOS8m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mGkueahOOAgjwvcD48cD48ZW0+NC48L2VtPueItuavjeS5i+eIseWtkO+8jOWIm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a3sei/nO+8jOWunei0ne+8jOaIkeS7rOeIseS9oO+8jOmZquS8tOS9oOi1sO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rpeW5tO+8gTwvcD48cD48ZW0+NS48L2VtPuWcqOmAmuW+gOefpeivh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eahOi3r+S4iumVv+a7oeS6huiNhuajmO+8jOacm+S9oOS4jeeVj+iJsOmZqe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Lh+W+gOebtOWJje+8gTwvcD48cD48ZW0+Ni48L2VtPuaIkeS7rOWFse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gOWkqemDvei/h+W+l+eyvuW9qeS4gOS6m++8jOeUqOW+rueskeWOu+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WNh+i1t+eahOacnemYs+OAgjwvcD48cD48ZW0+Ny48L2VtPuavj+S4quS6uuW6l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eci+mHjeiHquW3se+8jOWcqOWIq+S6uuiCr+WumuS9oOS5i+WJje+8jOS9o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WumuS9oOiHquW3seOAgjwvcD48cD48ZW0+OC48L2VtPuS9oOS6uuWGje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WWnOasouS9oO+8jOWBmuS6uuWPqumcgOWwveW/g+WwveWKm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OAgjwvcD48cD48ZW0+OS48L2VtPuWmiOWmiOW4jOacm+Wunei0n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i6q+W/g+WBpeW6t++8jOWtpuS5oOi/m+atpe+8jOWwhuadpeWBmu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OAgjwvcD48cD48ZW0+MTAuPC9lbT7miorpu4TmmI/lvZPmiJ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7bpl7TkvJrmupDmupDogIzmnaXvvJvmiormiJDlip/lvZPkvZzotbfmraX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LHkvJrkuI3mlq3mtoznjrDjgII8L3A+PHA+PGVtPjEx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5Sf5pel77yM5oS/5b+r5LmQ6JCm57uV5L2g5ZGo5Zu044CC5a6d5a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BPC9wPjxwPjxlbT4xMi48L2VtP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iusOS9j++8jOS9oOeUn+WRveeahOavj+S4gOasoeaJrOW4hu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mDveS8muS8tOS9oOWQjOihjO+8gTwvcD48cD48ZW0+MT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ZrnlJ/mtLvnmoTlvLrogIXvvIzkuI3lsYjkuI3mjKDjgIHli4flvoD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lK/mjIHkvaDjgIHnpZ3npo/kvaD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+P5aSp55qE5bel5L2c5pyJ5aSa57Sv77yM5Zue5a6255yL5Yiw5a6d6LS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iv5LuA5LmI6YO95o2i5LiN5Zue55qE5qyi5Za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guatjOaXpeaXpemaj++8jOelneemj+WPt+inkuiwkuS6kemjnuOAguWBpeeUn+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S7meWKqe+8jOW6t+ehleiBquaYjuWxsea1t+ma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obvlsL3mrKLvvIHmiJHkuZ/pgIHkuIDlj6Xnm7jkvLznmoTor5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L7miJHkuIDnlJ/mhL/vvIznpZ3kvaDku4rkuJbmrK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5Lqy54ix55qE5a2p5a2Q5Lus77yB5oS/5L2g5Lus5oiQ6ZW/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/56uZ6YO95pyJ6Iis5YWz54ix55qE5oOF5oC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S4jeWlouaxguS9oOWHuuexu+aLlOiQg++8jOS7u+S9leS6i+aDheWw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WOu+WBmu+8jOaXoOaAqOaXoOaClOi2s+ef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/lr53lv5jpo5/nmoTlrabkuaDvvIzliJvpgKDmiJDlip/nmoTmnLrkvJrvvJ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4XkuonnmoTogIPpqozvvIzmiZPpgKDmoqbmg7PnmoTlrp7nj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a6d6LSd5byA5b+D5peg6ZmQ77yM5b+r5LmQ5peg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d6LSd5YGl5bq35rC46L+c77yM54ix5b+D5rC45oG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v+iMteWcuuS4iu+8jOWHjOazouW+ruatpe+8jOS6uueUn+eahOernuaK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5n+imgeiFvuaMqumjnuenu++8jOaMpea0kuefpeivhueahOW+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po/kuIDkvY3nvo7kuL3ov7fkurrogarmmI7lpKfmlrn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vvIzlj4jlpIflj5fotZ7lj7nnmoTlppnkurrlhL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m+5bC656u/5aS077yM5pu06L+b5LiA5q2l77yM6J++5a6r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M576O5qKm5oiQ55yf77yM5a2m5Li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emj+S9oOS7rOi/iOWHuuS6huS6uueUn+acgOWFt+acieacneaw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lneemj+S9oOS7rOmDveS8muacieS4gOS4que+juWlve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mnIDnlJznvo7nmoTlvq7nrJHnu5nkvaDvvIzkuID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i6XmirHnu5nkvaDvvIzkuIDkuKrmnIDphonkurrnmoTlkLv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5Sf5pel5b+r5LmQ77yM5pu05oS/5L2g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5a6d5a6d77yM55Sf5pel5b+r5LmQ77yM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XpemHjOiuuOS4i+eahOe+juWlveaEv+acm++8j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WunueOsO+8jOelneS9oOeUn+aXpeW/q+S5kO+8jOW5uOemj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uIjnnJ/nmoTlvojniLHkvaDku6zvvIzpgYfliLD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vvIzkuI7kvaDliY3ooYzvvIzmiJHnnJ/nmoTnnJ/nmoTlvo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L2g5Zyo5q+P5Liq5oiQ6ZW/55qE5pel5a2Q6YeM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YGl5YGl5bq35bq377yB5rC46L+c56yR6aKc5aaC6Iqx77yM5rip5pq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lneemj+Wwj+WuneWuneWBpeW6t+aIkOmVv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eWwhuadpeS4gOWumuS6i+S4muacieaI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ku6Xlv4Pnm67kuK3nmoTlgbblg4/kuLrmppzmoLfvvIzliqrlipv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iqDkvJjnp4DjgILmiJHmhL/mhI/lkozkvaDkuIDotbf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5LmL5Lit5pyA5b+r5LmQ55qE5piv5ou85pCP77yM6ICM6Z2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L5Lit5pyA55eb6Ium55qE5piv5oeS5pWj77yM6ICM6Z2e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eahOeyvuW9qe+8jOS9oOadpea8lOe7j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S9oOadpeWIm+mAoO+8jOaipuaDs+eahOWkqeepuu+8jOS9oOadp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kurrnlJ/lupTlvZPnlLHoh6rlt7HkuLvl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6rog73lgZrkvaDnmoTlkI7nm77vvIzluK7liqnkvaDjgIHnkIbop6PkvaDjgI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nm7TliLDkvaDlj5jmiJDoh6rlt7HluIzmnJv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4+N5oOc5LuK5aSp77yM5Y+I5Lul55m+5YCN55qE54Ot5oOF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YKj5pyq77yM5pyq5p2l5bCx5LiA5a6a5bGe5LqO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csOS4iuacieS6lOiJsuWcn++8jOa1t+a7qei+ueacieS6lOW9qei0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mHjOacieS6lOe6v+iwse+8jOS6uueUn+S4reacieS6lOW9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oobflv4PnpZ3npo/ov5nkupvlj6/niLHnmoTlranlrZD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m7jkv6Hoh6rmiJHvvIzmiJDkuLrmnIDlpb3nmoToh6rlt7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56ia5aup6LWw5p2l77yM5oiR5Lus5ZCR5oiQ54af6LWw5Y6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W55WM6YeM77yM5aSq6Ziz5bCG54Wn6ICA552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iKseWto+eahOiTk+iVvu+8jOS9oOaYr+Wxlee/heeahO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S9oOS7rOeahOS4lueVjO+8jOS4gOWIh+WboOS9oOS7rOiAjO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p3otJ3vvIzosKLosKLkvaDmr4/kuKrmuIXmmajphpL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lJznvo7nmoTlvq7nrJHvvIzorqnmiJHmr4/lpKnnlJ/mtLv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sN2N1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dWFuanV6aWt1LmNvbS9kdWFuanV6aS9ibDdjdWZmcz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0B4687EEC3EE82C2FDAE20B0E3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