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D50E82DFDED0AD531E26787355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D50E82DFDED0AD531E26787355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Co+ajteiMguebm+eahOWkp+amleagkeecn+Wkp+WViu+8j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ueeri+S4jeWAkueahOW3qOS6uuOAgjwvcD48cD48ZW0+Mi48L2VtPuWkp+a1t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ImumGkuadpeeahOavjeS6su+8jOaVo+WPkeedgOa4qemmqOeahOawl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o+aip+ahkOagkeeahOaer+WPtuWtkOm7hOS6hu+8jOS4gOeJh+eJ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eneWktO+8jOWDj+i9u+S+v+eahOaImOaWl+acuua7kee/lOiAj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W8leS6uuazqOebrueahOaYr+mCo+a1k+WOmuS5jOm7keeahOaKq+iC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KueWmgum7keiJsueahOeAkeW4g+aCrOWeguS6juWNiuep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kea0geeZveeahOiKseacte+8jOWDj+mbqu+8jOWDj+eOie+8jOWDj+S6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i/uOeahOa1quiKseOAgjwvcD48cD48ZW0+Ni48L2VtPuWkqeS4iueahOeZveS6k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lveWDj+aYr+S4gOWMuemprO+8jOWPiOWDj+S4gOWPque+i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ahOeIse+8jOWDj+mYs+WFieS4gOagt++8jOWMheWbtOedgOS9oO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9oOWFiei+ieeBv+eDgueahOiHqueUseOAgjwvcD48cD48ZW0+OC48L2VtPuWwj+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peiInuedgOi6q+i+ueeahCZsZHF1bzvmiYflrZAmcmRxdW8777yM5aaC5ZCM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6Iis5Zyo5rC05Lit5ri45p2l5ri45Y6744CCPC9wPjxwPjxlbT45LjwvZW0+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ZCs6K+d55qE5bCP54uX77yM5oiR6K6p5a6D5LiK5Lic77yM5a6D5YGP5LiK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Pi+iwiuWmguS4gOmYtea4hemjju+8jOWPquacieW9k+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Dj+W+geaci+WPi+eahOmjjumTg++8jOaJjeS8muacieaCpuS6uueahOmTg+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lLXnur/mnYbkuIrnmoTlsI/puJ/mlL7lvIDkuobmrYzll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KfllrPllrPlnLDllLHotbfkuobkuIDpppblpYflppnnmoTmrY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qOg5p6c5pGH5Yqo552A5a6D6YKj5ZyG5ZyG55qE5bCP6IS477yM5Ya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5b6u56yR44CCPC9wPjxwPjxlbT4xMy48L2VtPuiAgeS6uuWktOWPkeS5seiTr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luaKiuW4g+S8vOeahOmVv+WPkeWDj+aYr+WlveWkmuS4quaciOayoeacieais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kuIDmirnmt6Hmt6HnmoTkupHlvanvvIzlg4/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nvr3mr5vvvIzovbvovbvnmoTpo5jmta7lnKjnqbrkuK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v5byv55qE5pyI5Lqu5oOz5bCP6Ii55LiA5qC35oyC5Zyo5aSp5LiK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Imy55qE5YWJ6IqS44CCPC9wPjxwPjxlbT4xNi48L2VtPuS5oeaEgeWwseaYr+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hea1heeahOa1t+Wzoe+8jOaIkeWcqOi/meWktO+8jOWkp+mZhuWcqOmCo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7bpl7TlsLHlg4/kuIDkvY3lhazmraPml6Dnp4HnmoTogI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r4/kuKrkurrnmoTpg73kuIDmoLflpJrjgII8L3A+PHA+PGVtPjE4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LiK5YiS6L+H5rWB5pif5LiA5qC377yM5piO5Lqu5Lit5Y206L+F6YCf5raI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heiKseeZvemHjOmAj+e6ou+8jOiKseeTo+a2pua7k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j+S4gOmil+mil+S7t+WAvOS4jeiPsueahOawtOaZt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mg4XlsLHmmK/kuIDnlJ/nm7jkvLTnmoTnm4jnm4jnrJHor63vvIzkurLmg4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lpKnmtq/nmoTnvJXnvJXmgJ3lv7XjgII8L3A+PHA+PGVtPjIxLjwvZW0+5pyI5Lq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H5Yiw5Ya35riF5riF55qE5aSp56m677yM55m95pmD5pmD5LiA54mH5pm26I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KiuapmOWtkOWJpeW8gO+8jOS4gOeJh+eJh+aciOeJmeS8v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o++8jOiBmuWcqOS4gOi1t+a0u+WDj+ebj+Wwj+eBr+esv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oibLkuK3vvIzojbfoirHlg4/kuIDnm4/nm4/ojrLnga/pnZnpnZnnu73mlL7lh7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nlvanjgII8L3A+PHA+PGVtPjI0LjwvZW0+5pep5pmo5pel5Ye66bKc57qi6Imy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Zyo5pep5pmo5pel5Ye65YOP5LiA5Liq5a6z576e55qE5aWz5a2p55qE6IS4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qyy5ru044CCPC9wPjxwPjxlbT4yNS48L2VtPumbqOeCueWDj+iwgeaJlO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PoOS4gOagt+eguOWcqOays+mdouS4iu+8jOa6hei1t+mrmOmrmOeahOawt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lJ/mtLvlsLHlg4/kuIDkuKrkuIfoirHnrZLvvIzkvaD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ml7bljbTkuI3nn6XpgZPlroPmnInlpJrnsr7lva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LiA6aaW5q2M77yM5q2M6YeM5pyJ5bCP5rKz55qE5rWB5rC05aOw5ZK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Y+r5aOw77yM6L+Y5pyJ5bCP5pyL5Y+L5Lus55qE56yR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Dj+aymea8oOmHjOeahOS4gOWPo+S6le+8jOS4uuS6huaJvuWIsOWlu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eWPl+eXm+iLpuaKmOejqOOAgjwvcD48cD48ZW0+MjkuPC9lbT7lnZrlvLrmmK/liJ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nmoTmlqflrZDvvIzlipvph4/orqnlroflrpnkuLrkuYvkuIDpoq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Kj6LS05rC055qu55qE6I235Y+25LiK77yM5rua5Yqo552A6YCP5piO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YOP6aKX6aKX5Y+R5YWJ6Zeq5Lqu55qE5a6d54+g77yM5rua5Yqo5Zyo546J55+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S48L2VtPueni+mjjuWmguWQjOa3mOawlOeahOWog+Wog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dgOWwj+ankOagkeeYpuWJiueahOaeneadiOOAgjwvcD48cD48ZW0+MzIuPC9lbT7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nLDmtYHmt4znnYDvvIzlsLHlg4/mmK/kuIDmnaHku47ov5zlpITpo5jmnaXnmoT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8L3A+PHA+PGVtPjMzLjwvZW0+5rWq5r2u55qE5aOw6Z+z5aaC5ZCM5bGx5bSp5Zyw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aSn5Zyw6YO96KKr6ZyH5b6X6aKk5Yqo6LW35p2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adj+agkeWPtuWDj+S4gOaKiuaKiuWPr+eIseeahOWwj+aJh+WtkO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mjnuiInueahOidtOidtuOAgjwvcD48cD48ZW0+MzUuPC9lbT7lj4vosIrlpoL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4vosIrlpoLng5vlj7DvvIzmmK/pu5HmmpfkuK3pgqPkuIDngrnnmoTkvZnmu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N54ix5piv5LiA5oqK6ZKl5YyZ77yM5pu/5oiR5Lus5omT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Yqf55qE5aSn6Zeo44CCPC9wPjxwPjxlbT4zNy48L2VtPum7hOays+WDj+S4gOa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mSoumTgeW3qOm+me+8jOi/pOmApuiIrOWcsOaoquWNp+WcqOaIkeWbveWMl+mD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Wcn+WcsOS4iuOAgjwvcD48cD48ZW0+MzguPC9lbT7ml7bpl7TmmK/nhornhor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g4jngavvvIzog73miornvo7moqbng6flvpfngbDpo57ng5/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m456aP55qE54ix77yM5YOP54Ok6IKJ77yM5LiN5rK56IW777yM5ZK45reh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6A5Y2V6ICM5LiN5LmP5LmQ6Laj44CCPC9wPjxwPjxlbT40MC48L2VtP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+pOW9qeidtuWcqOepuuS4ree/qee/qei1t+mjnu+8jOmCo+iKseact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rOaJmOS4i++8jOaYvuW+l+abtOaYr+iAgOecvOOAg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LbniLHlg4/mmKXlpKnnmoTpm6jvvIzku47lsI/lg4/mmKXpm6jkuIDmoLf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miJHov5nmo7XnoLTlnJ/ogIzlh7rnmoTlsI/oi5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OP5YOP5bm/6ZiU5peg6L6555qE6I2J5Y6f77yM5YyF5a655LqG5oiR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qv55qE6ZSZ6K+v44CCPC9wPjxwPjxlbT40My48L2VtPumCo+ebm+W8gOeahOiPi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nkeWomOeahOWRteaKpOS4i++8jOe7veW8gOS6huWug+i/t+S6uu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o47kuIDlkLnvvIzmnqvmoJHnmoTlj7blrZDlpb3lg4/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nmoTnuqLoibLonbTonbbvvIzmhaLmhaLnmoTku47lpKnnqbrkuK3po5jokL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Iqx5YS/5Zyo54G/54OC5Zyw5b6u56yR77yM6bif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qyi5Y+r77yM5oiR55qE5b+D5oOF5ZWK77yM5YOP5ZCD5LqG6Jyc5LiA5qC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cqOWtpueUn+ecvOmHjO+8jOiAgeW4iOWlveWDj+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breS4ge+8jOaXoOengeWcsOS4uuWtpueUn+S7rOWlieeMruedg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loToia/mmK/lr5LlhqznmoTmmpbpmLPvvIznu5nlr5L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pvorrjmuKnmmpbnmoTlhYnjgII8L3A+PHA+PGVtPjQ4LjwvZW0+6JS36JaH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5Ly86Iie6LmI5ryU5ZGY5p+U6L2v55qE5Zub6IKi6Iis5bGV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eq+WPtuWDj+S4gOWPquWPqumjnuiInueahOidtOidtu+8jOWc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wveaDheiInui5iOOAgjwvcD48cD48ZW0+NTAuPC9lbT7niLHlv4PmmK/nvo7nmoT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m6DkuLrmnInlpbnnmoTlrZjlnKjvvIzkuJbnlYzmiY3kvJrlj5jlvpf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xLjwvZW0+5aW555qE5omL5oyH6IOW6IOW55qE77yM5Y+I55m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55yL6LW35p2l5YOP5riF6aaZ5Y+v5Y+j55qE55m956u556y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WphuWphu+8jOagkeWPtuS7rOaRh+aZg+edgO+8jOWDj+agkeWPtuS7r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/q+WcsOi3s+iInuOAgjwvcD48cD48ZW0+NTMuPC9lbT7pq5jpq5jnmoTmpLDlrZD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lpKrpmLPkvJ7vvIzmgLvmmK/lkJHmtbflgL7mlpznnYDvvIzlvq7lvq7lnLD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bDjgII8L3A+PHA+PGVtPjU0LjwvZW0+5pe26Ze054q55aaC5LiA6Z2i5oiY6by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qx5oiR5Lus5Yqg5b+r5YmN6L+b6ISa5q2l44CCPC9wPjxwPjxlbT41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mCo+e7veW8gOeahOiKseeTo++8jOWoh+iJs+W+l+WwseWDj+e7uOe8ju+8j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W8r+W8r+absuabsueahO+8jOeKueWmguS7meWls+eahOijm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k7bmnY/moJHnmoTlj7blrZDlsLHlg4/lp5HlqJjnmoToo5nlrZDvvIzmr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lpKfoiJ7lj7Dnu5nlpKflrrbluKbmnaXnvo7kuL3nmoToiJ7o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GM6YGT5qCR5bCx5aW95YOP5LiA5Liq5Z2a5a6I5bKX5L2N55qE5aOr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KGX6YGT55qE55yL5a6I6ICF44CCPC9wPjxwPjxlbT41OC48L2VtPuazs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RgO+8gemrmOW+l+W/q+aPkuegtOWkqeS6hu+8jOWlveWDj+S4gOagueeri+i2s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XtOeahOefs+afseOAgjwvcD48cD48ZW0+NTkuPC9lbT7lpKnkuIrnmoTkupHku4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nm7Tng6fliLDkuJzovrnvvIznuqLlvaTlvaTnmoTvvIzlpb3lg4/mmK/lpKnnqb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avjgII8L3A+PHA+PGVtPjYwLjwvZW0+5pil6aOO5ZC55Zyo5oiR55qE6IS45LiK5pq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77yM5bCx5YOP5ZOI5ZOI5ZOI5omL6L276L275Zyw5oqa5pG4552A5oiR55qE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GrOWkqeWDj+ayiemakOeahOiAgeS6uu+8jOacie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ZveWPkeWSjOeasee6ue+8jOW8lemihuaIkeS7rOWOu+aAnee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jrLok6znmoTlvaLnirbpnZ7luLjnibnliKvvvIzlpb3lg4/kuIDkuKrmtJfm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lrflpLTvvIzkuZ/lg4/kuIDnm4/nu7/oibLnmoTlkIrnga/vvIzov5jlg4/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pLTlpKfnnaHnmoTlsI/lrp3lrp3jgII8L3A+PHA+PGVtPjYzLjwvZW0+6Zuo5Yq/5YeP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6Z+z5Lmf5byx5LiL5Y6777yM6L275p+U5Zyw5rKB5YWl5L2g55qE5b+D77yM5YO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6IqC6ICz6L6555qE5riF6aOO44CCPC9wPjxwPjxlbT42NC48L2VtPue6oumAm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WDj+S4gOS4quS4quWuneefs+aMguWcqOaeneWktO+8jOWQkeaIkeS7r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ranlrZDmmK/kuIDmo7Xlubzoi5fvvIzlr4TmiZjnnY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lb/miJDlj4LlpKnlpKfmoJHnmoTluIzmnJvjgII8L3A+PHA+PGVtPjY2LjwvZW0+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mN77yM5LuW55qE55y854+g5YOP55Sf5LqG6ZSI55qE6ZSB5b+D77yM5YaN5Lmf6L2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44CCPC9wPjxwPjxlbT42Ny48L2VtPuWcqOmYs+WFieS4i++8jOi/nOWxseWwseWD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gOagt++8jOWOhuWOhuWcqOebru+8jOmdkue/oOassua7tO+8jOeci+S4iuWOu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ecvOWJjei/keS6huiuuOWkmu+8jOS5n+mZoeWzreS6huiuu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vlj4vmmK/kuIDkuKrmuK/mub7vvIzkuIDkuKrlj6/ku6Xorqn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vJHmga/nmoTmuK/mub7jgII8L3A+PHA+PGVtPjY5LjwvZW0+6Zuo5aOw5YOP5LiA5p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q2M6LCj77yM5LuO5Zub6Z2i5YWr5pa56aOY54S26ICM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+8jOa7oeWxsemBjemHjueahOadnOm5g+iKseW8gOS6hu+8jOWD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Dj+S6kemcnuOAgjwvcD48cD48ZW0+NzEuPC9lbT7lpoLmnpzmsqHmnIn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sqHmnInoiKrnur/nmoToiLnkuIDmoLflnKjmtbfkuIrmvILms4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kJHjgII8L3A+PHA+PGVtPjcyLjwvZW0+5Lq655Sf5piv5LiA5pSv5q2M77y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6LCx5YaZ5Ye65L2g5pil5aSp55qE6ICV6ICY5ZKM56eL5aSp55qE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bHJheXBp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GxyYXlwaTEz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D50E82DFDED0AD531E26787355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