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E05C95369724E56A3A59022463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05C95369724E56A3A59022463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6K+N77yM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6YCB57uZ5L2gPC9wPjwvZm9udD48L2NlbnRlcj48cD48ZW0+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ahOW/g+acgOe6r+a0ge+8jOWFs+eIseS8pOaCo+S4gOinhuWQjOS7geOAguaKp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cgOaFiOeIse+8jOa2iOeBreS8pOeXm+S4gOW/g+S4gOaEj+OAguaKpOWjq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+8jOaVkeatu+aJtuS8pOS4gOS4neS4jeiLn+OAguelneaEv+aJgOaci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W/q+S5kOOAgjwvcD48cD48ZW0+Mi48L2VtPuWunui3teedgOaVkeatu+aJt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OiogO+8jOWunui3teedgOWNl+S4geagvOWwlOeahOivuuiogO+8jOWunui3teed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6sueahOaJp+iogO+8jOWunui3teedgOaImOiDnOeXhemtlOeahOS/oeW/t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i/meWkqe+8jOS4uuS9oOeMruS4iuaIkeeahOelneiogO+8jOelneS9oOW5u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TwvcD48cD48ZW0+My48L2VtPuS4gOeJh+a4qeaDhe+8jOS4gOS7veWFs+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ngeeahOeIseW/g++8jOaKmuaFsOaCo+iAheeahOeXheS9k++8m+S4gOa7t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eDreW/se+8m+S7peeyvuW/g+eahOaKpOeQhu+8jOS/neivgeeXheS6u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1nue+juaKpOWjq++8jOatjOmiguaKpOWjq++8jOelneaEv+S9oOS7r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keatu+aJtuS8pO+8jOaYr+S9oOS4jeWPmOeahOS/oeW/t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+8jOaYr+S9oOaJp+edgOeahOiqk+iogO+8m+S7u+WKs+S7u+aAq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agh+etvu+8m+S9k+i0tOWRqOWIsO+8jOaYr+S9oOa4qeaflOeahOWxl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KpOWjq+iKgu+8jOelneS9oOW/q+S5kO+8jOaYr+aIkeW/g+S4re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oeacieaVkeatu+aJtuS8pOeahOe+juiqie+8jOWP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edgOWvueS6i+S4mueahOeDreeIseWFouWFouS4muS4muOAguS9oOayoeacieWmme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eahOaKgOiDve+8jOWPr+S9oOaAu+aAgOedgOWvueeUn+WRveeahOWwiumHje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OAgjXmnIgxMuaXpeWbvemZheaKpOWjq+iKgu+8jOWQkeaJgOacieeahO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tOS7peacgOW0h+mrmOeahOaVrOaEj++8gTwvcD48cD48ZW0+Ni48L2VtPua2guaKu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7i+WRs++8jOWMheaJjuW/p+aEgeeahOS8pOeXle+8m+i+k+WFpeW/q+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lOWOu+eDpuaBvOeahOmTtumSiO+8m+aMieaRuOW5uOemj+eahOiEieaQj++8jO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ahOS9k+a4qeOAguelneS9oOW/q+S5kOawuOaB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huW/g+eahCZsZHF1bzvmiqTnkIYmbGRxdW8777yM5piv55eF5Lq65YGl5bq3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b5L2g5oKJ5b+D55qEJmxkcXVvO+eFp+aWmSZyZHF1bzvvvIzmmK/nl4Xkur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53vvJvkvaDmuKnlkoznmoQmbGRxdW875b6u56yRJnJkcXVvO++8jOaYr+eXh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+nemdoOOAgjUxMuaKpOWjq+iKguWIsO+8jOaEv+S9oOW3peS9nOiHquix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jOW5uOemj+e8oOe7le+8jOW8gOW/g+mAjemB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aXoOaDhe+8jOS6uuacieaDhe+8m+WkmuWwkeS4quS4juatu+elnuaImO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coOWknO+8jOaYr+S9oOmZquaIkeS7rOWFseWQjOW6pui/h++8m+WkmuWwkeS4q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XoOWKqeeahOecvOelnu+8jOS9oOeUqOa4qeaDheaKmuaFsOWIm+S8pO+8m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eXm+S4reeEpuiZkeS4jeWuieeahOW/g++8jOaYr+S9oOeUqOWdmuW8uueahOiHguW8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OAguelneaCqOi6q+i+ueWbtOe7leedgOa7oea7oe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tumbhuaIkeW/g+S4reeahOavj+S4gOS7veelneemj++8jOavj+S4gOenj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Pj+e7mOaIkeW/g+S4reeahOavj+S4gOmBk+e7huiKgu+8jOavj+S4gOS4quS8g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6iOS9oOa3seWIh+eahOWFs+aAgOOAguelneS9o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aznlY/kvaDnmoTniLHlv4PvvIzmmI7nmb3kvaDnmoToi6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loTlv4PvvIznn6XpgZPkvaDnmoTnu4blv4PvvIzmhJ/osKL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prmhbDliKvkurrkvKTlv4PvvIzmhL/kvaDlpKnlpKnlvIDlv4P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brlv4PvvIw1MTLvvIzlm73pmYXmiqTlo6voioLvvIznpZ3kvaDlv6vkuZDoiJL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qblv4PvvIzmiqTlo6voioLlv6vkuZDvvIE8L3A+PHA+PGVtPjEx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CG77yM6KaB5Yqg5by66JCl5YW777yM5pa55Y+v5aOu5aOu5ru077yb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6KaB5ouS57ud5b+n5Lyk77yM5pa55Y+v576O576O5ru077yb56Wd5L2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oqk55CG77yM5bm456aP5aSa5aSa5ru0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yZsZHF1bzvmj5Dnga/lpbPnpZ4mcmRxdW8755qE5Lyg5Lq677yM5YCh5a+844C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KM5byY5oms5Y2X5LiB5qC85bCU5LiN55WP6Imw6Zmp44CB55SY5LqO5aWJ54yu44C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44CB5YuH5LqO54yu6Lqr55qE5Lq66YGT5Li75LmJ57K+56We77yb5L2g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W/g+OAgeiAkOW/g+OAgee7huW/g+OAgei0o+S7u+W/gyZyZHF1bzv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l4XkurrjgIHlgZrlpb3miqTnkIblt6XkvZzvvIzlhbfmnInpnZ7lh6H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jK7ouqvnsr7npZ7jgILlm73pmYXmiqTlo6voioLvvIznpZ3kvaD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LiJ5YiG5rK755aX77yM5LiD5Yi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o5pum5b6u6Zyy5Yiw5aSc5rex5Lq66Z2Z77yM5LuO54Ot6Ze555qE6Zeo6K+K5Y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eF5oi/77yM5oS/5q+P5L2N55m96KGj5aSp5L2/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i6q+a0geeZveeahOWkp+ikgu+8jOWwhueIseW/g+aSre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aXoOWNjueahOeHleW4ve+8jOWwhuecn+aDheS8oOmAku+8jOS4gOWPpei0tO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whua4qeaalumHiuaUvu+8jOS4gOS7vee7huW/g+eahOWRteaKpO+8jOWwh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ui3ke+8jOS9oOWwseaYr+acgOe+jueahOWkqeS9v++8jOaKpOWjq+iKgu+8jOaEv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iKguaXpeW/q+S5kO+8gTwvcD48cD48ZW0+MTUuPC9lbT7mhL/kvaDmsLjov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hI/vvIzmhL/kvaDmsLjov5zmu6HmgIDng63lv7HvvIzov5nmmK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oLml6XvvIzmhL/lpJrlubTlkI7ku43og73kv53mjIHliJ3lv4PvvIz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mhL/kvaDmiqTnkIbkuIDnlJ/vvIzlvZLmnaXku43mmK/lsJHlpbPjgII1MT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jnjqvnkbDvvInlv6vkuZDvvIE8L3A+PHA+PGVtPjE2LjwvZW0+5p2o5p+z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77yM5YaZ5ruh55yf6K+a77yb5LiA57yV5YeJ54i955qE5aSP6aO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6I235Y+255qE56Kn5riF77yM5piv5L2g55qE5riF56eA77yM6I236Iqx55q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iv5L2g55qE6KOF5p2f77yM5oS/5ryC5Lqu55qE5oqk5aOr5rC46L+c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xseWklumdkuWxsealvOWklualvO+8jOS4uuS6huaCo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ktO+8m+S4gOeJh+WtpOWfjuS4h+S7nuWxse+8jOaCo+iAheeXheaDheaUvu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WyuOmdkuWxseebuOWvueWHuu+8jOaDheezu+aCo+iAheS4jeaAleiLpu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guPC9lbT7nmb3kupHvvIzlsLHmmK/ok53lpKn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irHvvJvmtaroirHvvIzlsLHmmK/lpKfmtbfnu6Plh7rnmoTlubjnpo/nu5Pvv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sLHmmK/kuIroi43pmY3kuLTnmoTnnJ/niLHkvb/ogIXvvJvmiqTlo6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v4PkuK3nmoTku4HniLHnpZ7vvIzku4rlpKnlsLHmmK/miqTlo6voioL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5LjwvZW0+5L2g55So5LiA6aKX54ix5b+D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5eb5qWa77yb5L2g55So5LiA6aKX55yf5b+D77yM6YCB57uZ55eF5Lq6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5L2g55So5LiA6aKX5b+g5b+D77yM5Z2a5a6I552A5LiA5Lu95LqL5Lia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uB5b+D77yM5bGl6KGM552A6IGM5Lia6YGT5b6344CC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Lus6L275p2+6L+H6IqC77yBPC9wPjxwPjxlbT4yMC48L2VtPuS9oOaYr+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WBpeW6t+eahOmfs+iur+S8oOmAku+8m+S9oOaYr+S9v+iAhe+8jO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tleiCsu+8m+S9oOaYr+aPkOeBr+Wls+elnu+8jOaKiueUmOS6juWlieeMr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7tue7re+8m+S9oOWwseaYr+S4lumXtOacgOWco+a0geeahOaKpOWjq++8jOaKiua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eahOWFs+aAgOaSreaSkuOAguaEv+WkqeS4i+eahOaKpOWjq+aci+WPi+S7r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EuPC9lbT7mtoLmirnmhInmgqbnmoTmu4vlkbPvvIzljIX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moTkvKTnl5XvvJvovpPlhaXlv6vlv6vkuZDkuZDnmoTmupDms4nvvIzmi5T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pk7bpkojvvJvmjInmkbjlubjnpo/nmoTohInmkI/vvIzmtYvph4/lvIDlv4P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Llm73pmYXmiqTlo6voioLvvIznpZ3kvaDlv6vlv6vkuZDkuZD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7qv55m955qE6KGj6KKC77yM6IOc6L+H5omA5pyJ55qE5aap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6yR5a6577yM6IOc6L+H5omA5pyJ55qE6Iqx6JWK77yb5L2g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IOc6L+H5omA5pyJ55qE6KiA6L6e77yM5oS/5Lqy54ix55qE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ub5a2j5a6J5bq377yM5b+r5L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5s+WuieeZu+S4iuaYpeWkqeeahOaAneiAjOWtpumBk++8jOiuqeW/q+S5kOS4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peaKseiuqeWbsOmavuingeS9oOWwseS8mue7lemBk++8jOiuqeeDpuaBv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1sOaOieiuqeWQieelpeWvueS9oOagvOWkluWFs+eFp+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lneS9oOaKpOWjq+iKguW/q+S5kO+8gTwvcD48cD48ZW0+MjQuPC9lbT7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s6jlsITvvIzlubPlh6HnmoTkuL7mraLph4zkuK3ljIXlkKvnnYDkvJ/lpKfvvJv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ph4/kvZPmuKnvvIzmma7pgJrnmoTkuovku7bph4zpgI/pnLLlh7rku4Hni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uorkvY3vvIzmn6Xnl4XmiL/vvIzlubPpnZnnmoTmt7Hmg4XkuK3ljIXlkKvnnYD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LvmmK/or7TnmoTlvojlsJHvvIzlgZrlvpflvojlpb3vvIzmiqTlo6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kuLrmiqTlo6vmnIvlj4vku6zllp3lvanjgII8L3A+PHA+PGVtPjI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bKc6Iqx55qE57u95pS+77yM57u/6I2J55qE5aaC6Iy177yM6bif5YS/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ul5pyJ5LqG576O5Li944CB5YWF5ruh55Sf5py655qE5LiW55WM77y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9oOW8gOWQr+S6hueUn+WRveeahOW+i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tOWtqeaso+i1j+S4lueVjOeahOeyvuW9qe+8m+S9oOW/oOS6juS6huWuiOaKp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iuqeaCo+iAheaEn+WPl+S4k+S4mueahOeyvuelnu+8m+S9oOS7mOWHuuS6h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aAgO+8jOiuqeeXheS6uuaEn+WPl+eXiuaEiOeahOW4jOacm++8m+S9oOa0k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0tOeahOmfs+espu+8jOiuqeeXheeXm+iAheiBhuWQrOW4jOacm+eahOatjOabs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cn+W/g+elneaEv+aKpOWjq+aci+WPi+S7rOW/q+S5k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cuPC9lbT7orqnlubPlronnmbvkuIrmmKXlpKn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vvIzorqnlv6vlv6vkuZDkuZDkuI7kvaDovbvovbvmi6XmirH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u5XpgZPvvIzorqnng6bmgbzkvY7lpLTmgoTmgoT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msLjov5zlr7nkvaDlvq7nrJH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lv6vkuZDkuZDvvIE8L3A+PHA+PGVtPjI4LjwvZW0+5Yig6Zm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6Gu5a6a5LuK5aSp55qE5b+r5LmQ77yM6K6+572u5piO5aSp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rC46L+c55qE54ix5b+D77yM5Y+W5raI5LiW6Ze055qE5LuH5oGo77yM57KY6LS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M5aSN5Yi26YaJ5Lq655qE6aOO5pmv77yM5omT5Y2w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Yr+acgOe+jueahOeskeWuue+8jOiuqeeUn+WRv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uaYr+acgOe+jueahOmdouWtlO+8jOiuqeW4jOacm+S4jeiQveepuuOAgu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sOWRvO+8jOiuqeWkqeWcsOaXoOeXheeXm+OAgjXmnIgxMuaXpe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S7rOW/q+S5kO+8gTwvcD48cD48ZW0+MzAuPC9lbT7orqnlubPlron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pKnnmoTlv6vovabpgZPvvIzorqnlv6vkuZDkuI7kvaDovbvovbvmi6XmirH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lsLHkvJrnu5XpgZPvvIzorqnng6bmgbzkvY7lpLTmgoTmgoT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vvIzorqnlubjnpo/msLjov5zlr7nkvaD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qTlo6voioLlv6vkuZDvvIE8L3A+PHA+PGVtPjMxLjwvZW0+5pyJ5Liq56ew5ZG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yJ55qE6Lqr5b2x5Y+r5a6J6K+m77yM5pyJ5Liq5oSf6KeJ5Y+r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OF6IqC5Y+r5oSf6LCi77yM5pyJ5LiA5Liq5pel5a2Q5Li65L2g5Lmm5YaZ77y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oqk5aOr6IqC77yM56Wd56aP55m96KGj5aSp5L2/5bm456aP5a6J5bq3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zMi48L2VtPuWunui3teedgOaVkeatu+aJtuS8pOeahO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ui3teedgOWNl+S4geagvOWwlOeahOivuuiogO+8jOWunui3teedgOWPr+eIs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p+iogO+8jOWunui3teedgOaImOiDnOeXhemtlOeahOS/oeW/te+8jO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iogO+8jOelneS9oOW5uOemj+W6t+WBpe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ku4rlpKnmmK/kvaDnmoToioLml6XvvIzmiorlv6vkuZ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g6bmgbzlv6fkvKTov5znprvvvJvmiorlubjnpo/pgIHnu5nkvaDvvIzmhL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zonJzvvJvmiorlronlurfpgIHnu5nkvaDvvIzmhL/kvaDlgaXlurf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s1MTLlm73pmYXmiqTlo6voioLvvIznpZ3kvaDlpKnlpKnlvIDlv4PvvIzlpb3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0LjwvZW0+5L2g55So54ix5b+D5Li65YGl5bq35byA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Q5b+D5Li65YGl5bq35Yqp6LeR77yM5L2g55So57uG5b+D5Li65YGl5bq35b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6LSj5Lu75b+D5Li65YGl5bq35oqK55eF6a2U5pap5raI44CCNTEy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oS/55m96KGj5aSp5L2/5bmz5a6J44CB5bm456aP44CB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+rueskeaYr+S9oOeahOWQjeeJh++8jOWRqOWIs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elneS9oOS7rOaKpOWjq+iKguW/q+S5k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b3ooaPvvIzkuIDniYflhrDlv4PvvIzkuIDmirnlvq7nrJHvvIzluKbmnaX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TLvvIzmiqTlo6voioLvvIzosKLosKLnmb3ooaPlpKnkvb/nmoTlhbPlv4PvvIzlr7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rlv4PvvIzlr7nnlJ/lkb3nmoTlsIrph43jgILnpZ3kvaD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5m96KGj5aSp5L2/77yM5YGl5bq355qE5a6I5oqk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5eF5Lq65b+D5Lit55qE5L6d6Z2g77yb55m96KGj5aSp5L2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6We5Zyj55qE56ew6LCT77yb55m96KGj5aSp5L2/77yM5bm456aP5b+r5LmQ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6Wd55m96KGj5aSp5L2/5Lus5b+r5LmQ44CCPC9wPjxwPjxlbT4zO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aYr+S9oOeahOagh+W/l++8jOe6ouWNgeWtl+aYr+S9oOeahOS7o+ihqO+8jOeMr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eahOeIseWlve+8jOaVkeeUn+WRveaYr+S9oOeahOi0o+S7u++8jCZsZHF1bz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8mcmRxdW875piv5L2g5LiA55Sf55qE6I2j6KqJ56ew5Y+344CCNTEy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5bmz5a6J5YGl5bq344CCPC9wPjxwPjxlbT4zOS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S4jeWmguS9oOeahOW+rueske+8m+eBteS4ueWmmeiNr++8jOS4je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uS9oOeUqOS9oOeahOa4qeaflO+8jOWwhueXheeXm+i1tui1sO+8m+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ivmu+8jOaKiueDpui6geaKmuW5s+OAguWbvemZheaKpOWjq+iKgu+8jO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5kOaXoOW/p++8jOemj+WcqOaJi++8gT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nv4XohoDvvIzkvYbkvaDmmK/nl4XkurrnmoTlpKnkvb/vvJvkvaD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noipLvvIzkvYbkvaDmmK/nl4XkurrnmoTlpKrpmLPvvJvlm6DkuLr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aXlurflubPlronlsLHlnKjnl4XkurrnmoTouqvml4HvvJvlm73pmYX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iqTlo6vlpKnkvb/ku6zkuKrkuKrlj6/niLHmvILkuq7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Sp5LiL55qE55m96KGj5aSp5L2/5Lus6IqC5pel5b+r5LmQ77yM5L2g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0Mi48L2VtPuaIkeS7o+ihqOmYv+eIuOmYv+WmiO+8jOmY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ptu+8jOmYv+WTpemYv+Wrgu+8jOmYv+W8n+mYv+Wmue+8jOmYv+WphumYv+eI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mYv+Wkqu+8jOelneeZveiho+WkqeS9v+S7rO+8jOeUn+a0u+W5uOem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i+S4muWPkei+vu+8gTwvcD48cD48ZW0+NDMuPC9lbT7ngb/ng4L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nmoTlvq7nrJHvvJvngbXkuLnlppnoja/vvIzkuI3lj4rkvaDnmoTmi6Xm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aDnmoTmuKnmn5TvvIzlsIbnl4Xnl5votbbotbDvvJvkvaDnlKjkvaD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ouoHmiprlubPjgILlm73pmYXmiqTlo6voioLvvIznpZ3nmb3ooaPlpKnkvb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npo/lnKjmiYvvvIE8L3A+PHA+PGVtPjQ0LjwvZW0+6YCB5L2g5LiA5Liq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+d5L2g5a6J5bq35Y+I5bm456aP77yb6YCB5L2g5LiA5pa554G15Li56I2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Yiw77yb6YCB5L2g5LiA5qCq5bm46L+Q6I2J77yM5L+d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LiH5LqL5aW977yB56Wd56aP6YCB5Yiw77yM5YiH6K6w5pS2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XhemtlOWcqOS9oOeahOmdouWJjeaYvuW+l+aXoOWKm++8jOS9oOeah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S7pOS7luaChOeEtumAgOWOu++8m+eUn+WRveWcqOS9oOeahOmdouWJje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S9oOeahOe7huW/g+eFp+mhvuS9v+S7lueEleWPkeeUn+acuuOAgu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BpeW6t+e+juS4ve+8gTwvcD48cD48ZW0+NDYuPC9lbT7nvqTlsbHvvIzmmK/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Jvok53lpKnvvIzmmK/nmb3kupHnmoTlpKnkvb/vvJvpu47mmI7vvIz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Knkvb/vvJvpmLPmmKXvvIzmmK/nmb3pm6rnmoTlpKnkvb/vvJvkvaDku6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Knkvb/jgILmiqTlo6voioLvvIznpZ3kvaDlvID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KGj6aOY6aOY5b6u56yR55Sc77yM5L2T6LS05YWl5b6u54ix5peg6Ze0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u5Zix6K+t5rCU57yT77yM54Ot5oOF5ZG15oqk5Y2D55m+6YGN77yM55eF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aSp77yM6IiN5byD5bCP5a626aG+5Yy75oKj77yM5peg56eB5aWJ54yu5b+D54G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6KGo5b+D5oS/77yM56Wd56aP5oqk5aOr5Lus5a625bqt5bm456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44CCPC9wPjxwPjxlbT40OC48L2VtPue7meaCo+iAheS7peS/oeW/g++8j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7peWuveW/g++8jOe7meW3peS9nOS7peaBkuW/g++8jOe7meWQjOS6i+S7peeD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suS6uuS7peasouW/g++8jOe7meaci+WPi+S7peecn+W/g+OAguaEv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+8gTwvcD48cD48ZW0+NDkuPC9lbT7nlKjlvq7nrJHono3ljJbnl4Xkurr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KjogJDlv4Pnlo/op6Pnl4XkurrnmoTlv6fomZHvvIznlKjnnJ/lv4PluK7liq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rflpI3vvIznlKjpnZLmmKXmipLlhpnljLvnlpfkuovkuJrnmoTmlrDnr4fnq6D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pu5jpu5jml6Dpl7vnmoTlpKnkvb/vvIzkvaDku6zmmK/pu5jpu5jlpYnnjK7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pZ3miYDmnInmiqTlo6voioLml6Xlv6vkuZDvvIE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qG576O5Li955qE5piv5L2g77yM5pyA5peg56eB5LqG5pe26Ze0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u26ZW/5LqG55Sf5ZG955qE5piv5L2g77yM5pyA5YOP5aSp5L2/55qE5piv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eB77yM5pyA576O5piv5L2g77yB56Wd576O5Li955qE5oqk5aOr77yM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B576O5Li977yM5oqk5aOr6IqC5b+r5b+r5LmQ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+rueskeaYr+W8uuW/g+WJgu+8jOm8k+WKseaCo+iAheaImOiDn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eahOWFs+W/g+aYr+a2iOeCjuiNr++8jOS4uuaCo+iAhea2iOWOu+Wkse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++8m+S9oOWWhOaEj+eahOiwjuiogOaYr+ino+avkuiNr++8jOS4uuaCo+iAheaOku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n+WRveeahOavkue0oO+8jOelneeZveiho+WkqeS9v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pTmnIjmn7Pnta7po57mu6HlpKnvvIzpspzoirHngb/ng4LnrJ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LPlhYnmn5Tlkozmmpblv4PnlLDvvIznl4XmiL/muKnppqjmiqTlo6vmt7vvvIw1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npZ3miqTlo6voioLml6Xlv6vkuZDvvIznvo7kuL3kvp3nh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6Lqr55m96KGj6KGo6Zyy5Ye65L2g55qE57qv5rSB77yM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eB5b2w5pi+5Ye65L2g5aSp5L2/55qE5qih5qC377yM5L2g5piv5Lq6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2g55So6L2755uI55qE6ISa5q2l5oqK5Lq65Lus55qE5YGl5bq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y54ix55qE55m96KGj5aSp5L2/5Lus77yM56Wd5L2g5Lus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eBvumqpOmZjeS6uuS4lumXtO+8jOeZveiho+WkqeS9v+iIn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mjmOiQveS8pOiAheaXge+8jOeUn+WRveS5i+iKseeahOe7reW7tu+8m+S6uuel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cqOW9k+WJje+8jOeZveiho+WkqeS9v+WmguS7meeOsO+8jOWMheaJjuaJk+mSiOaK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S9v+W+l+S8pOiAheiEseWNsemZqeOAgjXmnIgxMuaXpeaKpOWjq+iKg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kuuelnei0uuOAgjwvcD48cD48ZW0+NTUuPC9lbT7mnInnp43mu4vlkbP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vvJvmnInnp43mhJ/liqjvvIzorrDlv4bnirnmlrDvvJvmnInnp43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nInliqDvvJvmnInnp43muKnmmpbvvIzmmpblvbvlv4PmiYnvvJvmnInnp43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kvJ/lpKfvvJvmnInnp43ogYzkuJrvvIzlj6/mlazlj6/kvanjgII1MT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orqnmiJHku6zlkJHmnIDnvo7kuL3nmoTnmb3ooaPlpKnkvb/oh7Tm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ku6zmsLjov5zlubjnpo/lv6vkuZDvvIE8L3A+PHA+PGVtPjU2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5oiQ5oqk5aOr77yM6ZWH5a6I5YGl5bq355qE5rqQ5rOJ77yM5p2c57ud5Lyk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O5o6l5bm456aP55qE5byA56uv77yM5Zu96ZmF5oqk5aO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eS9v++8jOaYr+S9oOeahOensOWRvO+8m+iupOe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5oOaDr++8m+eIseW/g++8jOaYr+S9oOeahOW/g+WjsO+8m+e7huiHt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l+aXqOOAgjUxMuWbvemZheaKpOWjq+iKgu+8jOelneWkqeS4i+aJgOaci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e+juS4ve+8jOW5uOemj+W/q+S5kO+8gTwvcD48cD48ZW0+NTg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u5nmgqPogIXku6XlkbXmiqTvvIznlKjogJDlv4Pnu5nmgqPogIXku6Xpmar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nu5nmgqPogIXku6Xnm5HmiqTjgII1MTLlm73pmYXmiqTlo6voioL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nnYDkvaDvvIzlubPlronkvLTnnYDkvaDvvIzlubjnpo/mgYv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2n5LiA5p2f5rip6aao77yM5pGY5LiA5py15rWq5ryr77yM5bim552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Sp5L2/77yM5pC6552A57qv5rSB55qE5qKm5oOz77yM5Zyo56Wd56aP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M6KG35b+D56Wd5oS/77ya5oKo5b+D5oOz5LqL5oiQ77yM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UqOeIseW/g+S9k+aBpOeXheaCo+eahOeXm+iL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/g+S9k+Wvn+eXheaCo+eahOeUn+a0u++8jOeUqOeDreW/g+a2iOmZpOeXheaCo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eUqOiAkOW/g+WMluino+eXheaCo+eahOWPkeeBq+OAguWcqO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iuqeaIkeWQkeS9oOS7rOiHtOS7peiKguaXpeeahOmXruWAmeWS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VrOaEj++8muiht+W/g+elneaEv+aKpOWjq+WnkOWmueS7rOmdkuaYpe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NjEuPC9lbT7nmb3ooaPmlbTmtIHnvo7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lhbPms6jmgqPogIXllpzjgILmrLLoqIDlhYjnrJHlpb3lrqLmsJTvvIzkuI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lv4PlupXnu4bjgILnmb7lkbznmb7lupTml6Dov5/nlpHvvIzpmo/lj6vpgJ/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6XjgILlhbPniLHmgqPogIXkvLzkurLkurrvvIzml6Dnp4HlpYnnjK7mnaXmlZHmr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mb3ooaPlpKnkvb/ovpvnpo/lv6vkuZDmr4/kuID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qyi5LmQ5omT5Liq54K55ru077yM57uZ6IiS5b+D5rWL5LiL5rip5bqm77yM57u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eP5qyh6KGA5Y6L77yM57uZ5aaC5oSP57yg54K557qx5biD44CCNTEy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5qE5byA5b+D5rKh5pyJ5LiN6YCC77yM5bm456aP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Zveiho+aVtOa0gee+juWkqeS9v++8jOeIseW/g+WFs+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WnOOAguassuiogOWFiOeskeWlveWuouawlO+8jOS4jeWOjOWFtueDpuW/g+W6le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RvOeZvuW6lOaXoOi/n+eWke+8jOmaj+WPq+mAn+WIsOS4jeaLluazpeOAguWFs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8vOS6suS6uu+8jOaXoOengeWlieeMruadpeaVkeatu+OAguaKpOWjq+iKgu+8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ho+WkqeS9v+i+m+emj+W/q+S5kOavj+S4gOWkq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6XmnInvvJrlpKnkvb/oiKznmoTlvq7nrJHvvIzpmLPlhYnoiKzmma7nhaf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blv4Plj4jlkajliLDvvIzlv5nlv5nnooznoozvvIzkuI3nn6XnlrLlirPjgILotb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luKbmnaXlgaXlurflkoznvo7lpb3jgILlkJHnmb3ooaPlpKnkvb/oh7Tm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3ooaPlpKnkvb/ku6zlv6vkuZDvvIE8L3A+PHA+PGVtPjY1LjwvZW0+5L2g55So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a6J5oWw55eF5Lq655qE54Sm6LqB77yM5L2g55So5ai054af55qE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omT6ZKI6L6T5ray77yM5L2g55So6ICQ5b+D55qE5oCB5bqm6Kej562U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2g55So55yf6K+a55qE5b+D54G155CG6Kej5a625bGe55qE6K+v5L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KGj5aSp5L2/77yM5Li65aSn5a625bim5p2l5a6J5bq35ZKM5biM5py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b+r5LmQ77yBPC9wPjxwPjxlbT42Ni48L2VtPuWBpeW6t+aYr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BpeW6t+aYr+W8gOW/g+eahOS4u+mimO+8jOWBpeW6t+aYr+W5s+Wuie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aYr+S6uueUn+WFs+mUru+8jOWFs+azqOWkp+WutueahOWBpeW6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6suS6suWwj+aKpOWjq+OAguelneaCqOS4gOeUn+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lop7lsoHmnIjkurrlop7lr7/vvIzmmKXmu6Hkub7lnaTnpo/mu6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s5bokavoiqblpb3lkIPvvIznq7nnrb7lhL/nqb/vvIzosaHlvoHlubjnpo/lko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nmb3miJHnmoTnpZ3npo/kuoblkKfvvJ/npZ3nmb3ooaPlpKnkvb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SB55m977yM5piv5L2g55qE6KGj6KOz77yb5b6u56y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b54ix5b+D77yM5piv5L2g55qE55yf5oOF77yb5peg56eB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5m96KGj5aSp5L2/77yM5L2g5piv5YGl5bq355qE5YyW6Lqr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M5pyb44CC5oqk5aOr6IqC6Iez77yM56Wd5L2g5ZCJ56W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1i+S6iOeZveiJsueBq+e6oueahOeDreaDhe+8jOS9oOS8oOmAkueUn+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+8jOS9oOenieaJv+WkqeS9v+aXoOengeWlieeMr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9sOaYvuaWsOaXtuS7o+WNl+S4geagvOWwlOeahOeyvuelnuOAguaEv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pOWjq+WnkOWmueS7rOeskeWPo+W4uOW8gO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vvIzkvKTnl5vlnKjkvaDnmoTlkbXmiqTkuIvmhaLmhaLmtojpgIDvvIz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vvIznl4XprZTlnKjkvaDnmoTmiqTnkIbkuK3muJDmuJDnga3kuqHvvIzlkJ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mb3ooaPlpKnkvb/npZ3npo/vvIzmhL/miqTlo6vmnIvlj4vku6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cxLjwvZW0+5piv5pyA576O55qE56yR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O96L+95qKm77yb5piv5pyA576O55qE6Z2i5a2U77yM6K6p5biM5pyb5LiN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pyA576O55qE56ew5ZG877yM6K6p5aSp5Zyw5peg55eF55eb44CC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5m96KGj5aSp5L2/5Lus5b+r5LmQ77yBPC9wPjxwPjxlbT43Mi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aKiuW/g+eBteeahOS8pOeXm+aKmuaRuO+8jOaYr+S9oOeahOaVrOS4mu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eXheeXh+a2iOmZpO+8jOaYr+S9oOeahOaXoOengeaKiuWlieeMrueahOeyv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+8jOaYr+S9oOeahOW+rueskeW6t+WkjeeahOW4jOacm+S8oOi+vuOAguaEv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5uOemj+WBpeW6t+S4gOeUn+OAgjwvcD48cD48ZW0+NzMuPC9lbT7lpKnkvb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oaPoooLvvIzlpYnnjK7lpJrvvIzlv4PngbXnvo7vvIzkuI3mgJXoi6b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pnIDopoHvvIznnJ/lv4PpmarvvIznpZ3npo/kvaDvvIzlsJHlirPntK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TvvIznpo/nm7jpmo/vvIw1MTLlm73pmYXmiqTlo6voioLvvIzmhL/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urflpoLmhI/vvIzmiqTlo6voioL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iL5Yeh5oiQ5oqk5aOr77yM6ZWH5a6I5YGl5bq355qE5rqQ5rOJ77yM5p2c57u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byA5aeL77yM6L+O5o6l5bm456aP55qE5byA56uv77yM56Wd56aP5oqk5aO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5Sf5bm456aP5Y+I5peg5b+n77yBPC9wPjxwPjxlbT43NS48L2VtPumCo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jOiuqeeXheeXm+mbvuaVo+S6kea2iO+8jOmCo+e7huW/g+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XhemtlOiXj+i6q+aXoOWkhO+8jOmCo+Wco+a0geeahOeZveiho++8jOiuqe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i1t++8jOaKpOWjq+iKgu+8jOelneS9o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qTlo6voioLliLDkuobvvIznpZ3npo/miJHnmoTmnIvlj4vvvJrliY3p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hZzph4zmnInmrL7vvIznlJzplb/oi6bnn63vvJvolqrmsLTnv7vnlarvvIz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b/vvIzluLjmnInmlrDmrKLvvIzov73msYLnmoTot6/nqIvotorotbDotorlrr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6O5Li977yM5piv5b+D54G155qE5aiH6Imz77yb5ZaE6I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I5oqk77yb5peg56eB77yM5piv57uG5b+D55qE54Wn6aG+77yb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6auY5bqm77yb6amx6YCQ552A55a+55eF77yM5aGR6YCg552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Y+v5Lqy5Y+v5pWs55qE5oqk5aOr5Lus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KiuW/q+S5kOWBmuaIkOiNr+eJh++8jOaKiuW8gOW/g+WBmuaIkOiNr+S4uO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muaIkOmil+eyku+8jOaKiuWvjOi0teWBmuaIkOiDtuWbiu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mXruWAme+8jOmAgeWIsOS9oOi6q+aXge+8jOS8tOS9oOi6q+W/g+WBpeW6t++8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KpOWjq+iKgu+8jOaEv+S9oOensOW/g+WmguaEj++8j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4XprZTkvrXmibDnmoTlnLDmlrnvvIzlsLHmnInlpKnkv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Jvlr5Llhrflgbfooq3nmoTml7bliLvvvIzlsLHmnInpmLPlhYnnhafogIDvvJv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IXlm7TnmoTml6XlrZDvvIzmgLvmnInnuq/mtIHluIzmnJvlkozlhYnmmI7nu5n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npYjmhL/kvJfnlJ/lgaXlurflubPlronvvIznpZ3npo/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ubjnpo/lv6vkuZDvvIE8L3A+PHA+PGVtPjgwLjwvZW0+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B56Wd5oqk5aOr5Lus6IqC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IseW/g++8jOa4qeaaluaXoOavlO+8m+S4gOS7vee7huW/g++8jOWBpeW6t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S4quW+rueske+8jOWuieW/g+i4j+Wunu+8m+WMu+W+t+S7geWOmu+8jOaDoO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m+WmmeaJi+ino+W/p++8jOaYpeaaluiKseW8gOOAgjUxM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qeS4i+aJgOacieeahOaKpOWjq+W5uOemj+W/q+S5kO+8j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aDnmoTlhbPlv4PvvIzorqnnl4Xkurrlronlv4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lh4/ovbvkuobnl5vmpZrvvJvkvaDnmoTpl67lgJnvvIzorqnlubjnpo/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nmb3ooaPlpKnkvb/vvIzkv53ljavnlJ/lkb3nmoTmiJjlo6vvvJs1MT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kvaDmsLjov5znvo7kuL3vvIzkuIfkuovlpoLmh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1MmI4bTNuM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TJiOG0zbjF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05C95369724E56A3A59022463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