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1D57388650EFAEA8B1BF77B3D2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1D57388650EFAEA8B1BF77B3D2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as5Y675pil5p2l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l+Wutua4heaZr+WcqOaWsOaY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aJjem7hOWNiuacquWMgOOAgiZtZGFzaDsmbWRhc2g75p2o5beo5rqQ44CK5Z+O5Li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yLjwvZW0+6Zu35aOw5b+96YCB5Y2D5bOw6Zuo77yM6Iqx5rCU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+5ZKM6aaZ44CCJm1kYXNoOyZtZGFzaDvmnZznlKvjgIrljbP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q6npu4TliJ3mn5Pnu7/liJ3mj4/vvIzlgJrmmKXlqIfvvIzntKLmmKXppb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reWuo+WtkOOAiuaxn+WfjuWtkOOAiz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7oeWbreWFs+S4jeS9j++8jOS4gOaenee6ouadj+WHuuWime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257uN57+B44CK5ri45Zut5LiN5YC844CLPC9wPjxwPjxlbT41LjwvZW0+5pm05p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uo5bmy5pe277yM6I2J5ruh6Iqx5aCk5rC05ruh5rqq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moZHojLblnZHpgZPkuK3jgIs8L3A+PHA+PGVtPjYuPC9lbT7oirPmoJ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okL3vvIzmmKXlsbHkuIDot6/puJ/nqbrllbzjgIImbWRhc2g7Jm1kYXNoO+adj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hjOWNs+WFtOOAizwvcD48cD48ZW0+Ny48L2VtPuS6uumdouS4jeefp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eskeaYpemjjuOAgiZtZGFzaDsmbWRhc2g75bSU5oqk44CK6aKY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E44CLPC9wPjxwPjxlbT44LjwvZW0+5pil6Lev6Zuo5re76Iqx77yM6Iqx5Yqo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44CCJm1kYXNoOyZtZGFzaDvnp6bop4LjgIrlpb3kuovov5EmbWlkZG90O+aip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OS48L2VtPuaYn+a3oeWtpOiQpOaciOS4gOais++8jOi/juaYp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o+aEgeS6iOOAguWcn+eJm+WPquino+WCrOS6uuiAge+8jOaYpeaEj+adpeiHquS9le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umOafs+mHjuaiheaui+mbquWQju+8jOmHkeW5oeeOieiDnOaZk+WFieWIneOAg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i3qOmdkuWxseeKiu+8jOiMp+eyn+S7jeWwhuaMguaxieS5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Y2B5LqM5pyI5LqM5Y2B5LiA5pel6L+O5pil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3oemjjui9u+i/keWNiOWkqe+8jOWCjeiKsemaj+afs+i/h+WJjeW3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iL6aKi44CK5pil5pel5YG25oiQ44CLPC9wPjxwPjxlbT4xMS48L2VtP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Ksee6ouiDnOeBq++8jOaYpeWmguaxn+awtOe7v+WmguiT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b+G5rGf5Y2X44CLPC9wPjxwPjxlbT4xMi48L2VtPueql+aiheiQveaZ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erueW8gOWIneiNgOOAguaziem4o+efpeawtOaApe+8jOS6keadpeinieWxse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n5oKr44CK5pil5bqt5pma5pyb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xseaaluaXpeWSjOmjju+8jOmYkeW5sualvOmYgeW4mOagiu+8jOadqOafs+eni+WN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OAguWVvOiOuuiInueHle+8jOWwj+ahpea1geawtOmjnu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044CK5aSp5YeA5rKZJm1pZGRvdDvmmKXjgIs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q5pyJ6Iqz5Y2O77yM5LqM5pyI5Yid5oOK6KeB6I2J6Iq944CC55m96Zuq5Y205au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a77yM5pWF56m/5bqt5qCR5L2c6aOe6Iqx44CCJm1kYXNoOyZtZGFzaDvpn6nmhI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jgIs8L3A+PHA+PGVtPjE1LjwvZW0+5LqU5pyI5qa06Iqx54Wn55y85piO77yM5p6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5a2Q5Yid5oiQ44CC5Y+v5oCc5q2k5Zyw5peg6L2m6ams77yM6aKg5YCS6IuN6Iu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6Iux44CCJm1kYXNoOyZtZGFzaDvmnLHnhrk/44CK6aKY5qa06Iq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3suW9kuadpe+8jOeci+e+juS6uuWktOS4iu+8jOiiheiiheaYpeW5o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mjjumbqO+8jOacquiCr+aUtuWwveS9meWvkuOAguW5tOaXtueHleWtkO+8jOaWme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WIsOilv+Wbre+8jOa1keacquWKnum7hOafkeiNkOmFku+8jOabtOS8oOmdkumfreWg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NtOeskeS4nOmjjuS7juatpO+8jOS+v+eGj+aiheafk+afs++8jOabtOayoeS6m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XtuWPiOadpemVnOmHjO+8jOi9rOWPmOacseminOOAgua4heaEgeS4jeaWre+8j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8muino+i/nueOr++8n+eUn+aAleingeiKseW8gOiKseiQve+8jOacneadpeWhnumb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OAgiZtZGFzaDsmbWRhc2g76L6b5byD55a+44CK5rGJ5a6r5pilJm1pZGRvdDvnq4v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pel5Ye65rGf6Iqx57qi6IOc54Gr77yM5pil5p2l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aC6JOd44CCJm1kYXNoOyZtZGFzaDvnmb3lsYXmmJPjgIrlv4bmsZ/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eV6I2J5aaC56Kn5Lid77yM56em5qGR5L2O57u/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mKXmgJ3jgIs8L3A+PHA+PGVtPjE5LjwvZW0+5pil6Zuo6Laz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rqq5paw57u/44CC5p+z5aSW6aOe5p2l5Y+M5769546J77yM5byE5pm055u45a+5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osJLph5Hpl6j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5aaG5oiQ5LiA5qCR6auY77yM5LiH5p2h5Z6C5LiL57u/5Lid57um44CC5LiN55+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CB6KOB5Ye677yM5LqM5pyI5pil6aOO5Ly85Ymq5YiA44CCJm1kYXNoOyZtZGFzaDv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6DjgIrlko/mn7PjgIs8L3A+PHA+PGVtPjIxLjwvZW0+5pil5pel5a6077yM57u/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q2M5LiA6YGN44CCJm1kYXNoOyZtZGFzaDvlhq/lu7blt7PjgIrplb/lkb3lpb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l5bGx5pqW5pel5ZKM6aOO77yM6ZiR5bmy5qW86ZiB5biY5q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6eL5Y2D6Zmi5Lit44CCJm1kYXNoOyZtZGFzaDvnmb3mnLTjgIrlpKnlh4D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OAizwvcD48cD48ZW0+MjMuPC9lbT7kuInmnIjmrovoirHokL3mm7TlvID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l6Xml6Xnh5Xpo57mnaXjgIImbWRhc2g7Jm1kYXNoO+eOi+S7pOOAiumAge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vanovabmrYzlkLnllqfpg73pgpHvvIzkuK3mnInkuIDkurrlkJHp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LlpJzmt7HmmI7mnIjljbfluJjmhIHvvIzml6Xmmq7pnZLlsbHmnJvkuaHms6P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rDnu7/ojYnoir3lnbzvvIzpm6jmtJLovbvpu4Tmn7PmnaHmub/jgILmraTnlJ/nn6X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mKXvvIzkuI3lsZXmhIHnnInmrLLkuInljYH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Vv+WuieaXqeaYpeaXheaAgOOAizwvcD48cD48ZW0+MjUuPC9lbT7kuIroi5H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mI7vvIzlhbDpl7roibPlpr7liqjmmKXmg4XjgILkupXkuIrmlrDmoYPlgbfpna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pDovrnlq6nmn7PlrabouqvovbvjgILoirHkuK3mnaXljrvnnIvoiJ7onbbvvIzmoJ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lkKzllbzojrrjgILmnpfkuIvkvZXpobvov5zlgJ/pl67vvIzlh7rkvJfpo47mtYH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ImbWRhc2g7Jm1kYXNoO+mVv+Wtmeeah+WQjuOAiuaYpea4uO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h5XlrZDkuI3lvZLmmKXkuovmmZrvvIzkuIDmsYDng5/pm6jmnY/oirH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tOWPlOS8puOAiuiLj+a6quS6re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ajng5/lpJbmmZPlr5LovbvvvIznuqLmnY/mnp3lpLTmmKXmhI/pl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elgeOAiueOiealvOaYpSZtaWRkb3Q75pil5pmv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mVv+iOuumjnuS6jOaciOWkqe+8jOaLguWgpOadqOafs+mGieaYpeeD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byO44CK5p2R5bGF44CLPC9wPjxwPjxlbT4yOS48L2VtPuS4h+agke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j++8jOaWsOW8gOS4gOWknOmjjuOAgua7oeWbrea3sea1heiJsu+8jOeFp+WcqOe7v+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46L5rav44CK5pil5ri45puy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S4iuaYpeadpeS8vOeUu+Wbvu+8jOS5seWzsOWbtOe7leawtOW5s+mT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pil6aKY5rmW5LiK44CLPC9wPjxwPjxlbT4zMS48L2VtPu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WJjeaxn+awtOS4nO+8jOaYpeWFieaHkuWbsOWAmuW+ru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rGf55WU54us5q2l5a+76IqxJm1pZGRvdDvlhbbkupT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66KW/6L6e6buE6bmk5qW877yM54Of6Iqx5LiJ5pyI5LiL5oms5bee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c5b2x56Kn56m65bC977yM5ZSv6KeB6ZW/5rGf5aSp6ZmF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0/44CK6buE6bmk5qW86YCB5a2f5rWp54S25LmL5bm/6Zm1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u+mBk+aYpei/mOacquebuOivhu+8jOi1sOWCjeWvkuaiheiuv+a2iOaB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4nOmjjuWFpeatpumYs++8jOmZjOWktOadqOafs+m7hOmHkeiJsuOAgueip+awtO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iMq+iMq++8jOe+juS6uuS4jeadpeepuuaWreiCoOOAgumihOaLgumdkuWxseS4gOeJ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uWQm+i/nuaXpemGieWjtuinnuOAgiZtZGFzaDsmbWRhc2g75p2O55m944CK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46L5rGJ6Ziz44CLPC9wPjxwPjxlbT4zNC48L2VtPuWkqeihl+Wwj+mbqOa2puWmgum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iJsumBpeeci+i/keWNtOaXoOOAguacgOaYr+S4gOW5tOaYpeWlveWkhO+8jOe7neiD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s+a7oeeah+mDveOAgiZtZGFzaDsmbWRhc2g7Jm1pZGRvdDvpn6nmhIjjgIrml6nmmKX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6jlvKDljYHlhavlkZjlpJbjgIs8L3A+PHA+PGVtPjM1LjwvZW0+5pil6aOO5aCk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77yM6I2J6L2v5rKZ5bmz5oqk6ams6LmE44CC5Ly855uW5b6u5LqR5omN6Z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d57uG6Zuo5LiN5oiQ5rOl44CC5Y2D56eL6KeC6YeM6YCi5paw54eV77yM5Lmd6Ye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s5Y2I6bih44CC6L+95b+G5pen5ri45oSB5ruh55y877yM5b2p6Ii55pu+57O755S7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Jm1kYXNoOyZtZGFzaDvpmYbmuLjjgIrmmKXmuLj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a3546J56yZ5a+S77yM5ZC55b275bCP5qKF5pil6YCP44CCJm1kYXNoOyZtZGFzaDvn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rlpoLmoqbku6TjgIs8L3A+PHA+PGVtPjM3LjwvZW0+5rK+6KGj5LiN5rm/5p2P6Iq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Z2i5LiN5a+S5p2o5p+z6aOO44CCJm1kYXNoOyZtZGFzaDvlg6flv5fljZfjgI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s8L3A+PHA+PGVtPjM4LjwvZW0+5pil5bGx5aSa6IOc5LqL77yM6LWP546p5aSc5b+Y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o7oia/lj7LjgIrmmKXlsbHlpJzmnIj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SE5pep6I665LqJ5pqW5qCR77yM6LCB5a625pil54eV5ZWE5pil5rOl44C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iQ5qyy6L+35Lq655y877yM5rWF6I2J5omN6IO95rKh6ams6Lm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krHloZjmsZ/mmKXooYzjgIs8L3A+PHA+PGVtPjQwLjwvZW0+5a6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aSW77yM6KGM6Iif57u/5rC05YmN44CC5r2u5bmz5Lik5bK46ZiU77yM6aOO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oKs44CC5rW35pel55Sf5q6L5aSc77yM5rGf5pil5YWl5pen5bm044CC5Lmh5Lm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f5b2S6ZuB5rSb6Ziz6L6544CCJm1kYXNoOyZtZGFzaDvnjovmub7jgIrmrKHljJf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jgIs8L3A+PHA+PGVtPjQxLjwvZW0+5rOl54mb6Z6t5pWj5YWt6KGX5bCY77yM55S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p2l5Y+25Y+25pil44CC5LuO5q2k6Zuq5raI6aOO6Ieq6L2v77yM5qKF6Iqx5ZCI6K6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aw44CCJm1kYXNoOyZtZGFzaDvnjovplYPjgIrnq4vmmKX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54eV5Y+M57Cq57+h57+g57+Y77yM5ben6KOB6ZO26IOc6K+V5pil6Z+244C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6ZiR5bmy5YyX77yM55yL6KeB5aiH6buE5LiK5p+z5p2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rPjgIrnq4vmmKXjgIs8L3A+PHA+PGVtPjQzLjwvZW0+5bCP6Zuo57qk57qk6aOO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625p2o5p+z6Z2S54Of6YeM44CCJm1kYXNoOyZtZGFzaDvmnLHmnI3jgIrmuJ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s8L3A+PHA+PGVtPjQ0LjwvZW0+5LqM5pyI5rmW5rC05riF77yM5a625a625pil6bi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mmKXkuK3llpznjovkuZ3nm7jlr7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l5oCd6YeN77yM5pmT5aaG6L+f44CC5a+75oCd5q6L5qKm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mm7TmvI/lrZAmbWlkZG90O+afs+S4nemV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zpo47lkLnmlaPmooXmoqLpm6rvvIzkuIDlpJzmjL3lm5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XjgILku47mraTpmLPmmKXlupTmnInohJrvvIznmb7oirHlr4zotLXojYnnsr7npZ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eOieifvuOAiueri+aYpeOAizwvcD48cD48ZW0+ND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lm5vkupTlha3kuIPvvIzkuIfmnKjnlJ/oir3mmK/ku4rml6XjgILov5zlpKnlvZL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pHpo57vvIzov5HmsLTmuLjpsbzov7jlhrDlh7rjgIImbWRhc2g7Jm1kYXNoO+e9l+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OS4reato+aciOS4g+aXpeeri+aYpeOAizwvcD48cD48ZW0+NDguPC9lbT7lpKnooZ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blpoLphaXvvIzojYnoibLpgaXnnIvov5HljbTml6DjgILmnIDmmK/kuIDlubTmmK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u53og5zng5/mn7Pmu6Hnmofpg73jgIImbWRhc2g7Jm1kYXNoO+mfqeaEiOOAi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OawtOmDqOW8oOWNgeWFq+WRmOWkluOAizwvcD48cD48ZW0+NDkuPC9lbT7pu4TluIj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Z/msLTkuJzvvIzmmKXlhYnmh5Llm7DlgJrlvq7po47jgILmoYPoirHkuIDnsIflv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/niLHmt7HnuqLniLHmtYXnuqLjgIImbWRhc2g7Jm1kYXNoO+adnOeUq+OAiu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OatpeWvu+iKseOAizwvcD48cD48ZW0+NTAuPC9lbT7oi6XliLDmsZ/ljZfotbbkuIr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kozmmKXkvY/jgIImbWRhc2g7Jm1kYXNoO+eOi+inguOAiuWNnOeu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6bKN5rWp54S25LmL5rWZ5Lic44CLPC9wPjxwPjxlbT41MS48L2VtPuS4jeefpee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eijgeWHuu+8jOS6jOaciOaYpemjjuS8vOWJquWIgOOAgiZtZGFzaDsmbWRhc2g76LS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K5ZKP5p+z44CLPC9wPjxwPjxlbT41Mi48L2VtPuS4h+agkeaxn+i+ueadj++8j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nOmjjuOAgua7oeWbrea3sea1heiJsu+8jOeFp+WcqOe7v+azouS4reOAguS4iuiL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t+agke+8jOiKsemXtOasoeesrOaWsOOAgummmei9puS4juS4nemqke+8jOmjjumdmeS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OOAgiZtZGFzaDsmbWRhc2g7546L5rav44CK5pil5ri4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bm+aciOiKs+iPsuWwve+8jOWxseWvuuahg+iKseWni+ebm+W8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aSn5p6X5a+65qGD6Iqx44CL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ato+e6t+e6t++8jOiNkuWxseaYvOaOqemXqOOAgue+oeWQm+eti+WKm+WBpe+8jOet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JjeadkeOAgiZtZGFzaDsmbWRhc2g75rGq5bqU6L6w44CK5aOs6L6w56uL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+rumbqOWknOadpeath++8jOaxn+WNl+aYpeiJsuWbnuOAg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eS9j++8jOi/mOaBkOiAgeebuOWCrOOAguS6uuWlveWNg+WcuumGie+8jOiKseaX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8gOOAguWyguWgquayp+a1t+eVlO+8jOS4uuWuouWNgeW5tO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ZW/5Y2/44CK5pep5pil44CLPC9wPjxwPjxlbT41Ni48L2VtPuiNiemVv+iOuu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kqe+8jOaLguWgpOadqOafs+mGieaYpeeDn+OAguWEv+erpeaVo+WtpuW9kuadp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i2geS4nOmjjuaUvue6uOm4ouOAgiZtZGFzaDsmbWRhc2g76auY6byO44CK5p2R5b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HieaciOWmguecieaMguafs+a5vu+8jOi2iuS4reWxseiJ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ci+OAguWFsOa6quS4ieaXpeahg+iKsembqO+8jOWNiuWknOmypOmxvOadpeS4iu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Y+U5Lym44CK5YWw5rqq5qO55q2M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iNieiUk+WmguS4ne+8jOadguagkee6ouiLseWPkeOAgi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44CK546L5a2Z5ri444CLPC9wPjxwPjxlbT41OS48L2VtPuiOq+WQrOepv+ael+aJk+WP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leWmqOWQn+WVuOS4lOW+kOihjOOAguerueadluiKkumei+i9u+iDnOmprO+8jOi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S4gOiTkeeDn+mbqOS7u+W5s+eUn+OAguaWmeWzreaYpemjjuWQuemFkumGku+8jOW+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seWktOaWnOeFp+WNtOebuOi/juOAguWbnummluWQkeadpeiQp+eRn+WkhO+8jO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XoOmjjumbqOS5n+aXoOaZtOOAgiZtZGFzaDsmbWRhc2g76IuP6L2844CK5a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LPC9wPjxwPjxlbT42MC48L2VtPumdkuiPnOmdkuS4neeZveeOieebmO+8jOilv+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/huS4tOWuieOAguerueevseiMheiIjemAouaYpeaXpe+8jOS5kOW+l+aiheiKs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OAgiZtZGFzaDsmbWRhc2g75p2O55+z44CK56uL5pil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lvOS4gOWknOWQrOaYpembqO+8jOa3seW3t+aYjuacneWNluadj+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5Li05a6J5pil6Zuo5Yid6ZyB44CLPC9wPjxwPjxlbT42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uWunOmdouS4i+acsealvO+8jOa3semUgeaYpeWFieS4gOmZou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ZKM5LmQ5aSp5pil6K+N44CLPC9wPjxwPjxlbT42My48L2VtP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a3oem5hem7hOafk++8jOazoumdoua+hOa+hOm4ree7v+a3u++8jOWPiuaXtuiGj+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iee6pOOAgumXqOWNiuaOqe+8jOaYpeedoeauouS6uueUn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/44CK6Ziz5pil5puyJm1pZGRvdDvmmKXmgJ3jgIs8L3A+PHA+PGVtPjY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l5LuO5bqV5aSE5Zue77yM6Z2e5YWz57yH5a6k5Yqo6JGt54Gw44CC5bm95Lq6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qKm77yM5bey6KeB5paw5pil6I2J6ZmF5p2l44CCJm1kYXNoOyZtZGFzaDvlvKDp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HmnKrnq4vmmKXjgIs8L3A+PHA+PGVtPjY1LjwvZW0+6J226ZqP6Iqx54mH6JC9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rC057q56aOe44CCJm1kYXNoOyZtZGFzaDvlt6bnuqzjgIrmmKXmmZr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jYW5qdDc4bn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Y2FuanQ3OG5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1D57388650EFAEA8B1BF77B3D2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