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0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1B29EEED99C152F1C693B46FA07D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B29EEED99C152F1C693B46FA07D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oSf5oOF5YWF5ruh57ud5pyb55qE5Y+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8pOaDheWkhO+8jOmrmOWfjuac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Br+eBq+W3sum7hOaYj+OAgiZtZGFzaDsmbWRhc2g756em6KeC44CK5ruh5bqt6Iqz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sbHmirnlvq7kupHjgIs8L3A+PHA+PGVtPjIuPC9lbT7liKvlkI7nqbrmhIH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kuIDmsLTpgaXjgIImbWRhc2g7Jm1kYXNoO+adjueZveOAiuWvhOeOi+axiemYs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Iq+a1puS7iuacneaal++8jOe9l+W4t+WNiOWknOaE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6LS644CK5LiD5aSV44CLPC9wPjxwPjxlbT40LjwvZW0+56a75Yir5bKC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Wz5oSP77yM6KGw6ICB55u46ZqP5Y+v5aWI5L2V44CCJm1kYXNoOyZtZGFzaDvmnZzn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aDlt57pgIHlrZ/ov5/lhYjovojjgIs8L3A+PHA+PGVtPjUuPC9lbT7lv43ms6rkva/kv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kKvnvp7ljYrmlZvnnInjgIImbWRhc2g7Jm1kYXNoO+mfpuW6hOOAiuWls+WGoOWt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Zub5pyI5Y2B5LiD44CLPC9wPjxwPjxlbT42LjwvZW0+5qKz5rSX572i77yM54us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rGf5qW844CCJm1kYXNoOyZtZGFzaDvmuKnluq3nraDjgIrmnJvmsZ/ljZcmbWlkZG90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l+e9ouOAizwvcD48cD48ZW0+Ny48L2VtPuS4luS6i+iMq+iMq+mavuiHquaWme+8jO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r+m7r+eLrOaIkOecoOOAgiZtZGFzaDsmbWRhc2g76Z+m5bqU54mp44CK5a+E5p2O5YSL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44CLPC9wPjxwPjxlbT44LjwvZW0+6Zu+5aSx5qW85Y+w77yM5pyI6L+35rSl5rih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yb5pat5peg5a+75aSE44CC5Y+v5aCq5a2k6aaG6Zet5pil5a+S77yM5p2c6bmD5aO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6Ziz5pqu44CC6am/5a+E5qKF6Iqx77yM6bG85Lyg5bC657Sg77yM56CM5oiQ5q2k5oG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Ww44CC6YO05rGf5bm46Ieq57uV6YO05bGx77yM5Li66LCB5rWB5LiL5r2H5rmY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p6bop4LjgIrouI/ojo7ooYwmbWlkZG90O+mbvuWksealvOWPs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Pr+aAnOmXuumHjOaciO+8jOmVv+WcqOaxieWutuiQ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rKI5L265pyf44CK5p2C6K+X5LiJ6aaWJm1pZGRvdDvlhbbkuI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b6F5Yiw6buE5piP5pyI5LiK5pe277yM5L6d5pen5p+U6IKg5pat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qIvlnpPjgIrljZznrpflrZAmbWlkZG90O+eLrOiHquS4iuWxgualv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uI3miJDmipvmjrfvvIzmoqbph4znu4jnm7jop4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Wbvee7tOOAiueCuee7m+WUhyZtaWRkb3Q75bGP5Y2055u45oCd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Ng+mHjOaxn+WxseaYqOaipumdnu+8jOi9rOecvOeni+WFieWmgui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aH5b6B5piO44CK5b+15aW05aiHJm1pZGRvdDvkuK3np4vlr7n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zLjwvZW0+57ud6aG26IyF5bq16YeM77yM6ICB6KGy5q2j5a2k5Z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urPlhbDmgKflvrfjgIrmsLTosIPmrYzlpLQmbWlkZG90O+mimOi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i+eIveWbvuOAizwvcD48cD48ZW0+MTQuPC9lbT7mnIDml6Dnq6/lpITvvIzmgLvmior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lj6rmgYHlraTnnKDljbTjgIImbWRhc2g7Jm1kYXNoO+afs+awuOOAiuWwvueKr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aSc6Zuo5ru056m66Zi244CLPC9wPjxwPjxlbT4xNS48L2VtPumbtuiQveahkOWPt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+adoeanv+iKsemjjuOAguaCoOaCoOaXqeeni+aEj++8jOeUn+atpOW5vemXsuS4r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uaVheS6uuWIq++8jOS4reaAgOato+aXoOaCsOOAguWLv+S6keS4jeebuOmAge+8j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kumXqOS4nOOAguebuOefpeWyguWcqOWkmu+8jOS9humXruWQjOS4jeWQjOOAguWQ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Ou++8jOWdkOiniemVv+WuieepuuOAgiZtZGFzaDsmbWRhc2g755m95bGF5piT44C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md5ZCO5ZKP5omA5oCA44CLPC9wPjxwPjxlbT4xNi48L2VtPuiDoeacqueBre+8jOms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i+OAguazquepuua1geOAguatpOeUn+iwgeaWme+8jOW/g+WcqOWkqeWxse+8jOi6q+i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OAgiZtZGFzaDsmbWRhc2g76ZmG5ri444CK6K+J6KG35oOFJm1pZGRvdDvlvZPlubT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p4XlsIHkvq/jgIs8L3A+PHA+PGVtPjE3LjwvZW0+6ZS65oOF5oCV5Yiw55u45oCd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6ZW/5aCk77yM6I2J5bC957qi5b+D44CC5Yqo5oSB5ZCf77yM56Kn6JC96buE5rOJ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Zq+5a+744CCJm1kYXNoOyZtZGFzaDvmnLHlvZ3lsIrjgIrpq5jpmLPlj7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aSp5LiK5pif5rKz6L2s77yM5Lq66Ze05biY5bmV5Z6C44CC5YeJ55Sf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f5rOq55eV5ruL44CCJm1kYXNoOyZtZGFzaDvmnY7muIXnhafjgIrljZfmrYzlr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4iuaYn+ays+i9rOOAizwvcD48cD48ZW0+MTkuPC9lbT7ni6zlgJrljbHmoI/vvIz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6DpmYXvvIzlpKnlnLDnirnlq4zpmpjjgIImbWRhc2g7Jm1kYXNoO+acseagtOOAiuW/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yZtaWRkb3Q76Zuq6ZyB5aSc5pyI5Lit55m75qW85pyb6LS65YWw5bGx5L2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NgeW5tOeUn+atu+S4pOiMq+iMq++8jOS4jeaAnemHj++8jOiHqu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Ng+mHjOWtpOWdn++8jOaXoOWkhOivneWHhOWHieOAgue6teS9v+ebuOmAouW6l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mOa7oemdou+8jOmsk+WmgumcnOOAguWknOadpeW5veaipuW/vei/mOS5oe+8jO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l++8jOato+ais+WmhuOAguebuOmhvuaXoOiogO+8jOWUr+acieazquWNg+ihjOOAguaW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tOW5tOiCoOaWreWkhO+8jOaYjuaciOWknO+8jOefreadvuWGi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L2844CK5rGf5Z+O5a2QJm1pZGRvdDvkuZnlja/mraPmnIjkuozljYHml6Xmoqborr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KeS5aOw5a+S77yM5aSc6ZiR54+K44CC5oCV5Lq65a+7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rOq6KOF5qyi44CC556S77yM556S77yM556S77yBJm1kYXNoOyZtZGFzaDvllJDlqYn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pLTlh6QmbWlkZG90O+S4luaDheiWhOOAizwvcD48cD48ZW0+MjIuPC9lbT7msZ/ljZf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ooXoirHlj5HvvIzkurrlnKjlpKnmtq/prJPlt7LmlpHjgIImbWRhc2g7Jm1kYXNoO+WI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um5p+m4quWkqSZtaWRkb3Q76Zuq54Wn5bGx5Z+O546J5oyH5a+S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OsuePkemqsOWtkOWuiee6ouixhu+8jOWFpemqqOebuOaAneefpeS4jeef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ip5bqt562g44CK5Y2X5q2M5a2Q44CLPC9wPjxwPjxlbT4yN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iuaiqOiKse+8jOWvguWvnuazqumYkeW5suOAgiZtZGFzaDsmbWRhc2g75pyx5reR55yf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Z+O5a2QJm1pZGRvdDvotY/mmKXjgIs8L3A+PHA+PGVtPjI1LjwvZW0+6ZWc5rC05aS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77yM5aaC6Zuq44CCJm1kYXNoOyZtZGFzaDvmuKnluq3nraDjgIrojbflj7bmna8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VnOawtOWknOadpeeni+aciOOAizwvcD48cD48ZW0+MjYuPC9lbT7kurrnlJ/mhIH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g73lhY3vvIzplIDprYLni6zmiJHmg4XkvZXpmZDjgIImbWRhc2g7Jm1kYXNoO+adjue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WknOatjOOAizwvcD48cD48ZW0+MjcuPC9lbT7nmKblvbHoh6rmgJznp4vmsLT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pobvmgJzmiJHmiJHmgJzljb/jgIImbWRhc2g7Jm1kYXNoO+WGr+Wwj+mdkuOAiuaAq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6Tku4rlpJrlsJHkuovvvIzpg73ku5jnrJHosIjkuK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qOaFjuOAiuS4tOaxn+S7meOAizwvcD48cD48ZW0+MjkuPC9lbT7miJHk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m7bkuYXvvIzljYHlubTmnaXvvIzmt7HmganotJ/lsL3vvIzmrbvnlJ/luIjlj4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hvui0nuinguOAiumHkee8leabsu+8iOS6jOmmlu+8i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vZPml7bmmI7mnIjlnKjvvIzmm77nhaflvankupHlvZ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j+WHoOmBk+OAiuS4tOaxn+S7meOAizwvcD48cD48ZW0+MzEuPC9lbT7ku5bkuaHpgKL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ml4Xppobnm4rnvoHmhIHjgIImbWRhc2g7Jm1kYXNoO+Wtn+a1qeeEtuOAiuS7luS5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OAizwvcD48cD48ZW0+MzIuPC9lbT7njrLnj5HpqrDlrZDlronnuqLosYbvvIzlhaXp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nn6XkuI3nn6XvvJ8mbWRhc2g7Jm1kYXNoO+a4qeW6reetoOOAiuadqOafs+aen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soHmnIjml6DlpJrkurrmmJPogIHvvIzkub7lnaTomb3lpKfm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kZfjgIImbWRhc2g7Jm1kYXNoO+WQtOa9nOOAiua7oeaxn+e6oiZtaWRkb3Q76LGr56ug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ZiB44CLPC9wPjxwPjxlbT4zNC48L2VtPuaXoOiKseaXoOmFkui/h+a4heaYju+8jOWF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p+eEtuS8vOmHjuWDp++8jOaYqOaXpemCu+WutuS5nuaWsOeBq++8jOaZk+eql+WIhuS4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eBr+OAgiZtZGFzaDsmbWRhc2g7546L56a55YGB44CK5riF5piO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acieWFs+WxseS7iuWknOaciO+8jOWNg+mHjOWklu+8jOe0oOWFieWQj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Ci6YC444CK5rGf56We5a2Q44CLPC9wPjxwPjxlbT4zNi48L2VtPuS4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hO+8jOS6uuaDheaBtu+8jOmbqOmAgem7hOaYj+iKseaYk+iQveOAguaZk+mjjuW5s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leaui+OAguassuesuuW/g+S6i++8jOeLrOivreaWnOmYkeOAgumavu+8jOmavu+8j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IkOWQhO+8jOS7iumdnuaYqO+8jOeXhemtguW4uOS8vOeni+WNg+e0ouOAguinkuWj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knOmYkeePiuOAguaAleS6uuWvu+mXru+8jOWSveazquijheasouOAgueeku+8jOee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ku+8gSZtZGFzaDsmbWRhc2g75ZSQ5amJ44CK6KGp5aS05Yek44CL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vOm+meWvguWvnueni+axn+WGt++8jOaVheWbveW5s+WxheacieaJgOaAn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44CK56eL5YW05YWr6aaW44CLPC9wPjxwPjxlbT4zOC48L2VtPuiD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qu+8jOebuOeVmemGie+8jOWHoOaXtumHjeOAgiZtZGFzaDsmbWRhc2g75p2O54Wc44C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qyiJm1pZGRvdDvmnpfoirHosKLkuobmmKXnuqLjgIs8L3A+PHA+PGVtPjM5LjwvZW0+5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Wl6auY5qW877yM5pyJ5Lq65qW85LiK5oSB44CCJm1kYXNoOyZtZGFzaDvmnY7nmb3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kKjom64mbWlkZG90O+W5s+ael+a8oOa8oOeDn+Wmgue7h+OAiz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kvb/oi7Hpm4Tms6rmu6HopZ/vvIzlpKnmhI/pq5jpmr7pl6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qOWGoOWNv+OAiuWNnOeul+WtkCZtaWRkb3Q756eL5pma6ZuG5p2c5Y+l5ZCK6LS+5YK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XpeaarumFkumGkuS6uuW3sui/nO+8jOa7oeWkqe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v+alvOOAgiZtZGFzaDsmbWRhc2g76K645rWR44CK6LCi5Lqt6YCB5Yir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NtOaEgeWutOe9oumdkuWopeaVo++8jOaJrOWtkOaxn+WktOaciOWNiua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+m5bqE44CK6Zmq6YeR6Zm15bqc55u45Lit5aCC5aSc5a60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iMleiMleeZveWFlO+8jOS4nOi1sOilv+mhvuOAguiho+S4j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uuS4jeWmguaVheOAgiZtZGFzaDsmbWRhc2g744CK5Y+k6Imz5q2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tkOinhOWVvO+8jOS4jeWmguW9ku+8jOmBk+aYr+aYpeW9kuS6uuacqu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OaXpea3u+aGlOaCtO+8jOiZmumjmOmjmOafs+e1rumjnuOAguS4gOaYpemxvOmbge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+8jOWImeingeWPjOeHleaWl+ihlOazpeOAgiZtZGFzaDsmbWRhc2g75YWz5rGJ5Y2/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635q2MJm1pZGRvdDvmmKXjgIs8L3A+PHA+PGVtPjQ1LjwvZW0+56m65bGx5paw6Z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5pma5p2l56eL44CC5piO5pyI5p2+6Ze054Wn77yM5riF5rOJ55+z5LiK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Zan5b2S5rWj5aWz77yM6I6y5Yqo5LiL5riU6Iif44CC6ZqP5oSP5pil6Iqz5q2H77yM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6Ieq5Y+v55WZ44CCJm1kYXNoOyZtZGFzaDvnjovnu7TjgIrlsbHlsYXnp4vmmp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Y+v5oOc5LiA54mH5riF5q2M77yM6YO95LuY5LiO6buE5pi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u4TlrZ3ov4jjgIrmuZjmmKXlpJzmnIgmbWlkZG90O+i/kea4heaYj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pgIHlkJvlvZLljrvmhIHkuI3lsL3vvIzlj4jmg5znqbrluqb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KnjgIImbWRhc2g7Jm1kYXNoO+eOi+aYjOm+hOOAiumAgeeLhOWul+S6q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rovnga/ml6DnhLDlvbHluaLluaLvvIzmraTlpJXpl7vlkJvosKrkuZ3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Fg+eoueOAiumXu+S5kOWkqeaOiOaxn+W3nuWPuOmpr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kvY/plb/msZ/lpLTvvIzlkJvkvY/plb/msZ/lsL7jgILml6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JvkuI3op4HlkJvvvIzlhbHppa7plb/msZ/msLTjgIImbWRhc2g7Jm1kYXNoO+adjuS5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iuWNnOeul+WtkOOAizwvcD48cD48ZW0+NTAuPC9lbT7lrp3lpYHmmI7mnIjkuI3mrL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l6XlvZLmnaXlkJvor5XnnIvjgIImbWRhc2g7Jm1kYXNoO+S4peS7geOAiueOieal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aWRkb3Q75pil5oCd44CLPC9wPjxwPjxlbT41MS48L2VtPuaDheS8vOmbqOS9mem7j+Wcs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6uuWmgumjjuWQjuWFpeaxn+S6keOAgiZtZGFzaDsmbWRhc2g75ZGo6YKm5b2l44CK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pil44CLPC9wPjxwPjxlbT41Mi48L2VtPuS4jeWmguaEj+S6i+W4uOWFq+S5ne+8j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iAheaXoOS6jOS4ieOAgiZtZGFzaDsmbWRhc2g744CK5pmL5LmmJm1pZGRvdDvnvornp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s8L3A+PHA+PGVtPjUzLjwvZW0+5Lic56+x5oqK6YWS6buE5piP5ZCO77yM5pyJ5p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6KKW44CCJm1kYXNoOyZtZGFzaDvmnY7muIXnhafjgIrphonoirHpmLQmbWlkZG90O+iW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k+S6keaEgeawuOaYvOOAizwvcD48cD48ZW0+NTQuPC9lbT7ni6zoh6rojqvlh63mo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msZ/lsbHvvIzliKvml7blrrnmmJPop4Hml7bpmr7jgIImbWRhc2g7Jm1kYXNoO+ad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ua1qua3mOaymeS7pCZtaWRkb3Q75biY5aSW6Zuo5r265r2644CL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mftuWNjuaal+W6puOAguWPr+WgquWQkeaZmu+8jOadkeiQveWjsOWjsOad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iZtZGFzaDsmbWRhc2g75p+z5rC444CK6KW/5bmz5LmQJm1pZGRvdDvlsI/nn7PosI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5m95aS05a6r5aWz5Zyo77yM6Zey5Z2Q6K+0546E5a6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hYPnqLnjgIrooYzlrqvjgIs8L3A+PHA+PGVtPjU3LjwvZW0+5bGx55uf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ZSm5Lmm6Zq+5omY44CC6I6r44CB6I6r44CB6I6r77yBJm1kYXNoOyZtZGFzaDv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rpkpflpLTlh6TjgIs8L3A+PHA+PGVtPjU4LjwvZW0+5oGo6JCn6JCn44CB5peg5oO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aSc5p2l5o+J5o2f55C86IKM44CCJm1kYXNoOyZtZGFzaDvmnY7muIXnhafjgI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mbWlkZG90O+WSj+eZveiPiuOAizwvcD48cD48ZW0+NTkuPC9lbT7kurrnlJ/mnInmg4X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4bvvIzmsZ/msLTmsZ/oirHlsoLnu4jmnoHvvIEmbWRhc2g7Jm1kYXNoO+adnOeUq+O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n+WktOOAizwvcD48cD48ZW0+NjAuPC9lbT7lip3lkJvmm7TlsL3kuIDmna/phZLvvI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mLPlhbPml6DmlYXkurrjgIImbWRhc2g7Jm1kYXNoO+eOi+e7tOOAiua4reWfjuabs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h4Tlh4nliKvlvozkuKTlupTlkIzvvIzmnIDmmK/kuI3og5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nIjmmI7kuK3jgIImbWRhc2g7Jm1kYXNoO+e6s+WFsOaAp+W+t+OAiuiZnue+juS6u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vY7lpLTni6zplb/lj7nvvIzmraTlj7nml6Dkurrllr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S5sOiKseOAizwvcD48cD48ZW0+NjMuPC9lbT7lpJX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lpb3vvIzlj6rmmK/ov5Hpu4TmmI/jgIImbWRhc2g7Jm1kYXNoO+adjuWVhumakOOA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WOn+OAizwvcD48cD48ZW0+NjQuPC9lbT7liIbmmI7lsI/lg4/msonpppnnvJ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vKTlv4PmrLLnlLvpmr7jgIImbWRhc2g7Jm1kYXNoO+e6s+WFsOaAp+W+t+OAiuS6juS4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taWRkb3Q75o+h5omL6KW/6aOO5rOq5LiN5bmy44CLPC9wPjxwPjxlbT42NS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kuibqeS4jeS9j+m4o+OAguaDiuWbnuWNg+mHjOaipu+8jOW3suS4ieabtOOAgui1t+ad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e7lemYtuihjOOAguS6uuaChOaChO+8jOW4mOWkluaciOiDp+aYjuOAgueZvemmlu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eOAguaXp+WxseadvuerueiAge+8jOmYu+W9kueoi+OAguassuWwhuW/g+S6i+S7mOeR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fpemfs+Wwke+8jOW8puaWreacieiwgeWQrOOAgiZtZGFzaDsmbWRhc2g75bKz6aO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eN5bGxJm1pZGRvdDvmmKjlpJzlr5Lom6nkuI3kvY/puKPjgIs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JqV5Yiw5q275Lid5pa55bC977yM6Jyh54Ks5oiQ54Gw5rOq5aeL5Lm+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llYbpmpDjgIrml6DpopjjgIs8L3A+PHA+PGVtPjY3LjwvZW0+54us6Ieq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qCP77yM5peg6ZmQ5rGf5bGx77yM5Yir5pe25a655piT6KeB5pe26Zq+44CC5rWB5rC0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il5Y675Lmf77yM5aSp5LiK5Lq66Ze044CCJm1kYXNoOyZtZGFzaDvmnY7nhZzjgIr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spnjgIs8L3A+PHA+PGVtPjY4LjwvZW0+5LiA6Lqr5Y675Zu95YWt5Y2D6YeM77yM5LiH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I2S5Y2B5LqM5bm044CCJm1kYXNoOyZtZGFzaDvmn7PlrpflhYPjgIrliKvoiI3lvJ/l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s8L3A+PHA+PGVtPjY5LjwvZW0+5Y205LiL5rC05pm25biY77yM546y54+R5pyb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njonpmLbmgKjjgIs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pyI6L+H5q6L5Z6S77yM57mB5pif5a6/5pWF5YWz44CCJm1kYXNoOyZtZGFzaDvlj7j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jgIrotLzlubPlkI7pgIHkurrljJflvZLjgIs8L3A+PHA+PGVtPjcxLjwvZW0+6LWk5YW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77yM5b2T6aG75ZCV5biD6aqR44CCJm1kYXNoOyZtZGFzaDvmnY7otLrjgIrpqaz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InpppYmbWlkZG90O+WFtuWFq+OAizwvcD48cD48ZW0+NzIuPC9lbT7msLTmtqj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43mn7PmoaXjgILkupHpuKDmi5bpm6jov4fmsZ/nmovjgIImbWRhc2g7Jm1kYXNoO+WR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puOAiua1o+a6quaymSZtaWRkb3Q75rC05rao6bG85aSp5ouN5p+z5qG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mHjei/h+mYiumXqOS4h+S6i+mdnu+8jOWQjOadpeS9leS6i+S4jeWQjO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+ahkOWNiuatu+a4hemcnOWQju+8jOWktOeZvem4s+m4r+WkseS8tOmjn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S66ZO444CK5Y2K5q275qGQ44CLPC9wPjxwPjxlbT43NC48L2VtPuiDjOeBr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iKsemYtO+8jOW3suaYr+WNgeW5tOi4qui/ueWNgeW5tOW/g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Ww5a656Iul44CK6Jme576O5Lq644CLPC9wPjxwPjxlbT43NS48L2VtPumAoumDjuas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juWktOeske+8jOeip+eOieaQlOWktOiQveawtOS4reOAgiZtZGFzaDsmbWRhc2g755m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K6YeH6I6y5puy44CLPC9wPjxwPjxlbT43Ni48L2VtPuaDn+Wwhue7iOWknOmVv+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KpeetlOW5s+eUn+acquWxleecieOAgiZtZGFzaDsmbWRhc2g75YWD56i544CK6YGj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iJ6aaWJm1pZGRvdDvlhbbkuInjgIs8L3A+PHA+PGVtPjc3LjwvZW0+5bqt6Zmi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eg6K6477yM5p2o5p+z5aCG54Of77yM5biY5bmV5peg6YeN5pWw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rKfpmLPkv67jgIronbbmgYvoirEmbWlkZG90O+W6remZoua3sea3sea3seWHoOiuu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lYXkurrkvZXlnKjvvIzmsLTmnZHlsbHpg6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tmemBk+e7muOAiuW/huenpuWopSZtaWRkb3Q75a2j5rip6ICB5Y+L5b2S5qi16Zi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ey5Lmm5Zug5Lul5Li65a+E44CLPC9wPjxwPjxlbT43OS48L2VtPueLrOecoOael+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guWlve+8jOWbnummluS6uumXtOW/p+aCo+mVv+OAgiZtZGFzaDsmbWRhc2g76IuP6L28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6J2X6Iez5rWu5LqR5bKt5bGx6KGM55ay6Iu25pyJ5oCA5a2Q55Sx5byf5LqM6aaW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bbkuozjgIs8L3A+PHA+PGVtPjgwLjwvZW0+5oOF5aaC5LmL5L2V77yM5pqu5raC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aCq6YCB5ZCb44CCJm1kYXNoOyZtZGFzaDvlkLTmlofoi7HjgIrmsoHlm63mmKU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Agee/geWuvuaXuOa4uOmEgua4muOAizwvcD48cD48ZW0+ODEuPC9lbT7nlLflhL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v4PlpoLpk4HvvIznnIvor5XmiYvvvIzooaXlpKnoo4LvvIEmbWRhc2g7Jm1kYXNoO+i+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uOAiui0uuaWsOmDjiZtaWRkb3Q75ZCM54i26KeB5ZKM5YaN55So6Z+1562U5Lm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Wremtgui/mOmAkOaZmua9ruWbnu+8jOebuOaYoOaeneWktOe6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puOAgiZtZGFzaDsmbWRhc2g76YOR5paH54Sv44CK546J5qW85pil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BqOWQm+WNtOaYr+axn+alvOaciO+8jOaagua7oei/mOS6j+OAguaagua7oei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+heW+l+WbouWchuaYr+WHoOaXtuOAgiZtZGFzaDsmbWRhc2g75ZCV5pys5Lit44CK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a2Q44CLPC9wPjxwPjxlbT44NC48L2VtPumbtuazquWQkeiwgemBk++8jOm4oem4o+W+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OAgiZtZGFzaDsmbWRhc2g75rKI57qm44CK5aSc5aSc5puy44CL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pcHdkM283cXQ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XB3ZDNvN3F0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B29EEED99C152F1C693B46FA07D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