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8C5B91924666D7FADC64A46DEA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C5B91924666D7FADC64A46DEA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mjju+8jOiInuWKqOmrm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ajku+8jOaXtueWvuaXtuW+kO+8jOaXtui9u+aXtumHje+8jOa4uOWIg+aci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WSjOedgOi/meeni+S5i+WjsOeahOWkp+WQiOWUse+8gT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cn+eahOaYr+S4gOW5hee+juS4veWkqeaIkOeahOeUu+WNt+OAgu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umjkueni+mjju+8jOeJp+esm+WjsOWjsO+8jOiKpuiKsemjnuaJrOOAgua5luawtO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mea7qeW5vemdme+8jOeTnOaenOmjmOmmme+8jOaYjuaciOmrm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i+WkqeWIsOS6hu+8jOiLueaenOagkeS4iuaMgua7oeS6huawtOeBt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LueaenO+8jOWug+WchuWchueahO+8jOWkp+Wkp+eahO+8jOeci+S4iuWOu+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e+juS4veeahOWwj+eBr+esvOOAgjwvcD48cD48ZW0+NC48L2VtPueni+WQju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OAguaciOS6ruS4i+WOu+S6hu+8jOWkqumYs+i/mOayoeacieWHuu+8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jOiTneeahOWkqe+8m+mZpOS6huWknOa4uOeahOS4nOilv++8jOS7gOS5iOm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eni+WkqeW4puedgOS4gOi6q+mHkem7hO+8jOi/i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+8jOaChOaChOWcsOadpeWIsOS6huS6uumX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+8jOaYr+W/p+S8pOeahOWto+iKgu+8jOaer+WPtue6t+mjnu+8jOeJh+eJh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ieW+l+iHquW3seWwseWDj+S4gOeJh+eni+WPtu+8jOeni+S4gOWIsO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XoOaJgOS+neOAgjwvcD48cD48ZW0+Ny48L2VtPueni+WkqeeahOe+ju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g+S4jeWDj+aYpemCo+S5iOe+nua2qe+8jOWkj+mCo+S5iOWdpumcsu+8jOWGr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QkeOAgjwvcD48cD48ZW0+OC48L2VtPueni+aChOaChOWcsOadpeS6hu+8jOadp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adpeWIsOWwj+a6qui+ue+8jOadpeWIsOS6huWxse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to+S4juaYpeWto+ebuOavlOiZveeEtuawlOa4qeavlOi+g+ebuOS8v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mCo+enjeWBtuWwlOWJjOmqqOeahOWvkuaEj++8jOabtOWkmueahOaYr+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5s+aBr+a1rui6geeahOa4qeaDheS4juaflOi9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lpKnnqbrliIblpJbmmbTmnJfvvIznmb3kupHkuZ/nu73pnLLnrJHlr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nmb3mnajmoJHlnKjlk5flk5flnLDpvJPmjozvvIzpo47lnKjmgoTmgoT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kvKDpgIHjgII8L3A+PHA+PGVtPjExLjwvZW0+6YeR6buE6Imy55qE5Y+2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76O5Li955qE6J206J225Zyo56m65Lit6aOe5p2l6aO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7hOa+hOa+hOeahOeou+epl+WeguedgOayieeUuOeUuOeahOepl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WDj+Wwj+agke+8jOe7veS6hum4oeibi+S8vOeahOiKsee1ruOAguWViu+8jO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+8jOaYr+m7hOmHkeeahOWkp+a1t++8m+S4jeaYr+ajieeUsO+8jOaYr+eZvemT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okL3lj7bnprvlvIDkuobmr43kurLvvIz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kuobvvIzkvZPpqozpgqPkupTlvannvKTnurfnmoTkurrnlJ/jgILlpbn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kI7nmoTlipvph4/vvIzljrvmvJTnu47nlJ/lkb3kuK3mnIDnvo7kuL3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E0LjwvZW0+6YeR6Imy55qE56eL5aSp5p2l5LqG77yM5aSp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KaG55uW5aSn5Zyw55qE6JOd5a6d55+z77yM5a6D5bey57uP6KKr56eL6aOO5oq5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bi45rSB5YeA6ICM576O5Li944CCPC9wPjxwPjxlbT4xNS48L2VtPuS4gOi1sOi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+8jOmaj+mjjumjmOadpeS4gOiCoeaenOiCieeahOmmmeawlO+8jOWViu+8geecn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mCo+e6ouW9pOW9pOeahOafv+WtkOm7hOa+hOa+hOeahOWkp+m4reaiq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pmOWtkOmDveaIkOeGn+S6hu+8gTwvcD48cD48ZW0+MTYuPC9lbT7np4vpo47mia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nurfnurfokL3kuIvvvIzmnInnmoTlg4/onbTonbbnv6nnv6notbfoiJ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pu4TojrrlsZXnv4Xpo57nv5TvvIzov5jmnInnmoTlg4/oiJ7ouYjmvJTlkZj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4jlnLDml4vovazjgII8L3A+PHA+PGVtPjE3LjwvZW0+56eL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iv5oCd57uq55qE6Z2Z576O77yM5aW95oOz5aW95oOz5oqK6L+Z5Liq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eL5YaZ5YWl6K+X6KGM6YeM77yM6J6N5YWl5omA5pyJ55qE5oOF5o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Jh+mHkem7hOeahOeou+eUsO+8jO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iAgOecvOeahOWFieiKku+8jOeni+mjjuS5oOS5oOWQueadpe+8jOaOg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Hkea1qu+8jOmjmOadpemYtemYteeou+iwt+eahOiKs+mm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okKfnkZ/okL3lj7blsL3vvIznp4vmrofnprvokL3mgrLlh4noh7P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7rnhLbmmK/okKfmnaHnmoTvvIzlgY/lgY/llK/ni6zllpzmrKLnp4vnmoTmsonmt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nZnnvo7vvIznp4vnmoTnoZXmnpzntK/ntK/jgII8L3A+PHA+PGVtPjI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p56m66YeM77yM5Zui5Zui55m95LqR5YOP5by55aW955qE576K5q+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5rWu552A44CCPC9wPjxwPjxlbT4yMS48L2VtPumHkeeni+eahOmYs+WFiea4qem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mHkeeni+eahOW+rumjjuWSjOeFpui9u+aflO+8jOmHkeeni+eah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AuO+8jOmHkeeni+eahOeUsOmHjumBjeWcsOmHkem7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kuIDlkLnvvIzmoJHkuIrnmoTlj7blrZDlg4/kuIDlj6rlj6ronbTonbb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aLmhaLlnLDnnYDokL3lnKjlnLDkuIrvvIznu5nlpKflnLDpk7rkuIrkuIDlsY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LDmr6/jgII8L3A+PHA+PGVtPjIzLjwvZW0+56eL5reh54S2552A77yM5oKE5oK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mH54mH56eL5Y+26LW36Iie552A5biM5pyb77yM6Iqx55Oj5LiA5Zyw77yM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yNC48L2VtPueni+mjju+8jOaLguiQveeahOS4je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i/mOacieiKseacteWSjOiKseeahOazqua7tO+8m+mjjumHjO+8jOW+quedg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iKseeahOaal+mmme+8jOWvu+iKsemtguW9kuWkh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u4TkuobvvIznp4vpo47kuIDlkLnokL3lj7bnurfnurfokL3kuIvvvIz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lnKjpo57oiJ7jgII8L3A+PHA+PGVtPjI2LjwvZW0+56eL77yM5piv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YKj55Sw5Zyw6YeM55qE6bqm56mX5pGH5puz552A6aWx5ruh5Liw55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ZqP6aOO5omt5pGG77yM5p6c5qCR5LiK55qE5p6c5a6e5Liq5Liq5YOP5b6F5au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aw6bKc5Y+v5Lq677yM5aiH5aup5qyy5ru0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7hOS6hu+8jOagkeWPtum7hOS6hu+8jOaIkeWQrOingemjjui4qeWcqOagkeWPt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csOWTjeOAgjwvcD48cD48ZW0+MjguPC9lbT7kuZ3mnIjvvIzmtYXnp4vpmJHnj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v6fkvKTvvIzpmo/lv4PogIzooYzvvIzpmo/pgYfogIz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G5ZCs56eL5aSp77yM56eL55qE6Zuo77yM56eL55qE6aOO77yM5p6E55Wl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265r265rWB5reM55qE5bCP5rqq77yM5Lu75LiA5oq55reh5reh55qE5oC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u+eUsOmHjO+8jOS4gOeJh+m7hOa+hOa+hOeahOeou+iwt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e/u+i1t+mHkeazou+8jOe7v+ayueayueeahOiPnOWcsOmHjO+8jOiCpeWrq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uS4iumXquiAgOedgOaZtuiOueeahOmcsuePoOOAgjwvcD48cD48ZW0+MzE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n7/lrZDlm63ph4znmoTmn7/lrZDmjILotbfkuobkuIDmoJHlj4j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+/5a2Q5aSn54Gv56y8JnJkcXVvO+OAgjwvcD48cD48ZW0+MzIuPC9lbT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ov5jphbfmmpHpmr7ogJDvvIzkuI3nn6XkuI3op4npl7Tnp4vlp5HlqJjlsLH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ouqvovrnvvIzlpbnmiorngo7ng63luKbotbDmiorlh4nniL3pgI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eL5aSp5piv5LiA56eN5buT54S256m66ZiU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5LiA56eN5reh54S25oOs5oSP55qE6Zey6YC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+8jOS4jeaYr+W4uOivtOaYr+mHkeiJsueahOWQl++8n+eahOehru+8jOWlue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adpeS6huS4sOehleeahOaenOWunu+8jOe7meWMheaLrOS6uuWcqOWGheeah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eJqei1j+i1kOS6huaXoOaVsOW+l+S7peW7tue7reeUn+WRveeahOmjn+ey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4vlpKnnmoToibLlvanmmK/nu6fmmKXlpKnnmoTliJ3nu7/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oqfnu7/kuYvlkI7vvIzku47mt7Hnu7/ovazlkJHlvq7pu4TvvIzlnKjnnLzluJ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jIPlm7TkuYvlhoXvvIznlJ/lkb3lt7LlkYjppbHmu6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a2Q5LuO5aSn5qCR5LiK6JC95LiL77yM5pyJ55qE5YOP6J206J22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aSn6ZuB5bGV57+F6aOe57+U44CC5Zyw5LiK5rSS5ruh5LqG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YeR5YWJ5aSn6YGT77yM6L29552A5oiR55qE5qKm5oOz5Ly45ZCR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ni+Wkqe+8jOe6ouiJs+iJs+eahOiLueaenOaJkuW8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Wklueep++8m+Wwj+e6oueBr+esvOS8vOeahOaeo+WtkOaMgua7oeS6huaeneWkt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q+eOm+eRmeeahOiRoeiQhOS4gOS4suS4suWcsOaMguWcqOiRoeiQhOaetuS4i++8j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RgO+8gTwvcD48cD48ZW0+MzguPC9lbT7kuIDlnLrnp4vkuYvpm6jmnaXlvpfpha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vvIzkvLzkuY7opoHlhrLotbDlpI/kuYvnl5Xov7nvvIznp4vomavmgqDplb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nlpY/lj5bku6PkuobogZLlmarnmoTonYnpuKPlo7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eL5aSp77yM5Yed5pyb6YKj5LiA5rOT56Kn5rC077yM5bGx44CB5LqR44CB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Y+g5LqG5L2g55qE6Lqr5b2x44CCPC9wPjxwPjxlbT40MC48L2VtPueni+mj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+8jOWQueaLguedgOiKseiNieagkeacqO+8jOWlveWDj+S4gOS9je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to+i9u+i9u+WcsOWTvOedgOWCrOecoOabsuaKiuiHquW3seeahOWtkOWls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ahOaipuS5oeOAgjwvcD48cD48ZW0+NDEuPC9lbT7ph5Hpu4ToibLnmoT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ov5zov5zlsLHog73pl7vliLDpppnlkbPvvIznrYnnnYDmiJHku6zljrv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6eL5aSp77yM5Zyo5LiA5Zy657Sn5byg55qE5pS25Y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55y86Ze05LiA5YiH6YO96KSq5LqG6aKc6Imy77yM5LiA5pyb5peg5Z6g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uN6buE5Zyw6KO46Zyy552A44CCPC9wPjxwPjxlbT40My48L2VtPuebuOWvueS6j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S4ve+8jOWkj+eahOa1ruWNju+8jOWGrOeahOatu+Wvgu+8jOeni+aYr+S4gOS9jea0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AgeeCjuWHie+8jOWPiOi/mOacquiHs+WeguWeguW3suiAgeeahOS4reW5tOS8n+e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uqvmiqvnu7/oibLplb/lj5HnmoTlnoLmn7P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lvpfmnq/pu4TlubLnh6XvvIzkvLTnnYDlh4nniL3nmoTnp4vpo47vvIzkuID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urfnurfpo5jkuIvvvIzku7/kvZvkuIDkuKrkuKrlsI/lpbPlrankuLrmuLjlrqL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Q1LjwvZW0+56eL5aSp55qE55Sw6YeO77yM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aW95YOP57uZ5aSn5Zyw6ZO65LiK5LqG5LiA5bGC6YeR6buE6Imy55qE5Zyw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LvuS4gOaemuWQu+i/h+eni+awtOeahOWNteefs+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iXj+S4gOenjeeni+WkqeeahOaDheaAgOOAgjwvcD48cD48ZW0+NDc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mmK/kuIDpppbmrYzvvIzosLHlhpnkuobnlJ/lkb3nmoTkuI3mn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Ww5Zyo56eL5pel55qE6Lev5LiK77yM5oqs5aS055yL55yL5bm9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+U5ZKM55qE5LqR5py177yM5LiA6Zi16L276aOO5b6Q5b6Q5ZC55ouC6L+H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eJ5oSP77yM5riF5riF54i954i944CCPC9wPjxwPjxlbT40OS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s+WFiea4qemmqOaBrOmdme+8jOS+l+S5oeeahOeni+mjjuWSjOeFpui9u+afl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mjmOmAuOaCoOaJrOOAgjwvcD48cD48ZW0+NTAuPC9lbT7otbDov5v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va7ouqvkuo7ph5HoibLnmoTmtbfmtIvjgILlnKjpmLPlhYnnmoTnhafo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lj5HlhYnvvIzlpKnkuI7lnLDkuZ/ono3kuLrkuIDkvZPvvIzliLDlpI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kuIDoibLjgII8L3A+PHA+PGVtPjUxLjwvZW0+5qCR5p6X6Ze056ev552A5Y2K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Y+277yM6aOO5LiA5ZC577yM5peL6L2s552A6aOe5oms6LW35p2l77yM5Y+I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65pWj5LiL5Y6777yM5o6p55uW5LqG6YKj5LiA5p2h5YC+5pac552A55uY5peL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bCP5b6E44CCPC9wPjxwPjxlbT41Mi48L2VtPuWIq+i/h+Wkj+iKsee7mueD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ni+WPtumdmee+ju+8jOeni+WkqeayoeacieS6huWkj+WkqeeahOeDreeD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ayiemdmeWSjOWGheaVm+OAgjwvcD48cD48ZW0+NTMuPC9lbT7np4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ph5Hpo47pgIHniL3vvIzlpoLmtbfnmoTpq5jnsrHkuL7otbfngavmio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KfosYbmkYflk43pk5zpk4PjgII8L3A+PHA+PGVtPjU0LjwvZW0+56eL5aS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YeR6Imy55qE5Zu+55S777yM5Yiw5aSE5piv5Liw5pS255qE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ni++8jOS7v+S9m+S4gOWknOS5i+mXtOadpeS4tO+8jOa8q+WNt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jnuaJrOmYoemZjO+8jOW4reWNt+W/g+eahOWfjuax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nvo7mmK/nkIbmmbrnmoTlroPkuI3lg4/mmKXpgqPkuYjlpqnlqpr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avng63vvIzlhqzpgqPkuYjlkKvok4TjgII8L3A+PHA+PGVtPjU3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pil5aSp5pu05a+M5pyJ5qyj5qyj5ZCR6I2j55qE5pmv6LGh77yM5L2g5q+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+M5pyJ57ua5Li955qE6Imy5b2p44CCPC9wPjxwPjxlbT41OC48L2VtPua3s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neWktOm7hOWPtuiiq+S4gOWknOeni+mjjuWQueWwve+8jOmBjeWcsOmD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TuuS6huS4gOadoem7hOiJsueahOWcsOavr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EmbGRxdW875oKy6JC95Y+25LqO5Yqy56eLJnJkcXVvO++8jOaKm+W8gCZsZHF1bz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KLnp4vmgrLlr4Llr6UmcmRxdW8777yM5ZG35LiA5Y+j6aaZ6IyX77yM5oqr5LiA6KKt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LWw6L+b56eL5aSp77yM5oSf5Y+X6YKj5Lid5Lid576O5aW9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amguaYr+i/meS4quWto+iKguaAu+e7meS6uuS4gOenjeeni+au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GheW/g+S4jeWFjeW+l+S8muacieS4gOeVquWvuea1heeni+a3oea3oeeah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mt7Hmt7HlkbzlkLjnnYDnp4vml6XnmoTmsJT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gYblkKznnYDnp4vml6Xph4zpgqPnr4fnr4fljbfljbf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ex56eL77yM5qCR5Y+25p6v6buE5LqG77yM57q357q35oms5om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5LiK77yM5YOP6ZO65LiK5LqG5LiA5bGC6buE5Zyw5q+v77yM5oOf5pyJ6bi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b+N6LCi5Y6777yM6aKH5pyJ54us56uL5a+S56eL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jju+8jOi9u+i9u+WcsO+8jOa4qeWSjOeahOWQueedgO+8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nkeWomOWnl+Wnl+iAjOadpeOAgjwvcD48cD48ZW0+NjQuPC9lbT7po5LniL3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5jnhLbogIzoh7PvvIzku6zmhJ/liLDkuobkuIDkuJ3kuJ3nmoTlh4n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eL5aSp55qE5pep5pmo77yM5aSq6Ziz5Yia5Yia6Zyy5Ye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Zyo6YeR6buE6Imy55qE6bqm5a2Q6Lqr5LiK77yM6K6p5Lq65pyJ5Lqb5pmV55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qyi5ZSx77yM6Zyy54+g5pm26I655YmU6YCP77yM5pyd6Ziz5bim5p2l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2Ni48L2VtPueni+WkqeaChOaXoOWjsOaBr+Wc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iOedgOi9u+ebiOeahOatpeWtkO+8jOW4puedgOaUtuiOt+eahOW4jOacm+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np4vlpKnnmoTokL3lj7blg4/kuIDniYfniYfpu4Tm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ova/ova/nu7Xnu7XvvIzpk7rmu6HlpKflnL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OP6Jyc57OW77yM6K6p5omA5pyJ5Lq66YO95pyJ5LiA5q615rip6aa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5qE5Lqr5Y+X44CCPC9wPjxwPjxlbT42OS48L2VtPueni+Wkqe+8j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Gn++8jOaEj+WRs+edgOS4sOaUtuOAgjwvcD48cD48ZW0+NzAuPC9lbT7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7ov5HlpITnmoTluoTnqLzmnoTmiJDkuobnp4vnmoTmiJDnhp/kuI7pn7Xlkb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raTliLvlpoLmtYHmsLTmvbrmvbrvvIzkuablhpnnnYDmt6Hms4rlhYn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eL6aOO6L+H5aSE77yM5LqU6LC36aOY6aaZ44CC6YKj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77yM6L+c55yL77yM5aW95Ly857+75rua552A5Y2D5bGC5rOi5rWq77yb6L+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56yR5byv5LqG6IWw77yM6auY57Kx5rao57qi5LqG6IS477yM546J57Gz5LmQ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3Mi48L2VtPueni+WkqeeahOiQveWPtuWDj+S4gOS4quS4qum7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ls++8jOWpgOWonOWkmuWnv++8jOe/qee/qei1t+iI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vvIzmlLbojrfnmoTlraPoioLvvIzph5Hpu4TnmoTlraPoioLlkIzmmKXkuID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zlpI/kuIDmoLfng63mg4XvvIzlhqzkuIDmoLfov7f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77yM5aaC5LiA5Liq5Y6G57uP57qi5bCY5Zan5Zqj55qE5aWz5a2Q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G5oiQ54af5a6J6Z2Z77yM5LiN5YaN5Zan6Ze577yM5LiN5YaN5YOP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N6LCZ5LiW5LqL77yM6ICM5piv5a2m5Lya5LqG5LuO5a655reh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ni+WkqeWDj+S4que+nua2qeeahOWwj+WnkeWomO+8jOe6ouaZlea1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eq+WPtuOAgjwvcD48cD48ZW0+NzYuPC9lbT7lraPoioLmtYHovazvvIznu4j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4bmgIXlkozmhJ/mgIDvvIzkuIDlv7XoirHlvIDvvIzkuIDlv7XoirHokL3vvIzkuo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ovbvmi77kuIDlnLDpmJHnj4rvvIzkvZPlkbPnnYDnp4vnmoTlhrXlkb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np4vmhI/nu7Xplb/jgII8L3A+PHA+PGVtPjc3LjwvZW0+56eL6aOO6JCn55Gf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95p+T77yM5LiA54mH6YeR6buE77yb6Ziz5YWJ5LiL77yM6LWw5Zyo6L+Z5a+G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Gu5pyJ5LiA55Wq5Yir5qC35ZGz6YGT44CCPC9wPjxwPjxlbT43OC48L2VtPua1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hOeEtuiHs++8jOmjjuaZr+S7jeeKueWtmO+8jOWPquaYr+S4gOS4qui9rOi6q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aIkOS4gOWcuuiQveepuuOAgjwvcD48cD48ZW0+NzkuPC9lbT7np4vlpK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nKjkurrku6zlv4PkuK3mtYHmt4zvvIzph5Hpu4TnmoToibLosIPmmK/ku5bku6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4XmgIDjgII8L3A+PHA+PGVtPjgwLjwvZW0+56eL5aSp5Yiw5LqG77yM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6YO95piv5LiA5qO15qO15qGC6Iqx5qCR77yM5qGC6Iqx5qCR5LiK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4mH55qE5qGC6Iqx77yM6aKc6Imy6buE5b6X5Y+R5Lqu77yM6aaZ5rCU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ni+aYr+WWp+mXueeahO+8jOS5n+WPquac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aJjeiDveWwveaDheWcsOWTgeWwneavj+S4gOS7veaUtuiOt+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6Dorrjnp4vpm6jjgIHlh6DnvJXnp4vpo47vvIzlsLHmio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lh6DmnLXoj4roirHlgqzlvIDkuobvvIznmb3nmb3pu4Tpu4TnmoToirHmnL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m7PnnYDvvIzkuI7nsonnuqLnmoTmnIjlraPmnoTmiJDkuob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gzLjwvZW0+56eL5p2l55qE6I+K6Iqx55ub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95byA5LqG6Iqx5py177yM5YOP576O5Li95bCR5aWz5LiA5qC35rip5a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h+WxsemAtui/pOi2s+S4i++8jOS4gOawtOa0quWzsOi4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xseWGiOmrmOWdoe+8jOeci+eni+mjjuiQveWPtuWmguS4gOeJh+eJh+i/r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nguS6kei1t+S6kea2jOWmguS6uueUn+WkqeWcsOWMhuWMh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3nu4/mhI/pl7TmlaPokL3lnKjkuIDmsaDnp4vmsL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vITmu6HmsaDnmoTnp4vmmZXvvIzovbvlj6nkuIDluJjlv4PkuovvvIznp4vpm6j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iZPoiq3olYnlo7Dlo7DkuI3mga/vvIE8L3A+PHA+PGVtPjg2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a2j6IqC77yM6YGN5Zyw6YeR6Zeq6Zeq44CB6buE5r6E5r6E55qE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5pu05piv6Z2e5ZCM5LiA6Iis44CCPC9wPjxwPjxlbT44Ny48L2VtPueni+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/g+S5i+aEn+aCn++8jOi/meS4gOi3r+eahOi1t+i1t+iQveiQve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ehruWunumihuaCn+S4jeWwkeS6uueUn+eahOecn+iwm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lpoLng5/lpoLpm77vvIzml6Dlo7DlnLDpo5jmtJLlnKjpgqPnqbr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noL7loIbph4zmnq/mnp3otKXlj7bkuIrvvIzmt4vmub/kuoblnLDvvIzmt4v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t4vmub/kuobmoJHjgII8L3A+PHA+PGVtPjg5LjwvZW0+56i756mX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S57KS5oy6552A5Liq5bCG6KaB6IOA56C05LqG55qE5aSn6IKa55qu77yM5oqK56i7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L5b6X5ZaY5LiN6L+H5rCU5p2l77yM5Y+I5piv5LiA5Liq5Liw5pS2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DheaEn+WFpeeni++8jOS4gOWIh+mDveaYvuW+l+mdmee+ju+8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gOWIh++8jOWPiOmDveaYr+mCo+S5iOeahOivl+aDheeUu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p4vlpKnvvIzlg4/kuIDkvY3lkKvovpvojLnoi6bnmoTmr43kurLvvIznl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miJDlsLHkuoblhL/lpbPjgII8L3A+PHA+PGVtPjkyLjwvZW0+6Ieq5Y+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Ky5a+C5a+l77yM5oiR6KiA56eL5pel6IOc5pil5pyd44CC5pm056m65LiA6bmk5o6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6/5byV6K+X5oOF5Yiw56Kn6ZyE44CCPC9wPjxwPjxlbT45My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S4gOeJh+eJh+iQveS4i++8jOW4puedgOS4gOS4neS4neeahOmBl+aGvu+8jOa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avjeS6sueahOaAgOaKse+8jOWlueS7rOi3s+i3g+edgO+8jOaXi+i9rOed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mjnuaJrOedgO+8jOe/qeeEtuiQveS4i+OAgjwvcD48cD48ZW0+OTQuPC9lbT7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liJ3nhafvvIzmiJbmmK/lsbHooZflpJXovonvvIzni6zlnZDnp4vlpKnvvIzpq5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6HkupHjgIHov5zlsbHjgIHov5HmoJHjgIHpuJ/puKPvvIzluZXlpKnluK3ln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ub3ov5znmoTlpKnnsYHkuqTlk43lnKjkvaDnmoTlv4PlupXph4zljYf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6eL5aSp5Yiw5LqG77yM5p6c5a2Q54af5LqG44CC6buE5r6E5r6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7qi6YCa6YCa55qE5piv6Iu55p6c77yM5Lqu5pm25pm255qE5piv6JGh6JC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ni+mbqOiQveWQju+8jOeVmeS4i+S4gOWcsOe6t+iKs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mbqOawtOS4remjmOedgOazquawtOeahOWRs+mBk++8jOiKsee6ouiQvemthOeahO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fk+S6hua7oeW/g+eahOS4jeW/q+S5kOOAgjwvcD48cD48ZW0+OTc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mK/kuIDmiorpkqXljJnjgILlroPluKbnnYDmuIXlh4nlkozmuKnmn5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ovbvovbvlnLDvvIzotoHkvaDmsqHnlZnmhI/vvIzmiornp4vlpKnnmoTlpK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jgII8L3A+PHA+PGVtPjk4LjwvZW0+6LWw6L+b56eL5aSp77yM5Yed5p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6Kn5rC077yM5bGx5LqR5qCR77yM5Lya6YeN5Y+g5LqG5L2g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1sOWcqOeUsOmHjumHjO+8jOeni+mjjuS4reeahOm6puWtkOWDj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Xtui1t+W9vOS8j+OAgjwvcD48cD48ZW0+MTAwLjwvZW0+56eL6I2J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Ieq5YeL5pWd77yb6buE6Iqx5peg5oSP77yM5byV6aKG5Y2X5bGx6L+c55y644CC6Zih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77yM54KK54Of6KKF6KKF77yM6YKj5piv56eL5aSp6YeM5YaZ5LiN5bC955qE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sI/ojYnlvJ/lvJ/kuZ/kuI3orqTovpP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nu7/ph4zluKbph5HvvIzph5Hph4zluKbkuq7nmoTlkIrluKboo6TvvIzlnK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opHpopHngrnlpLTvvIzlpb3lg4/lnKjmj5DphpLmiJHku6znp4vlpKnopoH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4jeefpeS7gOS5iOaXtuWAme+8jOS9oOi9u+i9u+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mynOe6oueahOavm+iho+S4iu+8jOS9oOaKiuaIkeS5n+W9k+aIkOS4gOact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TAzLjwvZW0+5riF6aOO5rak6I2h5L2g55qE6IK66IW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ouo5Yqo5L2g55qE5b+D6Z+z44CC5LiA5rOT5rWB5rC077yM5LiA5bym5Lid56u55Lm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77yM5L2g5L6/55+l6YGT77yM5L2g6K+l5Y6755yL55yL56eL5a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p4vpo47ov4fogLPvvIzlkLnotbfpgqPljYPlj6TmgrLlh4nnmoT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qKrmiavpgqPkupvorrPojqvlpoLmt7HnmoTokL3lr57vvIzmgJ3lv7XlpoLmtb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pZTohb7nv7vmu5rvvIzorrDlv4blpoLliIDlnKjlv4PkuIrni6Dni6DlnLDplYL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eni++8jOaUtuiOt+eahOWto+iKgu+8jOmHkem7h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iZtZGFzaDsmbWRhc2g75ZCM5pil5LiA5qC35Y+v54ix77yM5ZCM5aSP5LiA5qC3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LiA5qC36L+35Lq644CCPC9wPjxwPjxlbT4xMDYuPC9lbT7lpKfmoJHkuI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kL3lj7bku47moJHkuIombGRxdW876aOeJnJkcXVvO+S4i++8jOWDj+S4gOWPqu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e/qee/qei1t+iInuOAgjwvcD48cD48ZW0+MTA3LjwvZW0+5Y2D5qCR5LiH5qCR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SI5Yiw56eL5rex77yM5oSI5piv57qi6Imz77yM6L+c6L+c55yL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Zyo5rua5Yqo44CCPC9wPjxwPjxlbT4xMDguPC9lbT7np4vlpKnlg4/mmZrlv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LnvvIzmu6Hovb3llpzmgqbnmoTnrJHlrrnjgII8L3A+PHA+PGVtPjEwOS48L2VtPu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mdmeeahO+8jOWcqOi/meS4quWto+iKguWPr+S7pemdmeS4i+W/g+adpeWTgeWR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auteOAgjwvcD48cD48ZW0+MTEwLjwvZW0+56eL5aSp5Yiw5LqG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Iqx55Oj5oWi5oWi57u95pS+44CCPC9wPjxwPjxlbT4xMTE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Z/nkZ/vvIzlr5Llhrfooq3mnaXvvIzov5nku4Xku4XmmK/kuIDnp43ooajosa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l7blpoLkurrvvIzliIDlrZDlmLTosYbohZDlv4P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S5n+iuuOWwseiXj+WcqOmHkeeBv+eBv+eahOeou+epl+S4iu+8jOS5n+iuuOiXj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mAmueahOafv+WtkOmHjO+8jOS5n+iuuOiXj+WcqOe7v+ayueayueiPnOWcs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6aOO77yM6L276L275Zyw44CB5rip5ZKM5Zyw5ZC5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Gw5aeR5aiY5aeX5aeX6ICM5p2l77yb5qCR5pyo5byA5aeL6ISx5LiL5aW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6KOF77yM5o2i5LiK5LqG6YeR6Imy55qE56eL6KOF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nLLkuLrpnJznmoTnp4vlpJzvvIzkuIDova7lh4nmnIjooqvkvaDmnJvnm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77otbfpgqPmnLXnoo7oo4LnmoTmt7Hmg4XvvIzmjozlv4Pph4znmoTppp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kuIDnvJXnvJXvvIzorqTnnJ/ll4Xov5vlv4Pph4z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Dj+aYr+S4gOe8lea4hemmme+8jOaKiummmeWRs+S4reeahOeUmOeUnO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6lOiFkeWFreiEj+OAgjwvcD48cD48ZW0+MTE2LjwvZW0+56eL5aSp5Yiw5LqG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44CC5pyJ57qi55qE77yM5pyJ6buE55qE77yM5pyJ57Sr55qE77yM6L+Y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Li95p6B5LqG77yBPC9wPjxwPjxlbT4xMTcuPC9lbT7moJHlj7bmspnmsp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nKjosLHlhpnoh6rlt7HnmoTkuZDmm7LlkJfvvJ/ov5nlo7Dpn7PmnInpq5jmnI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DmnInoibLjgII8L3A+PHA+PGVtPjExOC48L2VtPuWFpeeni+S7peadp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AjOS8muacieS4gOenjea3oea3oeeahOW/p+S8pO+8jOi/meWkp+amguaYr+a1heen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wm+WbtOWQp+OAgjwvcD48cD48ZW0+MTE5LjwvZW0+5qCR5p6X6YeM55qE5q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GA77yB5pyJ6buE5qCR5Y+25pyJ57qi5qCR5Y+277yM6L+Y5pyJ57u/5qCR5Y+2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6m65Lit6aOe5p2l6aOe5Y6755yf5YOP5LiA5Y+q5Y+q6J206J22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xMjAuPC9lbT7np4vlp5HlqJjmnaXliLDlhazlm63vvIzlpb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oYLoirHvvIzlkLnphpLkuobnp4voj4rvvIzmoYLoirHnmoTpppnlkbPkvb/ov4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LmraXlvoDov5TvvIznp4voj4rnmoTnu5rkuL3ku6TlpKflrrbpmbbphon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iemFpZnVw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YnphaWZ1cGV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C5B91924666D7FADC64A46DEA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