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7:0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DAE3BA643CF31D8C5CB28CE12865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DAE3BA643CF31D8C5CB28CE12865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6KOF6K+t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LpeivuOS4lueVjOWFremBk+S8l+eUn++8jOWFtuW/g+S4jea3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S4jemaj+WFtueUn+atu+ebuOe7re+8jOaxneS/ruS4ieaYp++8jOacrOWHuuWwmOW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q+W/g+S4jemZpO+8jOWwmOS4jeWPr+WHuuOAgjwvcD48cD48ZW0+Mi48L2VtPuWvoeio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lO+8jOWvoeS6i+WFu+elnu+8jOWvoeaAneWFu+eyvu+8jOWvoeW/teWFu+aA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7j+W4uOWcsOS4jeiCr+WmpeWNj++8jOS4jea7oeS6jueOsOeKt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i/meS4qu+8jOS4i+S4gOS4quWPr+iDveabtOW3ru+8jOi/h+WkmueahOassuaxgu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v+S9oOWkseWOu+ecvOWJjeeahOW5uOemj++8jOacieaXtuW6lOWtpuS8mui/geWw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6uueUn+mCo+S5n+WwseS4gOadoei3r++8jOi1sOS4gOatp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4gOatpeeahOaZr+inguOAgjwvcD48cD48ZW0+NS48L2VtPuS/oeS9m++8jOWtpuS9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4uuiHquW3se+8jOS5g+aYr+S4uuS4gOWIh+iLpua1t+S4reeahOS8l+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+neaXoOS9j+acrO+8jOeri+S4gOWIh+azleaXoOS9j+S5i+ac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juaXoOS9j++8jOiLpeiDveW9u+S9j+WImeS4h+azleS4gOWmg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ngui6q+S4jeWHgO+8jOinguWPl+aYr+iLpu+8jOinguW/g+aXoOW4uO+8jOinguaz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OAgjwvcD48cD48ZW0+OC48L2VtPuS6uueUn+acieS4ieagt+S4nOilv+aYr+aXoOaz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eahO+8mueUn+WRveOAgeaXtumXtOWSjOeIse+8jOaJgOS7peS9oOiDveWBmu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u+ePjeaDnOOAguWygeaciOmavumltu+8jOWFiemYtOS4jemAru+8jOW5uOemj+W5t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guOAgumlv+aXtu+8jOmlreaYr+W5uOemj++8jOWkn+mlseWNs+WPr++8m+a4tOaXt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5uOemj++8jOWkn+mlruWNs+WPr++8m+ept+aXtu+8jOmSseaYr+W5uOemj++8jOWk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s+WPr++8m+e0r+aXtu+8jOmXsuaYr+W5uOemj++8jOWkn+eVheWNs+WPr+OAgu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IkeS4jeeUseWkqe+8m+W5uOemj++8jOeUseW/g+S4jeeUseWi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UvuW8g+W+iOWuueaYk++8jOS9huaYr+acgOe7iOS8muS4gOaXoOaJgOW+l++8m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+iOmavu+8jOS9huacgOWQjuS8muacieaUtuiOt++8m+S9oOWLh+aVou+8j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uqei3r++8m+S9oOaXoOaDp++8jOWRvei/kOWwseS8muS4uuS9oOWxiOac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kb3vvIzmmK/lpLHotKXogIXnmoTlgJ/lj6PvvJvov5DvvIzmmK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IXnmoTosKbor43jgILlpLHotKXogIXor7TvvIzlkb3kuI3lpb3vvIzlv4Pph4zljbT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vIzlvZPliJ3msqHlsL3lipvvvJvmiJDlip/ogIXor7TvvIzmmK/lkb3lpb3vvIzlv4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uIXmpZrvvIzku5jlh7rnmoTku6Pku7fjgILlkb3ov5DvvIzkuI3mmK/ku4DkuYjnpZ7np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vvIzogIzmmK/oh6rmiJHnmoToirHlvIDlh7rnmoTmnpzjgILkvaDlpoLkvZX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lkb3ov5DlsLHlpoLkvZXlj5HnlJ/jgILmg7PopoHnn6XpgZPotLnkuoblpJrlsJ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pnIDnnIvmoJHkuIrmjILkuoblpJrlsJHmnpzlrp7jgILkurrnlJ/vvIzotor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lubjov5DjgII8L3A+PHA+PGVtPjExLjwvZW0+5a2m5L2b5LiN5piv5a+55q275L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a+E5omY77yM6ICM5piv5b2T5LiL5bCx5rS75b6X6Ieq5Zyo5ZKM6LaF6La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6uueUn+WwseWDj+aYr+S4gOasoemVv+mAlOaXheihjO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i/h++8jOacieS4iuWdoeS5n+acieS4i+Wdoe+8jOayv+mAlOaciee+juaZr+S5n+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se+8jOaciemjjumbqOmbt+eUte+8jOS5n+acieeDiOaXpeeCjueCju+8jOacieWlveS6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+8jOS5n+WPr+iDveacieWdj+S6uuaLpuaIqu+8jOaJgOS7peS4gOWIh+mDveimgeiw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jOS6i++8jOmYsuatouS4remAlOi/t+WkseaWueWQke+8jOi1sOWFpeWykOmA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h6HkurrmnKzmmK/lsJjpl7TnianvvIzlv4PmnInkuI3nlJjogIzpo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jgILpl67nvJjog73mnInlh6DliIbnpo/vvIznpoXmnaXnpoXljrvnmobmmK/nqb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aaC54uu5a2Q6Lqr5Lit6Jmr77yM6Ieq6aOf54uu5a2Q6IKJ77y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aSW6Jmr44CC5aaC5piv5L2b5a2Q6Ieq56C05L2b5rOV77yM6Z2e5aSW6YGT5aSp6a2U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44CCPC9wPjxwPjxlbT4xNS48L2VtPuS4gOS6uuiHquWRvea4hemrmO+8jOeci+S4jeaD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lu+8jOaJvuemheW4iOivieiLpu+8jOemheW4iO+8muefpemBkyZsZHF1bzvmsLToh7P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l6DpsbwmcmRxdW875ZCX77yf576O546J6L+Y5pqX6JeP55GV55a15ZGi77yB5pyJ6ZuF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eC5YyF5a655omN5piv5aSn5Zmo77yM5ZCb5a2Q5Lqm5aaC5pi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boOS4uuaciee8mO+8jOaJjeS8muepv+i2iuiMq+iMq+S6uua1t+mBh+ing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buOasoO+8jOaJjeS8mui3qOi2iuWNg+WxseS4h+awtOebuO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lloTkvLzpnZLmnb7mgbbkvLzoirHvvIznnIvnnIvnnLzliY3kuI3lpoLlro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J3kuIDml6Xpga3pnJzmiZPvvIzlj6rop4HpnZLmnb7kuI3op4Ho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oWi5oWi55qE5omN55+l6YGT77ya5Lq66L+Z5LiA6L6I5a2Q77yM6KaB57uP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CO6KiA77yM5Y+X5b6X5LqG5pW36KGN77yM5b+N5b6X5L2P5qy66aqX77yM5b+Y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6KiA44CC5oWi5oWi55qE5omN55+l6YGT77ya5Z2a5oyB5pyq5b+F5piv6IOc5Yip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pyq5b+F5piv6K6k6L6T77yM5LiO5YW25Y2O5Li95pKe5aKZ77yM5LiN5aaC5LyY6ZuF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44CC57uZ6Ieq5bex5LiA5Liq6L+C5Zue55qE56m66Ze077yM5a2m5Lya5oCd57Si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2J5b6F77yM5a2m5Lya6LCD5pW044CC5Lq655Sf77yM5pyJ5b6I5aSa5pe25YCZ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iN5LuF5LuF5piv5omn552A77yM5pu05piv5Zue55y45LiA56yR55qE5rSS6I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S4juWFtuS9oOWOu+aOkuaWpeWug+W3suaIkOeahOS6i+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WmguWOu+aOpeWPl+Wug++8jOi/meS4quWPq+WBmuiupOWR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pgYfkvZvnpYjnpo/vvIzov5nku73kvZvnvJjotaDkuojkuIDnlJ/lloToia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v4XmnInlkI7npo/jgII8L3A+PHA+PGVtPjIxLjwvZW0+6YeR6bOe6YCP572R5qyy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77yM5LiA5ZCR5Yay5rOi6YCG5rC05rWB44CC5Y206KKr5riU57+B6Zey5byV6ZKT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6YCQ5rWq5ryr5oKg5oKg44CCPC9wPjxwPjxlbT4yMi48L2VtPuW/jeiLpuaNjeWKs++8j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OWkp+eUqO+8jOiZveeyl+a1heS4reeahuS4uuiHs+Wunu+8jOaDn+i0teW/g+S4jeaYk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gOW+gOebtOWJjeWxpei3teWwhuWOu++8jOeUn+atu+S6puS4jeWliOaIkeS9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oi6XmrLLmlL7kuIvljbPmlL7kuIvvvIzmrLLlvoXkuobmnJ/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J/jgILmraTouqvkuI3lkJHku4rnlJ/luqbvvIzmm7TlkJHkvZXnlJ/luqbmraTouq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LiA5YiH5LyX55Sf77yM5LuO5peg5aeL5p2l77yM6L+35be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6Kej77ya5LiA5YiH5ZCr5pyJ54G15oCn55qE5LyX55Sf77yM5LuO5peg5aeL5Yiw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6KKr5peg5piO6YGu6JS977yM6L+35oOR6Ieq5bex55qE55yf5b+D77yM5Y+N6K6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iv54mp5L2T44CCPC9wPjxwPjxlbT4yNS48L2VtPuS9oOawuOi/nOimgeWuveaBleS8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eiuuuS7luacieWkmuWdj++8jOeUmuiHs+S7luS8pOWus+i/h+S9oO+8jO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UvuS4i++8jOaJjeiDveW+l+WIsOecn+ato+eahOW/q+S5kO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Lnlj5jmmK/orqnoh6rlt7HnlJ/mtLvlh7rlvannmoTllK/kuIDlh7rot6/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I/or4bliLDnlJ/mtLvpmaTkuoboi5/kuJTvvIzov5jlupTor6XmnInor5fmhI/ngrnn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Y3og73muJDmuJDlrabkvJrlvoXnlJ/mtLvku6Xor5rmhI/vvIznlJ/mtLvlsIb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kuojkvaDku6Xlubjov5DjgII8L3A+PHA+PGVtPjI3LjwvZW0+5q+P5bqn5bqZ77yM6YO9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52A5LiA6aKX6JmU6K+a55qE5b+D77yM6YKj5piv5L2g6Ieq5bex55qE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S4ieWNg+e5geWNju+8jOW8ueaMh+WIuemCo++8jOeZvuW5tOi/h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S4gOaNp+m7hOaymeOAgjwvcD48cD48ZW0+MjkuPC9lbT7kuIDliIfmnInkuLr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mmK/lm6DnvJjlkIjlkozvvIznvJjotbfml7botbfvvIznvJjlsL3ov5jml6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oLmmK/jgII8L3A+PHA+PGVtPjMwLjwvZW0+5aSr5aa75piv57yY77yM5YS/5aWz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YWE5byf5aeQ5aa56L+Y5piv57yY44CC57yY5pyJ5ZaE57yY44CB5oG257yY44CC5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YW25Lit55qE5oG257yY44CC5L2c5Li65LiA5Liq5a625bqt5p2l6K+077yM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LWw5Yiw5LiA6LW377yM5b+F54S25pyJ5b6I5rex55qE5riK5rqQ44CC5Y+v6IO95piv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644CB6L+Y5YC655qE5YWz57O777yM5Lmf5Y+v6IO95piv55Sx5ZaE57yY6IGa5Lya5Li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X5ZCM6YGT5ZCI77yM55u45LqS5om25oyB44CC5LiN6K665LuA5LmI5Zug57yY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oiR5Lus6YO96KaB54+N5oOc44CB5ZaE5b6F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3r+i1sOi/h+adpeS4jeWuueaYk++8jOWxseawtOa1ruayie+8jOS6uueUn+eZvu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to+aYr+WboOS4uuacieiLpui+o+mFuOeUnOaJjeWPmOW+l+acieaEj+S5ie+8jOS6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WQg+eyl+eyrua3oemlre+8jOWPquimgeefpei2s+S5n+inieW+l+W+iOW5uOemj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jOaXtuWQg+WxseePjee+juWRs++8jOWmguaenOassuacm+WkquWkp+S5n+WQg+W+l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S6uueUn+WPquaYr+S4gOi2n+aXhemAlO+8jOS4gOi3r+S4iuS8mueWsuWKs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k+ebue+8jOWmguaenOS4gOWRs+WcsOWOu+i/veaxguafkOS4gOagt+S4nOilv+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W+l+W+iOe0r+W+iOaXoOi2o+OAgjwvcD48cD48ZW0+MzIuPC9lbT7lvZPmiJHku6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lJ/kuK3vvIznu4/ljobkuobkuJbpl7TmmKXlpI/np4vlhqznmoToioLku6Tmm7Tmm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jobkuobpo47pnJzpm6jpm6rnmoTkvrXooq3lkI7vvIzopoHlvIDlp4vlrabkvJr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i6XntKDvvIzpmo/pgYfogIzlronvvIzlrabkvJrlg4/kuIDnm4/ojLbpgqPoiKzvvIz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bflhYjoi6blkI7nlJznmoTkurrnlJ/lhrXlkbPjgII8L3A+PHA+PGVtPjM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ZmF6YGH77yM6K+377yM5pyq5b+F5Lya5p2l77yb6Lqy77yM5pyq5b+F6IO95YW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5pS+5bmz77yM6KaB5p2l55qE5q2j56Gu6Z2i5a+577yM5aSx5Y6755qE5reh54S2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5Lq655Sf55qE5Z2O5Z2377yM5aSn5aSa5Zug5Li66Ieq5bex5LiN6IKv6L2s5byv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C75piv6YCD6YG/44CC5Z2O5Z235aaC55a+55eF77yM6I2v5pa55Zu654S2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Ziy5pep5rK75q+U5LuA5LmI5pa55a2Q6YO95by644CC6LWw6Lev55qE5piv6ISa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ISa5Y2w54OZ5Zyo5ZOq77yM5Y206KaB6Zeu5b+D44CC5b+D5oCB5aW95LqG77yM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omN6IO95Z2m5Z2m6I2h6I2h44CCPC9wPjxwPjxlbT4zNC48L2VtPuimgeS7peS6q+WP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eahOW/g+aAge+8jOa7oeW/g+asouWWnOWcsOeUn+a0u+WcqOW9k+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kuIDkuKrnnJ/mraPnmoTmmbrogIXlv4XnhLbmmK/lv4PmgIDkuLv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gIblooPkuK3kvp3nhLblnZrlrojnnYDlhoXlv4PnmoTmraPkuYnlkozoia/nn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nlJ/nmoTot6/kuIrmnInmiYDkuLrjgIHmnInmiYDkuI3kuLrvvIzlp4vnu4j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lv4PngbXmt7HlpITnmoTpgqPku73pq5jotLXjgII8L3A+PHA+PGVtPjM2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6a75byA5LqG5L2g55qE5Lq677yM5LiN566h5b2T5pe25piv5Ye65LqO5LuA5LmI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56a75Y6777yM5Lmf6K645pu+5b235b6o6L+H54q56LGr6L+H5oyj5omO5LiN6I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ez5bCR5Zyo5LuW5Yaz5a6a6KaB6LWw55qE6YKj5Liq556s6Ze077yM5LuW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LuW5Lya6L+H5b6X5pu05aW944CCPC9wPjxwPjxlbT4zNy48L2VtPuaIke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S6uuWcqOS4reW5tOS7peWQjuW6lOacieeahOW/g+eahOWig+eVjO+8jOWug+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kOiHquS4gOenjeeci+egtOe6ouWwmOWQjeWIqeOAgeWbnuW9kueUn+WRveacrOi0q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n+OAguWmguaenOS6uuWIsOS4reW5tOS7peWQjuS7jeayoeacieWWhOW/g+OAgemXs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4uOW/g+S8muaAjuagt+WRou+8n+aNruivtOiAgeW5tOS6uuWuueaYk+WPmOW+l+W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i0quWpquOAgeiHqui0n++8jOi/meS5n+iuuOWwseaYr+etlOahiO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liKvlsIbov4fljrvmirHnmoTlpKrntKfvvIzlm6DkuLrpgqPmoLfkva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kuI3lh7rmiYvmnaXmi6XmirHnjrDlnKjkuobjgII8L3A+PHA+PGVtPjM5LjwvZW0+5b+D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o77yM6aOO5Y+I5aWI5L2V44CC5L2g6Iul5LiN5Lyk77yM5bKB5pyI5peg5oG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IkeaDs+S6uueUn+S4reacgOmavui/h+eahOS6i+aDhe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Bh+S4jeinge+8jOiAjOaYr+mBh+ingeS6hu+8jOW+l+WIsOS6hu+8jOWPiOiiq+aLv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DEuPC9lbT7kurrnlJ/vvIzljYrmoqbljYrphpLkuYvpl7TvvIz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JvnlJ/mtLvvvIzljYrphpLljYrphonkuYvpl7TvvIzmiY3lv6vkuZDjgILmmK/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pnZ7vvIzosIHlr7nosIHplJnvvIzkvZXlv4XlnKjmhI/pgqPkuYjlpJrvvJvmiornl5v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rKLkuZDvvIzlvZPmiJDmmK/nlJ/mtLvllLHnmoTkuIDpppbmrYzvvIzlnKjnlJ/lkb3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nmoTkurrvvIzluKbnnYDmhJ/mv4DljrvorrDlvpfjgILplJnov4fnmoTkurr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vkuIDnq5nvvJvplJnov4fnmoTkuovvvIzmsqHmnInkuIvkuIDnlJ/vvJvmi6XmnI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pb3lpb3nj43mg5zvvJvog73lgZrkuovvvIzlsLHlpb3lpb3miormj6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aaC5p6c5oqx5oCo5oiQ5Lmg5oOv77yM5b+D54G15bCx5YOP5LiK5LqG5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77yM5rKh5pyJ5LiA5Yi76Kej6ISx44CC5ZSv5pyJ5pS+5LiL5oqx5oCo77yM5omN6IO9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iw55Sf5ZG955qE6Ieq5Zyo5LiO5bm456aP44CCPC9wPjxwPjxlbT40My48L2VtPuaE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uumql+S9oOeahOS6uu+8jOWboOS4uuS7luWinui/m+S6huS9oOeahOingeiv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h4LlvpfniLHmg5zoh6rlt7HvvIzlsLHor7fmlL7kuIvlhoX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mgajvvJvku6Xmt6HnhLbnmoTlv4PmgIHnnIvkuJbnlYzvvIzkurrnlJ/miY3kvJrlpJr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Q1LjwvZW0+5b+D5piv5Liq5Y+j6KKL77yM5Lic6KW/6KOF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+r5b+D54G177yM5aSa5LiA54K55Y+r5b+D55y877yM5YaN5aSa5LiA54K55pe25Y+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77yM5pu05aSa5piv5Y+r5b+D5py644CCPC9wPjxwPjxlbT40Ni48L2VtPuS4jeimgema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keiEvuawlO+8jOS4gOS4quS6uuS4jeeuoeacieWkmuiBquaYju+8jOWkmuiDveW5s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adoeS7tuacieWkmuWlve+8jOWmguaenOS4jeaHguW+l+WmguS9leWOu+WBmuS6u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+8jOmCo+S5iOS7luacgOe7iOeahOe7k+WxgOiCr+WumuaYr+Wksei0peOAguWBm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Yr+S4gOmXqOiJuuacr++8jOabtOaYr+S4gOmXqOWtpumXruOAguW+iOWkmuS6uu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4gOi+iOWtkOmDveeijOeijOaXoOS4uu+8jOmCo+aYr+WboOS4uuS7lua0u+S6h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mDveayoeacieW8hOaYjueZveivpeaAjuagt+WOu+WBmuS6uuWBmu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kurrnlJ/lpoLojLbvvIzpnZnlv4Pku6Xlr7njgILlhbvouqvkuI3lnKj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otLXlnKjoh6rnhLbpobrlv4PvvJvplLvngrzkuI3lnKjmnJ3lpJXvvIzotLXlnKj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6XmgZLvvJvkvZzmga/kuI3lnKjml6nmmZrvvIzotLXlnKjop4TlvovlhbvmiJDvvJv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kuI3lnKjotKvlr4zvvIzotLXlnKjlkoznnabmuKnppqjvvJvnlJ/mtLvkuI3lnKjmmL7o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lv6vkuZDlsLHmiJDvvJvmnIvlj4vkuI3lnKjotLXotLHvvIznn6Xpn7Pog5z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vvJvot53nprvkuI3lnKjov5zov5HvvIzluLjmnaXluLjlvoDmnIDkur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oiR5Lus57uI5LqO5Y+v5Lul55So6ZmM55Sf5Lq655qE5YWz57O7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6YO95Zyo5LiA6LW344CCPC9wPjxwPjxlbT40OS48L2VtPui1kOemj+WIq+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AoOemj+iHquW3se+8m+WuveW+heWIq+S6uu+8jOWwseaYr+WWhOW+h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kuI3opoHlm57lv4bov4fljrvvvIzkuI3opoHov47mjqX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opoHmiafnnYDnjrDlnKjjgILmiorlv4Poh6rnhLblronkvY/kuIvmnaX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qfliLbku5bvvIzkuI3opoHot5/pmo/ku5bvvIzkuI3opoHpmLvmjKHku5b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ku5bjgILorqnku5bmnaXljrvoh6rnlLHvvIzmlL7mnb7jgIHmlL7kuIvvvIzmlL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p4nlvZPkuK3vvIznnJ/mraPmh4Llvpfkuobov5nkuKrpgZPnkIblsLHmiJDkvZ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LiA55Sf5b6I55+t77yM5rKh5b+F6KaB5ZKM55Sf5rS76L+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L6D77yM5pyJ5Lqb5LqL5byE5LiN5oeC77yM5bCx5LiN5Y675oeC77yb5pyJ5Lqb5Lq65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P77yM5bCx5LiN5Y6754yc77yb5pyJ5Lqb55CG5YS/5oOz5LiN6YCa77yM5bCx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5oqK5LiN5oSJ5b+r55qE6L+H5b6A77yM5Zyo5peg5Lq655qE6KeS6JC977yM5oqY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JeP44CC5ZGK6K+J6Ieq5bex77ya5Y+v5Lul5LiN5a6M576O77yM5L2G5LiA5a6a6Ka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b5Y+v5Lul5LiN5a+M5pyJ77yM5L2G5LiA5a6a6KaB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PjeaDnOW3sue7j+aLpeacieeahOS4nOilv++8jOaJjeWPr+iDveW+l+WIsO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+8jOWmguaenOaAu+aYr+iniuinjuWIq+S6uueahOS4nOilv++8jOWIsOWktOadp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NoeS6huiKnem6u++8jOS4ouS6huilv+eTnOOAgjwvcD48cD48ZW0+NTM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rrnlJ/vvIzpnIDopoHkuInnp43lp7/mgIHvvJrlr7nov4fljrvvvIzopoHmt6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jrDlnKjvvIzopoHmg5zvvJvlr7nmnKrmnaXvvIzopoHkv6HjgILkurrnlJ/nmoTnrZTlj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qaHnmq7mk6bvvIzlhpnkuIrljrvlsLHml6Dms5Xlho3mm7TmlLnvvIzov4f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qnlroPov4fljrvvvIzlkKbliJnlsLHmmK/ot5/oh6rlt7Hov4fkuI3ljrvjgILnnJ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nmoTvvIzlj6rmnInmtLvnlJ/nlJ/nmoTnjrDlnKjvvIzlj6rmnInmj6Hlvpf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vvvIzmiY3mnInlj6/og73mjozmjqfoh6rlt7HnmoTlkb3ov5DjgILlj6rmnInnm7j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nm7jkv6Hoh6rlt7HvvIzku4rlpKnnmoTkvaDmiY3og73miJDlsLHmmI7lpK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0LjwvZW0+5LiA5q616Lev77yM6LWw5LqG5b6I5LmF5L6d54S2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biM5pyb77yM6YKj5bCx5pS55Y+Y5pa55ZCR77yb5LiA5Lu25LqL77yM5oOz5Lq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6d54S257qg57uT5LqO5b+D77yM6YKj5bCx6YCJ5oup5pS+5LiL77yb5LiA5Lq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LqG5b6I5LmF5Y205oSf6KeJ5LiN5Yiw55yf6K+a77yM6YKj5bCx6YCJ5oup56a75by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rS75rOV77yM5Z2a5oyB5LqG5b6I5LmF5L6d54S25oSf6KeJ5LiN5Yiw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6YCJ5oup5pS55Y+Y44CC5pS+5LiL6L+H5Y6777yM6K6p5b+D5b2S6Zu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W9k+WGheW/g+WFhea7oeelpeWSjO+8jOWcqOWTqumHjOmDveaYr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souWWnOiHquWcqO+8m+W9k+WGheW/g+WFhea7oeaZuuaFp++8jOS4gOiKseS4gOiNieWw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lei6q+OAguiLpeiDveaUvuS4i+W/g+S4reeahOaJp+edgOS4juaMkeWJlO+8jOmCo+S5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mAoueahOS4gOWIh++8jOeahuaYr+e+juWlveOAgjwvcD48cD48ZW0+NTY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LHmrLLkuYvkuK3ni6znlJ/ni6zmrbvvvIzni6zljrvni6zmnaXjgILoi6bkuZDoh6rl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nInku6PogIXjgII8L3A+PHA+PGVtPjU3LjwvZW0+6Iul5Lq66YCg6YeN572q77y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rex6Ieq6LSj77yb5b+P5oKU5pu05LiN6YCg77yM6IO95ouU5qC55pys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IluacieWIqeague+8jOmXu+WNs+S/oeWPl++8m+aIluacieWWhO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OWKneaIkOWwse+8m+aIluacieaal+mSne+8jOS5heWMluaWueW9ku+8m+aIluacieS4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jeeUn+aVrOS7sOOAgjwvcD48cD48ZW0+NTkuPC9lbT7oi6XkurrmrLLkuobnn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JbkuIDliIfkvZvjgILlupTop4Lms5XnlYzmgKfvvIzkuIDliIfllK/lv4PpgK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Lq655Sf6I6r6L+H5YGa5aW95LiJ5Lu25LqL77ya5LiA5piv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6YCJ5oup77yM5om+5LiA5p2h6YCC5ZCI6Ieq5bex55qE6Lev77yM5Yir5bem6aG+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77yM6I6r6LSq5aSa5rGC5b+r77yM5LiN6KaB6K+v5YWl5Lmx6Iqx6L+35LqG55y877y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O55m95aaC5L2V5Z2a5oyB77yM5aW96LWw55qE6Lev5LiK5pmv6Imy5bCR77yM5Lq6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U5Lit5Zuw6Ium5aSa77yM5Yu/6ZqP5oSP55uy5LuO77yM5Z2a5a6I6L+Z5LiA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5yL5Yiw5LiL5LiA5Yi76aOO5pmv77yb5LiJ5piv5oeC5b6X5aaC5L2V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55qE57uI56m25pyJ6ZmQ77yM5pS+5byD57mB5pif77yM5omN6IO95pS26I63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PC9wPjxwPjxlbT42MS48L2VtPuecn+ato+acieacrOS6i+eahOS6uuimgeWtpu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kO+8jOW/jeW+l+S9j+eahOS6uuW+gOW+gOmDveacieS4gOS4quixgei+vueahOiDuO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uOe6s+eZvuW3ne+8jOWkhOS6i+azsOeEtuOAgjwvcD48cD48ZW0+NjIuPC9lbT7ng6bm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mnInvvIzkuI3mjaHoh6rnhLbml6DjgILmgIDlloTlv4PvvIzlgZrlloTkuov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DmhKfjgILmgIDlubPluLjlv4PvvIzlgZrlubPluLjkuovvvIzml6XlpJzlronlro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kurrmganvvIzkuI3lv7Xkurrov4fvvIzkuI3mgJ3kurrpnZ7vvIzkuI3orqHkurrmg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Plrr3kuIDliIbkupHmtojpm77mlaPvvIzorqnkurrkuIDmraXmmbTnqbrkuIfph4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Jjnm7jpgKLlhbHkuIDnrJHvvIzku47mraTlho3kuI3orrrlj6TkurrjgILnm7jpgK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mK/lhbvlv4PnrKzkuIDoia/oja/vvIzmhIHkuIrnnInmoqLljbPoh6rmnYDnrKzkuIDpk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jgILotKrlv4Pov4fmtbfml6DotrPml7bvvIzov4fnnLzmta7kupHlj4jnrJHos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LiN6KaB5Zyo5LiA5Lu25Yir5omt55qE5LqL5LiK57qg57yg5aS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qg57yg5LmF5LqG77yM5L2g5Lya54Om77yM5Lya55eb77yM5Lya5Y6M77yM5Lya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We5Lyk77yM5Lya5b+D56KO44CC5a6e6ZmF5LiK77yM5Yiw5pyA5ZCO77yM5L2g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qL6L+H5LiN5Y6777yM6ICM5piv6Lef6Ieq5bex6L+H5LiN5Y6744CC5peg6K665aSa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77yM5L2g6YO96KaB5a2m5Lya5oq96Lqr6ICM6YCA44CCPC9wPjxwPjxlbT42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nuWco+i0pO+8jOWtsOiDveaXoOi/h++8jOi/h+iAjOiDveaUue+8jOWWhOiOq+Wkp+eE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S6juiupOmUme+8jOatpOS5g+aZuuiAheS5i+S4vu+8jOS4jeiCr+iupOmUme+8jOe7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seWOu+i/m+W+t+eahOacuuS8mu+8jOauiuS4uuWPr+aDnO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JjmnaXlpKnms6jlrprvvIznvJjljrvkurroh6rlpLrvvIznp43lpoLmmK/lm6DvvIz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K/mnpzvvIzkuIDliIfllK/lv4PpgKDjgII8L3A+PHA+PGVtPjY2LjwvZW0+5aaC5b+D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q65aaE5Yqo77yM5Lyk5YW26Lqr55eb5YW26aqo77yM5LqO5piv5L2T5Lya5Yiw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6Iis55eb6Ium44CCPC9wPjxwPjxlbT42Ny48L2VtPuWFt+e8muWHoeWkq++8jOiLpeaX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pt+eWvueXheetieiLpu+8jOWwhuaXpeWllOmpsOS6juWjsOiJsuWQjeWIqeS5i+WcuuiA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+iDveW3suOAguiwgeiCr+S6juW+l+aEj+eDnOi1q+S5i+aXtu+8jOWbnummluS9n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iea6uuS5i+aDs+S5ju+8nzwvcD48cD48ZW0+NjguPC9lbT7lnKjov5nkuKrkuJbnlY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rrkuI3luIzmnJvog73lvpfliLDkuIDku73otLTlv4PnmoTnhafpob7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sIHmg7PooqvliKvkurrlronmjpLjgILnhafpob7lkozlronmjpLnmoTllK/kuID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sLHlnKjkuo7vvIznhafpob7mmK/ms6jph43lr7nmlrnnmoTmhJ/lj5fvvIzlronmjpL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oh6rlt7HnmoTmhJ/lj5fjgILlj6/mmK/mgLvmnInkurrmiZPnnYDnhafpob7nmoTml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jrvlronmjpLlr7nmlrnvvIzlhbblrp7mmK/nvLrkuY/niLHnmoTlsIrph4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bGx5YmN5LiA54mH6Zey55Sw5Zyw77yM5Y+J5omL5Y+u5ZKb6Zeu56WW5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eg5bqm5Y2W5p2l6L+Y6Ieq5Lmw77yM5Li65oCc5p2+56u55byV5riF6aO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S6uueUn+S4jeiDvemdoOW/g+aDhea0u+edgO+8jOiAjOimgemdo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eUn+a0u+OAguWugemdmeS4jeaYr+ihqOmdoueahOWuiemdme+8jOiAjOaYr+ejqOma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oOe7meWdmuW8uuS5i+S6uueahOS4gOenjea3oeeEtuWSjOWuieivpuOAguWugemdm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WQjOS4gOa9rea5luawtO+8jOS4h+ixoeaOoOi/h+iAjOS4jeS4uuaJgOWKqO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ueS4jeS6ieOAgeS4jeaDp++8jOS4jeWNkeS4jeS6ou+8jOS7juWuueOAgei2heiEseOA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heeahOS6uuW+l+S4jeWIsOWlue+8jOa1rui6geeahOS6uuS4juWlueaXoOe8mO+8jOaL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S5sOS4jeWKqOWlueOAguWugemdmeaYr+S4gOmBk+S8pOeXle+8jOS5n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qhOWCsuOAgjwvcD48cD48ZW0+NzEuPC9lbT7kuIDliIfooYzml6DluLjvvIznlJ/ogIX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L3vvIzkuI3nlJ/liJnkuI3mrbvvvIzmraTnga3mnIDkuLrkuZD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i54S25peg5aSE5Y+v6YCD77yM5LiN5aaC5Zac5oKm44CC5pei54S25rKh5pyJ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77yM5LiN5aaC6Z2Z5b+D44CC5pei54S25rKh5pyJ5aaC5oS/77yM5LiN5aaC6YeK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Zue5b2S5YaF5b+D55qE5a6J5a6B77yM5LiN5YaN6K6h6L6D5b6X5aSx77yM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YmU5LuW5Lq677yM5L6/5a6J5L2P5Zyo5ZyG5ruh5Lit77yM5b2T5LiL5Y2z5piv5b2S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qE5bm456aP5oSf5piv6Ieq5bex57uZ55qE77yM5YaF5b+D5ruh6Laz5Y2z5Zy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ul5YaF5b+D5LiN55+l6Laz77yM5bCx5b6I6Zq+5b6X5Yiw55yf5q2j55qE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ZyG5ruh5LiN5piv5rKh6Ium5LmQ77yM6ICM5piv6Ium5LmQ6ZqP5Zac77yM5oKy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7yY44CCPC9wPjxwPjxlbT43My48L2VtPuaymemXqOihjOmBk++8jOaXoOWmguejqOeJ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6q+iZveihjOmBk++8jOW/g+mBk+S4jeihjOOAguW/g+mBk+iLpeihjO+8jOS9lemhu+ih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nzwvcD48cD48ZW0+NzQuPC9lbT7mnaXljrvnmobmnInlm6DnvJjvvIzlvpflpLHkuI3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hI/jgILnvJjmnaXliJnmnaXvvIzml6Dms5Xmipfmi5LvvJvnvJjljrvljbPljrvvvIz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jL3nlZnjgILlvpfkuqbml6DmiYDllpzvvIzlpLHkuqbml6DmiYDlv6fjgILkuIfnianp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vIzmiY3kvJrpobrlv4PvvJvkuIfkuovlpoLms5XvvIzmiY3kvJrlpoLmhL/jgILlj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IDlvpflpLHvvIznlJ/lkb3miY3kvJrkuI3lho3mhYzlvKDvvJvlj6rmnInku6X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Ljlv4PpnaLlr7nvvIznlJ/mtLvmiY3og73oh6rlnKjku47lrrn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5yf5q2j5piO55m95LqG5Lq66Lqr6Zq+5b6X77yM5a+/5ZG95peg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p6c5LiN6Jma77yM6L2u5Zue55eb6Ium77yM55yf5q2j5riF5qWa5LqG6Kej6I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uK77yM5L2g5bCx5Lya6K6k6K+G5Yiw5L+u6KGM55qE6YeN6KaB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uWFtuWfi+aAqOS4lueVjO+8jOS4jeWmguaUueWPmOiHquW3seOAgueuoe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g++8jOWBmuWlveiHquW3seeahOS6i++8jOavlOS7gOS5iOmDve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kurrnlJ/lpoLooYzot6/vvIzkuIDot6/oibDovpvvvIzkuIDot6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LkvaDnmoTnm67lhYnmiYDlj4rvvIzlsLHmmK/kvaDnmoTkurrnlJ/looPnlYzjgIL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IvliLDmr5Toh6rlt7HkvJjnp4DnmoTkurrvvIzor7TmmI7kvaDmraPlnKjotbDkuIrl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JvmgLvmmK/nnIvliLDkuI3lpoLoh6rlt7HnmoTkurrvvIzor7TmmI7kvaDmraPlnKj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naHot6/jgILkuI7lhbbln4vmgKjvvIzkuI3lpoLmgJ3lj5j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6K+G5Lq677yM6JC96Zq+55+l5b+D44CC5LiN57uP5Y6G5LiA5LqL77yM5LiN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iA5Lq644CC5pe26Ze077yM5piv5pyA5aW955qE6L+H5ruk5Zmo77yb5bKB5pyI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55qE5YiG6L6o5Luq44CCPC9wPjxwPjxlbT43OS48L2VtPuS4gOW/teWkqeWg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WcsOeLseOAguiLpua1t+aXoOi+ue+8jOWbnuWktOaYr+WyuO+8gT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67ooYzlrrnmmJPpgYfluIjpmr7vvIzkuI3pgYfmmI7luIjmgLvmmK/pl7LjgIL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garmmI7nqbrotLnlipvvvIznm7Lkv67nno7ngrzkuZ/lvpLnhLb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l3ZHNtaWFqdm0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5d2RzbWlhanZt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DAE3BA643CF31D8C5CB28CE12865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