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C6D66F4DA34671A3BBA5C7FF13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C6D66F4DA34671A3BBA5C7FF13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6LSi56W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aciOWIneS6lOWlveW9qeWkt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eemj+S4gOWumuS8mui1t+S4quWlveWktO+8jOW4jOacm+S9oOWcqOemj+mHk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HuumXqOmBh+mHkeWtkO+8jOedoeinieaKsemTtuWtkO+8jOWPo+iii+ijh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i+mHjOaLv+e+jumHke+8jOi9puS4iuijheWFg+Wune+8jOWutumHjOiXj+mHk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luWtkOaItOeOieefs++8jOaJi+S4iuaItOWuneefs++8jOiDuOWJjeaMguawtOaZ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i0tOeOm+eRme+8jOeUn+eahOWQieelpeagt++8jOmVv+eahOaciei0ouWRv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0ouelnuS/neS9ke+8jOS4gOaVtOW5tOWvjOi0temaj+i6q++8jOelneS9o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WPkeWkp+i0ouOAgjwvcD48cD48ZW0+Mi48L2VtPuWvjOi0teeru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0oua6kOOAgjwvcD48cD48ZW0+My48L2VtPuato+aciOWIneS6lO+8jOi/ju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4gOW5tOabtOavlOS4gOW5tOWlveOAgjwvcD48cD48ZW0+NC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i0ouelnuWPkeemj+WIqeS6hu+8muaIkOWxseeahOWFg+Wune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+8jOi/m+W6k+eahOmTtuWtkOeZveiKseiKse+8jOaVtOaNhueahOmSnuelqOS4gOWg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PkeS4quefreS/oeWRiuivieS9oO+8jOemj+WIqeW3suW4ruS9oOmAgeWOu++8m+aV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Ev+S5kOaCoOaCoO+8jOW5uOemj+eahOS6uuWEv+WGkuazoeazoe+8jO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iAgem8oOeskeWYu+WYu++8gTwvcD48cD48ZW0+NS48L2VtPuaXqei1t+i/ju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elneaEv+S9oOi0oua6kOW5v+i/m++8jOaLm+i0oue6s+emj++8jOS4gOi3r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OAgjwvcD48cD48ZW0+Ni48L2VtPuWGnOWOhuWkp+W5tOWIneS6lO+8jOaOpei0ou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cn+aYr+S4gOS4quWkp+WQieWkp+WIqeWlveaXpeWtkO+8jOaKiui0ouelnueIt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IsOWutumHjOadpe+8jOi0oui/kOS4juS9oOawuOS4jeWIhuemu+eZvOeZvOeZvOeZ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sOeahOS4gOW5tO+8jOi0oua6kOa7mua7mu+8geWkp+WQieWkp+WIqe+8g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geWBpeWBpeW6t+W6t++8gTwvcD48cD48ZW0+Ny48L2VtPuaWsOW5tOWIs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OAguato+aciOWIneS6lOaVm+i0ouWuneOAguW5uOemj+aYr+Wune+8jOWBpeW6t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nei0neS8tOS9oOS4gOeUn+WIsOiAgeOAguelneS9oO+8mueUn+a0u+iKguiKgu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SnuelqOa7mua7muS4jeWBnO+8geaBreWWnOWPkei0ou+8jOi0oua6kOa7mua7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aDhe+8jOeIseaDhe+8jOaci+WPi+aDhe+8jOaDheaDh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tjOWjsO+8jOeskeWjsO+8jOaJi+acuuWjsO+8jOWjsOWjsOelneemj++8geelne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KguW/q+S5kO+8gTwvcD48cD48ZW0+OS48L2VtPuasouWkqeWWnOWcsO+8jOWPkei0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OAgjwvcD48cD48ZW0+MTAuPC9lbT7mkYfpkrHmoJHvvIzmkYfkuIDmkYfvvIzmkY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ph5HotKLlrp3vvJvmi5votKLnjKvvvIzllrXkuIDllrXvvIznlJ/mtLvlr4zoo5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ogZrlrp3nm4bvvIzmirHkuIDmirHvvIzkuovkuJrlj5Hovr7lpKnlpKn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liLDvvIznpZ3kvaDlv6vkuZDlvIDlv4P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ExLjwvZW0+5aSn5bm05Yid5LqU6L2s556s5Yiw55y85YmN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K6/5Y+L5LiN5pat77yM56Wd5L2g6aOO6aOO54Gr54Gr5oub6LSi5bm0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aC5oSP5bm077yM56Wd5omA5pyJ5b6u5L+h5aW95Y+L77yM54mb5bm0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to+aciOWIneS6lOi0ouelnuWIsO+8jOWutuWut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mereeCru+8geWPkeS4quefreS/oeadpeelneemj++8jOelneaCqOeUn+aEj+WFtOma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Pq++8geS6i+S4mumhuuWIqeW/g+awlOmrmO+8geWutuW6ree+jua7oeWkqeWk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5tOWvjOi0teWkp+WQieWkp+WIqeWWve+8gTwvcD48cD48ZW0+MTM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r7fmgqjmjqXotKLvvIzniZvlubTml7rml7rmi5votKLov5vlr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Si56We5Yiw77yM6K+35oKo5o6l5aW95Za977yMMjAyMeW5tOelneS9oOWv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wseWchu+8jOaXpeWtkOWNg+iIrOS4h+enjeeUnO+8jOWBmuS6i+S6i+WwseaI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buOmaj+WAjeeyvuelnu+8jOaDs+i0oui0ouWwseadpe+8jOmHkeWxsemTtua1t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+8jOaWsOW5tOelneemj+acgOeBtemqjO+8jOeci+i/h+S5i+WQjueskeW8gO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hL/otKLnpZ7msLjov5zot5/nnYDkvaDvvIzmhL/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mhL/kvaDotKLmupDmu5rmu5rmnaXvvIzmhL/kvaDlv6vkuZDkvp3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nu7Xnu7XvvIzmhL/kvaDkuIDnlJ/lgaXlurf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uK5aSp5piv6LSi56We5pel77yM5oS/5L2g55qE6LSi5a+M5q+U6JyI6J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aSa77yM5q+U5LmM6LS855qE5omL5aSa77yM5q+U6JyY6Jub572R6L+Y5a+G77yM5YOP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55qE55Sf5ZG95LiA5qC35rqQ5rqQ5LiN5pat77yM6LSi5rqQ5rua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0ouelnuiKguWIsO+8jOWIq+S6uuelneS9oOWNh+WumOWPkei0o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WWnOeskeminOW8gOOAgumSseWkn+eUqOWwseihjOS6hu+8jOW/q+S5kOaYr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ahO+8jOW5uOemj+aYr+mSseS5sOS4jeWIsOeahO+8jOWBpeW6t+aYr+mS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OAguaEv+S9oOW5uOemj+W5s+WuieW/q+S5kOWkqeWkq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5HotKLkuIDmrKHkuI3pmr7vvIzpmr7nmoTmmK/kuIDovojlrZ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JvkuIDkuKrkurrlj5Hovr7kuIDmrKHkuI3pmr7vvIzpmr7nmoTmmK/kuIDovojlrZ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LotKLnpZ7ml6XvvIznn63kv6HlpJrovazlj5HvvIzmhL/kvaDlj5HotKLlj4j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msLjkuI3nu53jgII8L3A+PHA+PGVtPjE5LjwvZW0+5oub6LSi6L+b6LSi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5rCU55Sf6LSi44CCPC9wPjxwPjxlbT4yMC48L2VtPuaLv+i1t+W5uOi/kOeah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aJk+W8gOWvjOi0teeahOmHkemUgeWtkO+8jOaVnuWchuWQieelpeeahOmHk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nOi/jui0ouelnueahOmHkeWFg+Wune+8jOmAgeS4iuaLm+i0oueahOmHk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adpeaXoOaVsOeahOeZvuWFg+mSnuOAguaEv+S9oOi0oui/kOS6qOmAmu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TwvcD48cD48ZW0+MjEuPC9lbT7liJ3kupTotKLnpZ7ml6XvvIzmlL7pnq3ngq7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kv53kvaDlv4Pmg7PkuovmiJDvvIE8L3A+PHA+PGVtPjIy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bm05Yid5LqU77yM5pS25Yiw6L+Z5p2h5pyJ6LSi5rCU55qE56Wd56aP77yM6L+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J6LS15Lq65Yqp5L2g5aSn5Y+R77yM6LSi56We6K+05LqG77yaMjAyMe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4gOS7veelneemj+Wlvei/kOS4gOaVtOW5tO+8jOmAgeS4gOS7veelneemj+Wl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+8jOaJgOS7peaci+WPi+S7rO+8jOaKiui/meS7vea7oea7oeW9k+W9k+eah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gee7meS9oOWcqOS5jueahOS6uuWQp++8gemAgeeahOi2iuaXqe+8jOi0ouelnueI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utui2iuW/q++8jOi1tue0p+ihjOWKqOi1t+adpe+8jOiuqeaIkeS7rOS4gOi1t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gTwvcD48cD48ZW0+MjMuPC9lbT7lpKflubTliJ3kupTotKLnpZ7ml6XvvIz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lpJrnlZnmhI/vvIznpZ3kvaDmiqzlpLTpo5jnvo7lhYPvvIzkvY7lpLTmjaHliL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norDosIHosIHpgIHnpLzvvIzlubLllaXllaXmnInliKnvvIzmgLvkuYv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vvIE8L3A+PHA+PGVtPjI0LjwvZW0+5q2j5pyI5Yid5LqU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5So5Yi76aqo55qE5p+U5oOF5rWT5rWT55qE5rip5oOF5peg5oKU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2g5LiA54mH5oGs5reh55qE6aOO5oOF5pqW5pqW55qE5rex5oOF5rC4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yNS48L2VtPui0ouelnuaXpe+8jOelneS9oOW8gOW4guinge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e+juWFg+WwveaUtuOAgjwvcD48cD48ZW0+MjYuPC9lbT7otKLnpZ7liL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LvvIzotKLnpZ7mnaXkuoblkbHlkbHlj6vjgILkupTot6/otKLnpZ7pvZDkuIrpm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kuK3nmoblj5fjgILnpo/npoTlr7/llpzotKLnm7jkvLTvvIzotKLnpZ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Llr4zmnaXvvIzotKLnpZ7otKLnpZ7ml6nov5vpl6jvvIzotKLnpZ7ot5/lnKjmgq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HotKLnpZ7liLDvvIE8L3A+PHA+PGVtPjI3LjwvZW0+5q2j5pyI5Yid5LqU6YCB56m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6LCL5YiS5pe244CC6LSi5rqQ5rua5rua5aWU5ZCR5L2g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5LuO5q2k5aeL44CC5b+r5LmQ5Lq655Sf5L2g5YGa5Li777yM5byA6Zeo5aSn5ZC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44CC5pyL5Y+L56Wd56aP5oOF5YiH5YiH77yM5oS/5L2g5bm456aP5peg5LyR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0ouelnuiKguaXpei/jui0ouelnu+8jOi0ouelnuS4gOaX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mXqO+8jOW4puedgOS4gOS4quiBmuWuneebhu+8jOmHjOmdoua7oeaYr+mHkeWSjO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4gOaXqeadpeaPkOmGku+8jOiOq+W/mOe6ouWMhei1oOWPi+S6uuOAgueln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s+WuieOAgeWQieelpeWmguW/q+S5kOWBpeW6t+OAgjwvcD48cD48ZW0+Mjk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npZ3npo/kvaDvvJrlhqzljrvmmKXmnaXnmb7oirHpppnvvIzkuIDmnaH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lrnvvIzkuJzmlrnpgIHkvaDmkYfpkrHmoJHvvIzljZfmlrnpgIHkvaD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lrnpgIHkvaDlpb3nlJ/mhI/vvIzljJfmlrnpgIHkvaDpkrHmu6Hnr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Wd6LSi56We5pel5LmQ5peg5b+n5raI54Om5oG8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zMS48L2VtPuWIneS6lOelrei0ouelnu+8jOS6l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jui/m+mXqO+8muS4nOi3r+i0ouelnumAgeS9oOemj+a7oeWuieW6t++8jOilv+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S9oOi0oua6kOa7mua7mu+8jOWNl+i3r+i0ouelnumAgeS9oOWutuWSjOe+jua7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i0ouelnumAgeS9oOeIseaDhee+jue+ju+8jOS4rei3r+i0ouelnumAgeS9o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zIuPC9lbT7lubjnpo/kuI3orrrlpJrlsJHvvIzlv4PmhI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LHlpb3vvIzlhajlrrblm6LlnIblsLHlpb3vvIzotKLnpZ7lt7LliLDkvaDlrrb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qXotKLlsLHlpb3vvIzmhL/kvaAyMDIx77yM5LiA5YiH5aW95LiK5Yq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ci+WIsOeahOS6uuecn+aYr+Wkquacieemj+S6hu+8jOW/q+aUt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VtOW5tOeahOi0ouawlO+8jOS7iuW5tOS8mui0oua6kOa7mua7muihjOWkp+i/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cgOWcqOS5jueahOS6uuWQp++8jOWkp+WutuS4gOi1t++8jDIwMjHlj5HlpKf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LSi56We6IqC6L+O6LSi56We77yM5L+d5L2g6LSi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2l44CCPC9wPjxwPjxlbT4zNS48L2VtPuato+aciOWIneS6lOi0ouelnuWIsO+8j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emj+S5kOmAjemBpe+8m+mHkemTtui0ouWuneWghuaIkOWghu+8jOWNh+WumOWPk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+8m+W3pei1hOWllumHkee/u+WHoOeVqu+8jOW3peS9nOeDpuW/p+eahuaIkO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S6q+WBpeW6t+WSjOWvjOi0te+8jOi0ouelnuS4juS9oOS4jeWIhuemu++8m+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XqeWuieWKseW/l+aXqeWuieato+iDvemHj+aEv+i0ouelnuWvueS9oOaKlea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aKse+8gTwvcD48cD48ZW0+MzYuPC9lbT7otKLnpZ7pqb7liLDvvIHmiYvmiZ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mHkeWFg+Wune+8jOiEmui4qSZsZHF1bzvlubjov5AmcmRxdW876Ye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6IWw5YirJmxkcXVvO+iIkuW/gyZyZHF1bzvmkYfpkrHmoJHvvIzmgIDmir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JnJkcXVvO+eZvuWFg+mSnu+8jOaKq+mHkeaItOmTtuato+adpeWIsOOAg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elneS9oOi0oua6kOa7mua7mu+8jOWbm+Wto+WPke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tKLmu5rmu5rvvIznpo/ml7rml7rvvIzotKLnpZ7oioLml6X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r4Tpl67lgJnvvIzkvKDmuKnmmpbvvIzmj5DliY3nu5nkvaDpgIHlkInnpaX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lr4zmlbDkuI3lsL3vvIzph5HluIHpk7bluIHloIbmu6Hku5PvvJvojbfljIXmu6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IXpvJPvvIzlubjnpo/nlJzonJzkuIflubTplb/vvIE8L3A+PHA+PGVtPjM4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CB56m35pel77yM5oS/5L2g6YCB6LWw5pm656m36ay877yM6Laz5pm65aSa6L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0ouelnuiKguaXpemAgeWvjOi0teiKse+8mueJoeS4ue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i/kO+8jOeOq+eRsOiuqeS9oOaciei0oui3r++8jOahguiKseiuqeS9oOaci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iKseiuqeS9oOaciei0ouWune+8jOeZvuWQiOiuqeS9oOaciei0ouWWnO+8jOmDgemH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S9oOaciei0ouadg++8jOWvjOi0teerueiuqeS9oOaciei0oua6k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0ouawlO+8jOWRqOWRqOS6pOi0ouelnu+8gTwvcD48cD48ZW0+NDAuPC9lbT7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nkuIDlpKnnpZ3kvaDvvJrot4vkuIrkuovkuJrnmoTlsbHls7DvvIzmtonov4f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nqb/otorov7fpgJTnmoTpo47pm6jvvIzmnrbotbfkv6Hlv7XnmoTlvan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sLHnkIbmg7PpqbDpqovnmoTlpKnnqbrvvIE8L3A+PHA+PGVtPjQx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5qE5Zix5ZKQ5oiR77yM5oqK6L+Z5pyA54G16aqM55qE6LSi6L+Q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5qE5LiA5bm077yM6LSi6L+Q5oGS6YCa77yM6LSi5rqQ5rua5rua77yM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57uf57uf6L+b5a626Zeo44CCPC9wPjxwPjxlbT40Mi48L2VtPui0ouelnuaXpe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aWh+i0ouelnuelneaJjemrmOWFq+aWl+WtpuWvjOS6lOi9pu+8m+atpui0ou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WjruWmgueJm++8jOS5iei0ouelnuelneS9oOaci+WPi+mBj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bm+a1t+i3r+Wlvei1sO+8jOWvjOi0ouelnumAgeS9oOiBmuWuneebhuelneS9o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a7oeW6k++8jOWBj+i0ouelnuelneS9oOS6i+S4muS+neato+mBk+a7oeWkqe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pb/ot6/otKLnpZ7pgIHlubPlronvvIzouqvkvZPlgaXlur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jgII8L3A+PHA+PGVtPjQ0LjwvZW0+6KeB6ICF5o6l6LSi56We77yM5LqU6Lev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6Wd5L2g5aW96L+Q5p2l77yM5Y+I6aG65Y+I5Y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0ouelnuiKgumHjOi0oui/kOWIsO+8jOS7iuWkqeiuqeaIkeS7rOS4gOi1t+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gTwvcD48cD48ZW0+NDYuPC9lbT7miZPlvIDpl6jvvIzov47otKLnpZ7vvIzph5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liLDkvaDlrrbvvIznpZ3npo/nu5nlpKflrrbvvIwyMDIx5LiA6Lev5Y+R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6sueIseeahOaci+WPi++8jOS7iuWkqeaYr+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+8jOmAgeept+elnu+8jOi/jui0ouelnu+8jOi0ouelnueIt+eahOeUn+aXpe+8jO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HkemTtui0ouWune+8jOaUtuWIsOS8muWQieelpeWmguaEj++8jOS7iuWkq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lnuWlh++8jOaUtuWIsOelneemj+WwseS8muWmguaEv++8jDIwMjHkvJrlubjnpo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vvIzlv6vmnaXmjqXotKLnpZ7vvIzku4rlubTlj5HlpKfotK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6IqC5pel6KaB5p2l5Yiw77yM5oS/5L2g5o2h5Yiw5aSn5YWD5a6d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O25bGx5b6A5a625oqx77yM6LSi5pif56aP5pif5bCG5L2g54Wn77yb5YWc6Ye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p2h77yM6LSi5rqQ5rua5rua5oyh5LiN5LqG77yb6LSi6L+Q5aSa5aSa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5Lq66YCN6YGl44CCPC9wPjxwPjxlbT40OS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i0ouelnu+8jOaIkeS4jeelneS9oOWNh+WumOWPkei0ou+8jOWboOS4uuS9oOa3oeiW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WPquaEv+S9oOi6q+S9k+WBpeW6t++8jOS6i+S6i+mhu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mjqXkupTot6/otKLnpZ7liLDmiJHlrrbmnaXvvIzkv53kvZHmiJH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zkuovkuovpobrlv4PlpoLmhI/vvIznlJ/mhI/lhbTpmob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IfkuovlpoLmhI/jgII8L3A+PHA+PGVtPjUxLjwvZW0+5Lqy54ix55qE5pyL5Y+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Sn5bm05Yid5LqU77yM55m+5bm06Zq+6YGH55qE6LSi56We5LiL5Yeh77yM5o6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a977yB5oqK6LSi56We54i35pep5pep5o6l5Yiw5a626YeM5p2l77yM6LSi6L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77yMMjAyMei6q+S9k+W6t+WBpei0oui/m+mXqO+8jOWQieelpeWmguaE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kp+aKiuaKk++8gTwvcD48cD48ZW0+NTIuPC9lbT7kuK3ot6/otKLnpZ7pgIH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zonJzmm7TpgI3pgaXjgII8L3A+PHA+PGVtPjUzLjwvZW0+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l6LSi56We55qE5pel5a2Q77yM5LuK5aSp5o6l5Yiw6LSi56We77yM54mb5bm0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77yB6LSi5rCU56y8572p5L2g5a6277yM6LSi5ZWG5oOF5ZWG5re35pCt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W/5Ye65p6d5Lir77yM6LSi6L+Q56iA6YeM5ZOX5ZWm77yM6LSi5a6d54Gr6L2m5p2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MjAyMeW5tOi2iuadpei2iuWPkei+vu+8gTwvcD48cD48ZW0+NTQuPC9lbT7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v53kvZHkvaDov5vlpJrlh7rlsJHvvIzlpb3ml6XlrZDlpKnplb/lnLDkuYX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E8L3A+PHA+PGVtPjU1LjwvZW0+6LSi56We6IqC6L+Z5LiA5aSp5oq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6YCB57uZ5L2g77yM5LiN56Wd5L2g5Y2H5a6Y5Y+R6LS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h6JaE5ZCN5Yip77yM5Y+q5oS/5L2g6Lqr5L2T5YGl5bq377yM5LqL5LqL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77yM5bmz5a6J5YGl5bq377yM6LSi5rqQ5rua5ru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eOsOmHkei/mOaYr+e+jumSnu+8jOmAgee7meS9oO+8m+WWnOaso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eZvemTtu+8jOS7u+eUseS9oO+8m+WWnOasoua2qOWBnOi/mOaYr+WIhue6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OAguWIneS6lOi0ouelnuaXpe+8jOaUvumereeCruaLnOi0ouelnu+8jOS/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TcuPC9lbT7lpKflubTliJ3kupTvvIzmga3ov4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47mraTku6XlkI7vvIzotKLov5DkuqjpgJrvvIzlpb3ov5Dov57ov57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kInnpaXlv6vkuZDvvIzkuIfkuovlpoLmhI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qC6L+Z5LiA5aSp56Wd5L2g77ya6LeL5LiK5LqL5Lia55qE5bGx5bOw77yM5ra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rKz5rWB77yM56m/6LaK6L+36YCU55qE6aOO6Zuo77yM5p626LW35L+h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Gl77yM5ou85bCx55CG5oOz6amw6aqL55qE5aSp56m677yB5Yid5LqU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7iuWkqeaYr+Wkp+W5tOWIneS6lOi/jui0ouelnu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0ouelnuivtOeci+aIkeW+ruS/oeS4gOecvO+8jOm7hOmHkeS4h+S4pO+8jOWTg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enku+8jOmHkeeOiea7oeS7k++8jOW/teaIkeelneemj+S4gOWjsO+8jOWvjOi0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mAgeS6suaImuaci+WPi+S4gOadoe+8jOi0ouWvjOS4h+S4h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raPmnIjliJ3kupTotKLnpZ7ml6XpgqPlpKnvvIzku5bkvJrmlr3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vJrliK7otbfph5HpkrHpo47vvIzkuIvotbfpkp7npajpm6jvvIzorqnkva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h4blpIfjgILmhL/otKLnpZ7ml6XlvZPlpKnmjqXkuKrnm5jmu6HpkrXmu6H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5rmu5rvvIE8L3A+PHA+PGVtPjYxLjwvZW0+5bm05bm05bKB5bKB54iG56u55pS+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5bmz5a6J6ZmN77yb5LiA5bm05LiA5bqm6LSi56We5pel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6ZW/77yb54iG56u55aOw5aOw5oqi6LSi56We77yM6YeR6ZO254+g5a6d6YCB6L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oSP5ZCJ56Wl5LiN6IO95bCR77yM55+t5L+h6YCB56aP6Zeu5aOw5aW9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aW96L+Q5bmz5a6J77yBPC9wPjxwPjxlbT42Mi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XruS4quWlveOAguemj+elnuWIsO+8jOWWnOawlOe7leOAgui0ouelnue9q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mOOAguWutuWSjOiwkO+8jOeDpuaBvOWwkeOAguWJjeeoi+e+ju+8jOaUtuWFpemr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+8jOS7lemAlOmrmOOAgjwvcD48cD48ZW0+NjMuPC9lbT7mjqXotKLnpZ7vvIz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otKLnpZ7pgIHotKLnpo/kuLTpl6jjgII8L3A+PHA+PGVtPjY0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M5oS/5L2g576O5aaZ77yb6YCB5L2g5riv5biB77yM5oS/5L2g5rSL5rCU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YWD77yM5oS/5L2g6JK46JK45pel5LiK77yb6YCB5L2g6ams5YWL77yM5oS/5L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b6YCB5L2g5Lq65rCR5biB77yM5oS/5L2g5Lq655Sf5pil6aOO5b6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Si56We5pel5b+r5LmQ77yBPC9wPjxwPjxlbT42NS48L2VtPuS7iuWkqe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aYr+i0ouelnuaXpe+8jOS6uuS6uuaKiui0ouelnuaOpeWbnuWutu+8jOWlveS6i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e+8jOW/g+aDheWbm+Wto+WmguaYpe+8jOWygeWygeW5s+Wuie+8jOW5t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YuPC9lbT7otKLnpZ7npZ3npo/lt7LmnaXliLD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6Dnl4Xngb7vvIznpo/msJTmu6Hmu6HkuZDlvIDmgIDvvIzkurrkurrmrKLllpzpvpn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b3ov5Dml7bml7bmnaXlm7Tnu5XvvIzpgIHkvaDlhavkuKrllpzvvIz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DmlbTlubTjgII8L3A+PHA+PGVtPjY3LjwvZW0+5q2j5pyI5Yid5LqU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Si5o6l56aP5LmQ6YCN6YGl77yb6YeR6ZO26LSi5a6d5aCG5oiQ5aCG77yM5Y2H5a6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L5Lia6L6J77yb5bel6LWE5aWW6YeR57+75Yeg57+777yM5bel5L2c54Om5b+n55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b54us5Lqr5YGl5bq35ZKM5a+M6LS177yM6LSi56We5LiO5L2g5LiN5YiG56a7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5Yiw77yM5oS/6LSi56We5a+55L2g5oqV5oCA5Y+I6YCB5oq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rOi/h+i0ouelnuemj+a7oeS7k++8jOWWnOS7juWkqemZjeWlvei/k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raPmnIjliJ3kupTotKLnpZ7liLDvvIzniZvlubTnlJ/mtL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lvq7nrJHkvLzmmKXoirHvvIzlgaXlurflpoLmmKXoi5fvvIznlJ/mhI/lpo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vIzotKLmupDlpoLmmKXmva7vvIzkuovkuJrpvpnmiqzlpLTvvIzng6bmgbzkvLzmsLTm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lubTlhbQmbGRxdW876ZqGJnJkcXVvO+i/kO+8jOeJm+W5tCZsZHF1bzvmi6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BPC9wPjxwPjxlbT43MC48L2VtPuS6lOi3r+i0ouelnum9kOadpeWIs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WPkeWPkeWPke+8gei/jui0ouelnuWSr++8gTwvcD48cD48ZW0+NzEuPC9lbT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raPmnIjliJ3kupTvvIzov47otKLnpZ7vvIzkuqTlpb3ov5DvvIHov47mnaXnmoTmmK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lpzvvIzmmK/puL/ov5DvvIwyMDIx6LSi5rqQ5rua5rua5Yiw5L2g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to+aciOWIneS6lOaOpei0ouelnu+8jOi1oOS9oOS4gOajteaEv+ac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umdoue7k+a7oeW8gOW/g+aenO+8jOW5uOi/kOaihe+8jOWvjOi0teaeo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ju+8jOW5uOemj+ahg+OAgee+jua7oeaiqO+8jOWFtOaXuuiPiu+8jOW/q+S5kOez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Kse+8gTwvcD48cD48ZW0+NzMuPC9lbT7npZ3kvaDniZvlubTllpzmsJTmtIv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pmLPlhYnngb/ng4LvvIzniLHmg4XmiaznnInlkJDmsJTvvIzkuovkuJrmtIvmt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abmsJTmiazplb/ogIzljrvvvIzkuIfkuovpmLPlhbPlpKf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6Wd56aP6YCB57uZ5L2g77yM5aW96L+Q6Lef5L2g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kei0ouWlveaXpeWtkO+8jOi0ouelnumpvuWIsOmAgee7meS9oO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S4gOWPkeWIsOW5tOW6leOAgjwvcD48cD48ZW0+NzYuPC9lbT7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vvIzmlLbliLDnmoTmmK/or5rmhI/vvIzlnKjku4rlpKnov5nkuKr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6XlrZDvvIzkupTot6/otKLnpZ7pvZDmnaXliLDvvIzov47mjqXotKLnpZ7ov5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E8L3A+PHA+PGVtPjc3LjwvZW0+5q2j5pyI5Yid5LqU77yM6LSi56We55Sf5pel44C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oS/5ZCn77yB5q2j5pyI5Yid5LqU77yM5p2l57uZ6LSi56We6L+H55Sf5pel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i56We5omN5Lya5ruh6Laz5oKo55qE5oS/5pyb5ZOm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1t+aIkeadpei/juaOpei0ouelnu+8jOelneaEv+aIkeiHquW3se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i0oue6s+emj++8jOS4gOi3r+WPkeWPkeWPke+8jOWcqOWlveWkmuWlveWkmueah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mtLvnlJzonJzouqvkvZPlpb3vvIzotKLmupDojIL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LnrJHjgII8L3A+PHA+PGVtPjgwLjwvZW0+5Yid5LqU6L+O6LSi56We77yM6Zi7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iv6LSi6Lev77yM6ZqU57ud5LiN5LqG55qE5piv6LSi5rCU77yM5pat57ud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Si5rqQ77yM5ouS57ud5LiN5LqG55qE5piv6LSi5a6d77yM5oq15oyh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Yq/77yMSG9sZOS4jeS9j+eahOaYr+i0oui/kOOAguaBreWWnOWPke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ga3llpzlj5HotKLvvIHmga3llpzlpKflrrblj5HlpKfotKLvv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lpb3ov5DvvIHlrrblrrbotKLkuIfotK/vvIHnsq7mu6Hku5PvvIzpu4Tph5Hmu6H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mupDmu5rmu5rmnaX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1cW16ODZoZW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dXFtejg2aG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C6D66F4DA34671A3BBA5C7FF13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